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u w:val="single"/>
          <w:rtl w:val="true"/>
        </w:rPr>
        <w:t xml:space="preserve">תקנות המהנדסים והאדריכ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ישוי וייחוד פעולות</w:t>
      </w:r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>תש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-</w:t>
      </w:r>
      <w:r>
        <w:rPr>
          <w:u w:val="single"/>
        </w:rPr>
        <w:t>1967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 המא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דריכלות ובניה בישראל    </w:t>
      </w:r>
      <w:r>
        <w:rPr>
          <w:rFonts w:cs="Arial" w:ascii="Arial" w:hAnsi="Arial"/>
          <w:b/>
          <w:bCs/>
          <w:sz w:val="22"/>
          <w:szCs w:val="22"/>
        </w:rPr>
        <w:t>www.Architecture.org.il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מר זה מופץ לשימוש אישי בלב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ין להפיץ אותו ברבים או לעשות בו שימוש מסחרי כלשהו ללא רשות  מבעלי  הזכ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בוא נכתב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עורך האתר ואיננו חלק מהתק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בוא אינו מהווה ייעוץ משפט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בוא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מי מוסמך להגיש בקשת היתר בניה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בנה פשו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מ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: 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נדס רש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ייד עם רישומו בפנקס המהנדסים והאדריכל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מהנדס בניין רשו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אינו רשו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גיש  בקשה ל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תכניות קונסטרוקציה למבנה גבוה</w:t>
      </w:r>
      <w:r>
        <w:rPr>
          <w:rFonts w:cs="Arial" w:ascii="Arial" w:hAnsi="Arial"/>
          <w:sz w:val="22"/>
          <w:szCs w:val="22"/>
          <w:rtl w:val="true"/>
        </w:rPr>
        <w:t>.)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דסא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דריכל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ניי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ידו אישור מאת מנהל המכון הממשלתי להכשרה טכנולוגית שבמשרד העבודה והרווחה כי הוא רשום בפנקס ההנדסאים המתנהל במכ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דור בניה או ארכיטקט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אדריכל רשו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ייד עם רישומו בפנקס המהנדסים והאדריכל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אדריכל רשו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אינו רשו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גיש  בקשה להיתר למבנה גבוה</w:t>
      </w:r>
      <w:r>
        <w:rPr>
          <w:rFonts w:cs="Arial" w:ascii="Arial" w:hAnsi="Arial"/>
          <w:sz w:val="22"/>
          <w:szCs w:val="22"/>
          <w:rtl w:val="true"/>
        </w:rPr>
        <w:t>.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נה מגורים ללא הגבלת גוב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נדס רש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חר שלוש שנות נסי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נדס רשום יכו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גיש בקשה ל</w:t>
      </w:r>
      <w:r>
        <w:rPr>
          <w:rFonts w:ascii="Arial" w:hAnsi="Arial" w:cs="Arial"/>
          <w:sz w:val="22"/>
          <w:sz w:val="22"/>
          <w:szCs w:val="22"/>
          <w:rtl w:val="true"/>
        </w:rPr>
        <w:t>הפוך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הנדס רשו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ור בני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אז מ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גיש בקשת היתר בניה למבנים ללא הגבלת גוב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כן להכין תכניות קונסטרוקציה עבור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A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ש לציין כי התוספת הראשונה לתקנות אינה מכילה ניסוח בהיר לעניין בקשת היתר הבנ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עיף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יא מזכירה רק חישובים סטאטיים ופיק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ניין היתרי בניה רשו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יאום התכנון הכולל של מערכות המבנ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מערכות טכני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כניות ארכיטקטוניות</w:t>
      </w:r>
      <w:r>
        <w:rPr>
          <w:rFonts w:cs="Arial" w:ascii="Arial" w:hAnsi="Arial"/>
          <w:sz w:val="22"/>
          <w:szCs w:val="22"/>
          <w:rtl w:val="true"/>
        </w:rPr>
        <w:t xml:space="preserve">?)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ך ינסיוני עם המערכ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יכול מהנדס רשוי להגיש בקשה להיתר על מבנה מגורים ללא הגבלת גו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אדריכל רשוי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חר שלוש שנות נסי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דריכל רשום יכו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גיש בקשה ל</w:t>
      </w:r>
      <w:r>
        <w:rPr>
          <w:rFonts w:ascii="Arial" w:hAnsi="Arial" w:cs="Arial"/>
          <w:sz w:val="22"/>
          <w:sz w:val="22"/>
          <w:szCs w:val="22"/>
          <w:rtl w:val="true"/>
        </w:rPr>
        <w:t>הפוך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דרי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שו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ר </w:t>
      </w:r>
      <w:r>
        <w:rPr>
          <w:rFonts w:ascii="Arial" w:hAnsi="Arial" w:cs="Arial"/>
          <w:sz w:val="22"/>
          <w:sz w:val="22"/>
          <w:szCs w:val="22"/>
          <w:rtl w:val="true"/>
        </w:rPr>
        <w:t>ארכיטקטור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ז מות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 </w:t>
      </w:r>
      <w:r>
        <w:rPr>
          <w:rFonts w:ascii="Arial" w:hAnsi="Arial" w:cs="Arial"/>
          <w:sz w:val="22"/>
          <w:sz w:val="22"/>
          <w:szCs w:val="22"/>
          <w:rtl w:val="true"/>
        </w:rPr>
        <w:t>להגיש בקשת היתר בניה למבנים ללא הגבלת גו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ני חייב לציין כי התקנ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זכו לביקורת לא נעימה מצד וועדת החקירה לאסון ורס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דאי לקרוא  את המא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ליקויים בחוק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 xml:space="preserve">/ 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תקנות תכנון ובניה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ג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אי לקרוא גם את התיקון לחוק המהנדסים והאדריכלים המצוי בתחתית דף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יקון זה אומר כי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בהעדר תגובה מאת רשות התכנון בתוך חוד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בל ההיתר שנתן האדרי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קשת ההי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.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קף כאילו ניתן על ידי רשות התכנו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ניין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רז מירב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ור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דריכלות ובניה בישראל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עץ לנושאי אדריכ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כנון ובני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ל הסטודי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דריכלות אחרת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תקנות המהנדסים והאדריכלים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ישוי וייחוד פעול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שכ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ז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1967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וקף סמכותי לפי סעיפים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חוק המהנדסים וה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  <w:rtl w:val="true"/>
        </w:rPr>
        <w:t xml:space="preserve">-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התייעצות עם המו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תקין תקנות 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הגדרה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קנות אלה 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בנה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בנין כמשמעותו בחוק התכנון וה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  <w:rtl w:val="true"/>
        </w:rPr>
        <w:t xml:space="preserve">-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עבודות בניה הנדסית כמשמעותן בפקודת הבטיחות ב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94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2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תקופת הריש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ופת הרישום בפנקס המהנדסים והאדריכלים לענין קבלת רשיון לפי סעיף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יא שלוש ש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ל תעודה כאמור בסעיף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,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יתנת רק לאחר תקופת עבודה מסויימת בענף הנדסה או אדריכ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בוא תקופת עבודתו כאמור במנין שלוש השנים כאמור בתקנת 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י שעבד מחוץ לישראל בענף הנדסה או אדריכלות שנה אחת לפחות לפני רישומו בפנקס המהנדסים והאדריכלים ועבד בענף כאמור שנה אחת לפחות לאחר רישומו בפנק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קטן לגביו יתרת תקופת הרישום בהתאם לתקנת 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במספר החודשים המלאים מתוך פרק הזמן שעבד מחוץ לישראל 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3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ייחוד פעו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פעולות האמורות בתוספת הראשונה הן פעולות שיוחדו למהנדס רשוי או לאדריכל רשוי לענין סעיף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המדור שבו הוא רשום בפנקס המהנדסים וה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אימת שהן נעשות בשביל מי שאינו מהנדס או אדריכל רשוי ובתמ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גבי הגשת תכנית לשם רישוי על פי כל די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ף אם נעשתה בלי תמו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4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סיי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וראות תקנה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יחולו על אדם בשירות הבטחון כמשמעותו בחוק שירות ב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</w:rPr>
        <w:t>1959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נוסח משולב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ו בשירות קבע כמשמעותו בחוק שירות קבע בצב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נה ל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ימלאו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  <w:rtl w:val="true"/>
        </w:rPr>
        <w:t>-.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4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וטל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4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וטל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5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תח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חילתן של תקנ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עט 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ביום 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בניסן 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A0"/>
        <w:bidi w:val="1"/>
        <w:spacing w:lineRule="auto" w:line="360"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A0"/>
        <w:bidi w:val="1"/>
        <w:spacing w:lineRule="auto" w:line="360"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A0"/>
        <w:bidi w:val="1"/>
        <w:spacing w:lineRule="auto" w:line="360" w:before="24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וספת ראשונ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תקנ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A"/>
        <w:bidi w:val="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ספת זו 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רשות מוסמכת</w:t>
      </w:r>
      <w:r>
        <w:rPr>
          <w:rFonts w:cs="Arial" w:ascii="Arial" w:hAnsi="Arial"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ל רשות שיש לה סמכות בענין היתרים או מתן הוראות בקשר ל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כל דין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בנה פשוט</w:t>
      </w:r>
      <w:r>
        <w:rPr>
          <w:rFonts w:cs="Arial" w:ascii="Arial" w:hAnsi="Arial"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חד מ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בנה בעל שלד לא טרומי המורכב מק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מקירות ועמ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תקרות שטוחות עם קורות או בלעדי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המרחק בין העמודים או בין הק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שאין עמודים או קור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ין הק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ו עולה על ששה מ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שר גובה המפלס של רצפת קומתו העליונה מעל המפלס העליון של הרצפה שעל פני הקרקע אינו עולה על א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שר וחצי מ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מקלט מבנה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תקנות ההתגוננות האזרח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פרטים לבניית מקלט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  <w:rtl w:val="true"/>
        </w:rPr>
        <w:t xml:space="preserve">-, </w:t>
      </w:r>
      <w:r>
        <w:rPr>
          <w:rFonts w:ascii="Arial" w:hAnsi="Arial" w:cs="Arial"/>
          <w:sz w:val="20"/>
          <w:sz w:val="20"/>
          <w:szCs w:val="20"/>
          <w:rtl w:val="true"/>
        </w:rPr>
        <w:t>ולמעט מבנה מבטון דר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בנה מרחבי מכל סוג שהוא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בנה מקורה בעל קומה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גבהו עד חמישה מטר מעל פני הקרקע ומפתחו אינו עולה על שנ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שר מ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מבנה שפועלים עליו כוחות דינמ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מעט מבנה מבטון דר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נה בעל שלד מבטון טרום ומבנה מרחבי מכל סוג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יר תומך בגובה עד שני מטר מעל המפלס הנמוך של פני הקרק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רוש להקמת מבנה כאמור בפיסקא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תחום המגרש שבו מוקם המבנ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עבר מים ומעבר להולכ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גל הקשורים למבנה כאמור בפיסקא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הכל אם הפעולות המפורטות בסעיפי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ע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הע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גבי המבנה הפשו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די אחד מ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הנדס או אדרי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העני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רשום בפנקס המהנדסים והאדריכלים במדור להנדסה אזרחית או ארכיטקטור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דסאי שבידו אישור מאת מנהל המכון הממשלתי להכשרה טכנולוגית שבמשרד העבודה והרווח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המכו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י הוא רשום בפנקס ההנדסאים המתנהל במ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דור בניה או ארכיטקט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הע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וח תעודה המעידה על גמר לימודיו 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A"/>
        <w:bidi w:val="1"/>
        <w:spacing w:lineRule="auto" w:line="360" w:before="0" w:after="0"/>
        <w:ind w:left="2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שרא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בית ספר להנדסאים ששר העבודה והרווחה הכיר בו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2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ץ לא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מוסד המכשיר הנדסאים או מהנדסים מעשיים או כיוצא ב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שר העבודה והרווחה הכיר ב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נדסאי הרשום כאמור בפסק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לא מכוח תעודה כאמור 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כיח להנחת דעתו של חבר בוח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בחינה או בדרך אחרת שקבע חבר הבוח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ש לו הכשרה מתאימה לחשב כוחות אפקיים בהתאם לתקן כמשמעותו בחוק התק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</w:rPr>
        <w:t>1953</w:t>
      </w:r>
      <w:r>
        <w:rPr>
          <w:rFonts w:cs="Arial" w:ascii="Arial" w:hAnsi="Arial"/>
          <w:sz w:val="20"/>
          <w:szCs w:val="20"/>
          <w:rtl w:val="true"/>
        </w:rPr>
        <w:t xml:space="preserve">-, </w:t>
      </w:r>
      <w:r>
        <w:rPr>
          <w:rFonts w:ascii="Arial" w:hAnsi="Arial" w:cs="Arial"/>
          <w:sz w:val="20"/>
          <w:sz w:val="20"/>
          <w:szCs w:val="20"/>
          <w:rtl w:val="true"/>
        </w:rPr>
        <w:t>ובידו אישור על כך מאת מנהל המכון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נין פסקת 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חבר בוחנים</w:t>
      </w:r>
      <w:r>
        <w:rPr>
          <w:rFonts w:cs="Arial" w:ascii="Arial" w:hAnsi="Arial"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הל המכו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וש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מונה על החינוך המקצועי במשרד החינוך והתרבות ומרכז מגמת בניה ב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ר הנדסאים שמינה הש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2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הפעולות המפורטות להלן יוחדו למהנדס רשוי הרשום במדור הנדסה אזרחית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מבנים שהם בניני 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ר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סק או בני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גו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ביעת עקרונות מערכת הקונסטרוקציה של מ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נת תכניות הקובעות עקרונות ליציבות המבנה והגשתן לרשות מוסמ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יצוע פעולות כאמור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חישוב יציבות המ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חישובים סטטיים מרח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חישוב יציבות המבנה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חישובים סטטיים מרחבי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גשת החישובים האמורים בפיסקא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הגשת תכניות לרשות מוסמ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יצוע הפעולות האמורות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יאום התכנון הכולל של מערכות המ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יצוע פעולה כאמור ב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יאום הביצוע הכולל במ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יצוע פעולה כאמור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יקוח עליון על הביצ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בלת מבנה ואישו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יצוע הפעולות האמורות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כנת מפר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הכנת מפרטים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מבנים שהם בניני תעש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א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ס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ס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לי מים וד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ני נמל 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כרים ומבני ד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רות תומ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רות וסוללות הג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לים מלאכו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ש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ביר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ד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ג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ברים 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פלס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נים ומגד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נט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סוד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נה מיוחדים וכל מבנה שאינו כלול בפיס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כנון מוקדם ותכנון סו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תכנון של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כנ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בודה ארכיטקטו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תכנ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בודה של פרטים לביצוע ולמעט תכנ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בודה ארכיטקטוניות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ביעת עקרונות מערכת הקונסטרוקציה של מ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נת תכניות הקובעות עקרונות ליציבות המ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גשתן לרשות מוסמ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יצוע פעולות כאמור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חישוב יציבות המ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חישובים סטטיים מרח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חישוב יציבות המבנה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חישובים סטטיים מרחבי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שת החישובים האמורים בפיסקא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הגשת תכניות לרשות מוסמ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יצוע הפעולות האמורות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יאום התכנון הכולל של מערכות המבנה ה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יצוע פעולה כאמור ב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)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תיאום הביצוע הכולל במבנה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למעט ביצוע פעולה כאמור במבנה פשוט</w:t>
      </w:r>
      <w:r>
        <w:rPr>
          <w:rFonts w:cs="Arial" w:ascii="Arial" w:hAnsi="Arial"/>
          <w:spacing w:val="-2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יקוח עליון על הביצ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בלת המבנה ואישו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יצוע הפעולות האמורות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כנת מפר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הכנת מפרטים לגבי מבנה פשוט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rtl w:val="true"/>
        </w:rPr>
        <w:t>(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)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תכנון מוקדם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תיווי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חישובי המבנה הפיזי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הגשת תכניות וחישובים לרשות מוסמכת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פיקוח עליון על הביצוע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קבלה ואישור של כבישים ארציים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בינעירוניים ואזוריים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עורקים ראשיים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מסילות</w:t>
      </w:r>
      <w:r>
        <w:rPr>
          <w:rFonts w:cs="Arial" w:ascii="Arial" w:hAnsi="Arial"/>
          <w:spacing w:val="-2"/>
          <w:sz w:val="20"/>
          <w:szCs w:val="20"/>
          <w:rtl w:val="true"/>
        </w:rPr>
        <w:t>-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ברזל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מסלולי</w:t>
      </w:r>
      <w:r>
        <w:rPr>
          <w:rFonts w:cs="Arial" w:ascii="Arial" w:hAnsi="Arial"/>
          <w:spacing w:val="-2"/>
          <w:sz w:val="20"/>
          <w:szCs w:val="20"/>
          <w:rtl w:val="true"/>
        </w:rPr>
        <w:t>-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המראה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מסלולי</w:t>
      </w:r>
      <w:r>
        <w:rPr>
          <w:rFonts w:cs="Arial" w:ascii="Arial" w:hAnsi="Arial"/>
          <w:spacing w:val="-2"/>
          <w:sz w:val="20"/>
          <w:szCs w:val="20"/>
          <w:rtl w:val="true"/>
        </w:rPr>
        <w:t>-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הסעה ורחבות</w:t>
      </w:r>
      <w:r>
        <w:rPr>
          <w:rFonts w:cs="Arial" w:ascii="Arial" w:hAnsi="Arial"/>
          <w:spacing w:val="-2"/>
          <w:sz w:val="20"/>
          <w:szCs w:val="20"/>
          <w:rtl w:val="true"/>
        </w:rPr>
        <w:t>-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חניה של כלי</w:t>
      </w:r>
      <w:r>
        <w:rPr>
          <w:rFonts w:cs="Arial" w:ascii="Arial" w:hAnsi="Arial"/>
          <w:spacing w:val="-2"/>
          <w:sz w:val="20"/>
          <w:szCs w:val="20"/>
          <w:rtl w:val="true"/>
        </w:rPr>
        <w:t>-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טיס בשדות</w:t>
      </w:r>
      <w:r>
        <w:rPr>
          <w:rFonts w:cs="Arial" w:ascii="Arial" w:hAnsi="Arial"/>
          <w:spacing w:val="-2"/>
          <w:sz w:val="20"/>
          <w:szCs w:val="20"/>
          <w:rtl w:val="true"/>
        </w:rPr>
        <w:t>-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תעופה</w:t>
      </w:r>
      <w:r>
        <w:rPr>
          <w:rFonts w:cs="Arial" w:ascii="Arial" w:hAnsi="Arial"/>
          <w:spacing w:val="-2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3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הפעולות המפורטות להלן יוחדו לאדריכל רשוי הרשום במדור לארכיטקטורה ולענין מבנים המשולבים בתכנון שטחים ציבוריים פתוחים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המפורטים בתוספת השניה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גם לאדריכל נוף רשוי הרשום במדור לאדריכלות נוף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תכנית בינוי ועיצוב ארכיטקטונ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כנון מוקדם ותכנון סופי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כנת תקנונים ותשריטים לתכני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גשת תכניות לרשות מוסמכ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עליונה בביצוע התכני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מבנים שהם בניני משר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ני מג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ני 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ני ביד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ני מלאכה ומחס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בניני מג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אכה ומחסנים שהם מבנים פשוטים ולמעט שינויים במבנים קיימים ופעולות במבנים יב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פורטו בתוספת השלישי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כנון מוקדם ותכנון סו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תכנון הקונסטרוקציה של מבנ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כנ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בודה ארכיטקטו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תכנ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בודה של פרטים לביצוע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גשת תכניות לרשות מסומכ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יאום התכנון הכולל של מערכות המבנה ה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התיאום עם יועצים מקצועי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יקוח עליון על הביצוע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בלת המבנה ואישור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4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הפעולות המפורטות להלן במפעלי תעשיה כימית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לרבות תעשיית מזון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יוחדו למהנדס רשוי הרשום במדור להנדסה כימית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כנון מוקדם ותכנון סופי של מפעל חדש ושל תהליכים חדשים במפעל קי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שת תכניות כאמור בפיס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רשות מסומכ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ביעת מפרטים טכניים לגבי האמור בפיס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A0"/>
        <w:bidi w:val="1"/>
        <w:spacing w:lineRule="auto" w:line="36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וספת שני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יק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ש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נין פרט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וספת ה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נה משולב בתכנון שטחים ציבוריים פתוחים הוא כל אחד מ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מבנים שהם בניני משר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נ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רותים סניטריים או מיתקנים טכ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שטח של כל אחד מהם אינו עולה על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ים רבוע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מבנים שעיקר ייעודם לאחסנה או ח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שטח כל אחד מהם אינו עולה על מאתיים מטרים רבוע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פרגולות להצלל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קירות תומכ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מעבירי מ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מעברים להולכי רג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12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A0"/>
        <w:bidi w:val="1"/>
        <w:spacing w:lineRule="auto" w:line="360" w:before="12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וספת שלישי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יק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ש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A"/>
        <w:bidi w:val="1"/>
        <w:spacing w:lineRule="auto" w:line="36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ט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תוספת הראשונ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נויים במבנה קיים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rtl w:val="true"/>
        </w:rPr>
        <w:t>(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) 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הריסה ובניה של מחיצות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למעט שינויים במחיצות שהן ממרכיבי שלד הבניה</w:t>
      </w:r>
      <w:r>
        <w:rPr>
          <w:rFonts w:cs="Arial" w:ascii="Arial" w:hAnsi="Arial"/>
          <w:spacing w:val="-4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יצירת פתחים בקירות פנימיים וסגירת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שינויים פנימ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הרחבת שטח המבנ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תקרות עצוביות או בולעות קול שהן מונמכ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תכנון מקום דרגנועים ומעל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שינויים חיצוניים במבנה קיים שהם פועל יוצא מהשינויים בתוכו כמפורט להל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סגירת מרפס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גגונ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סוככ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פרגול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יצירת פת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חבתם וסגיר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מבנים יבילים מחומרים פריקים ששטחם אינו עולה על שלושה</w:t>
      </w:r>
      <w:r>
        <w:rPr>
          <w:rFonts w:cs="Arial" w:ascii="Arial" w:hAnsi="Arial"/>
          <w:sz w:val="20"/>
          <w:szCs w:val="20"/>
          <w:rtl w:val="true"/>
        </w:rPr>
        <w:br/>
        <w:t xml:space="preserve">       </w:t>
      </w:r>
      <w:r>
        <w:rPr>
          <w:rFonts w:ascii="Arial" w:hAnsi="Arial" w:cs="Arial"/>
          <w:sz w:val="20"/>
          <w:sz w:val="20"/>
          <w:szCs w:val="20"/>
          <w:rtl w:val="true"/>
        </w:rPr>
        <w:t>מטרים רבוע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28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ביתנים יבילים מחומרים פריקים לתערוכות וירי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שטחם עולה על שלושה מטרים רבו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ind w:left="284" w:right="0"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 xml:space="preserve">והכל אם הפעולות המפורטות בפרט </w:t>
      </w:r>
      <w:r>
        <w:rPr>
          <w:rFonts w:cs="Arial" w:ascii="Arial" w:hAnsi="Arial"/>
          <w:spacing w:val="-4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  <w:rtl w:val="true"/>
        </w:rPr>
        <w:t>(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)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לתוספת הראשונה נעשו בידי אחד מאלה</w:t>
      </w:r>
      <w:r>
        <w:rPr>
          <w:rFonts w:cs="Arial" w:ascii="Arial" w:hAnsi="Arial"/>
          <w:spacing w:val="-4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ind w:left="397" w:right="0"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)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אדריכל הרשום בפנקס המהנדסים והאדריכלים במדור לארכיטקטורה</w:t>
      </w:r>
      <w:r>
        <w:rPr>
          <w:rFonts w:cs="Arial" w:ascii="Arial" w:hAnsi="Arial"/>
          <w:spacing w:val="-4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39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דסאי לאדריכלות כאמור ב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גדר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בנה פשוט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תוספת הראשונ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397" w:right="0" w:hanging="0"/>
        <w:jc w:val="lef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דסאי לתכנון ועיצוב פנים שבידו אישור מאת מנהל המכון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הממשלתי להכשרה טכנולוגית שבמשרד העבודה והרווחה כי הוא רשום בפנקס ההנדסאים המתנהל במכון האמור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במדור תכנון ועיצוב פנים</w:t>
      </w:r>
      <w:r>
        <w:rPr>
          <w:rFonts w:cs="Arial" w:ascii="Arial" w:hAnsi="Arial"/>
          <w:spacing w:val="-2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ind w:left="397" w:right="0" w:hanging="0"/>
        <w:jc w:val="lef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rtl w:val="true"/>
        </w:rPr>
      </w:r>
    </w:p>
    <w:p>
      <w:pPr>
        <w:pStyle w:val="A"/>
        <w:bidi w:val="1"/>
        <w:spacing w:lineRule="auto" w:line="360" w:before="0" w:after="0"/>
        <w:ind w:left="397" w:right="0" w:hanging="0"/>
        <w:jc w:val="left"/>
        <w:rPr>
          <w:rFonts w:ascii="Arial" w:hAnsi="Arial" w:cs="Arial"/>
          <w:spacing w:val="-2"/>
          <w:sz w:val="20"/>
          <w:szCs w:val="20"/>
          <w:lang w:val="he-IL" w:eastAsia="en-US"/>
        </w:rPr>
      </w:pPr>
      <w:r>
        <w:rPr>
          <w:rFonts w:cs="Arial" w:ascii="Arial" w:hAnsi="Arial"/>
          <w:spacing w:val="-2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5778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55pt" to="604.25pt,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ורשה להית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חוק התכנון והבני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יקון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5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וק התכנון והבנ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 לחדש הסדר זמני שנחקק בעבר כהוראת שעה בתחום התכנון והבנ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גלי העליה הגדולים ותנופת הבניה במשק ולאור הצורך הדחוף שהיה אז בקיצור ההליכים ברישוי 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בע בהוראת שעה מנגנון באמצעותו ניתן היה לקבל היתר בניה באישורו של אדריכ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לא צורך באישור הוועדה לתכנון ובנ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ראת השעה עמדה בתוקפה עד שנת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א חו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 בשל אי הסדרה מספיקה של נושא האחריות החלה על האדריכ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97" w:right="0" w:hanging="0"/>
        <w:jc w:val="left"/>
        <w:rPr>
          <w:rFonts w:ascii="Arial" w:hAnsi="Arial" w:cs="Arial"/>
          <w:spacing w:val="-2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יקון החדש מפעיל שוב את מנגנון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רשה להית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תיק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דריכל המורשה לכך 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רשה להיתר</w:t>
      </w:r>
      <w:r>
        <w:rPr>
          <w:rFonts w:cs="Arial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Arial"/>
          <w:sz w:val="20"/>
          <w:sz w:val="20"/>
          <w:szCs w:val="20"/>
          <w:rtl w:val="true"/>
        </w:rPr>
        <w:t>רשאי להגיש בקשות להיתרי בנייה לרשות תכנון לאחר שוידא את התאמת התכנית ל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העדר תגובה מאת רשות התכנון בתוך חודשי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קבל ההיתר שנתן האדריכל תוקף כאילו ניתן על ידי רשות התכנ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יקון נוסף גם הסדר לגבי חלוקת האחריות בין הגורמים המקצועיים השונים המעורבים בתכנית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הסדר שהיה חסר בהוראת השעה 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רד מוטל לנהל – במסגרת מרשם המהנדסים והאדריכלים הפועל במשרד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ת הרגולציה של העיסוק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רשה להית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רבות בחינת הכיש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הול המרשם וניהול מערך של דין משמעת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hadow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hadow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hadow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shadow w:val="false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Cs w:val="false"/>
      <w:sz w:val="24"/>
      <w:szCs w:val="24"/>
      <w:u w:val="none"/>
    </w:rPr>
  </w:style>
  <w:style w:type="character" w:styleId="WW8Num59z1">
    <w:name w:val="WW8Num59z1"/>
    <w:qFormat/>
    <w:rPr>
      <w:rFonts w:ascii="Times New Roman" w:hAnsi="Times New Roman" w:cs="Times New Roman"/>
      <w:u w:val="none"/>
    </w:rPr>
  </w:style>
  <w:style w:type="character" w:styleId="WW8Num59z2">
    <w:name w:val="WW8Num59z2"/>
    <w:qFormat/>
    <w:rPr>
      <w:rFonts w:ascii="Times New Roman" w:hAnsi="Times New Roman" w:cs="Times New Roman"/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shadow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525" w:hanging="0"/>
      <w:jc w:val="both"/>
    </w:pPr>
    <w:rPr>
      <w:sz w:val="22"/>
      <w:szCs w:val="22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1">
    <w:name w:val="a1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cture.org.il/info_hokim_versay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13:00Z</dcterms:created>
  <dc:creator>ארז מירב</dc:creator>
  <dc:description/>
  <dc:language>en-US</dc:language>
  <cp:lastModifiedBy>ארז מירב</cp:lastModifiedBy>
  <dcterms:modified xsi:type="dcterms:W3CDTF">2008-06-15T10:14:00Z</dcterms:modified>
  <cp:revision>3</cp:revision>
  <dc:subject/>
  <dc:title>כל תכנית בנין עיר (תב''ע) מגדירה את היקף השטחים שמותר לבנות במגרש נתון</dc:title>
</cp:coreProperties>
</file>