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ובץ שאלות ותשובות שכיח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תוכן הענ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h \z \t "סגנון1,2,סגנון2,1"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139160219">
            <w:r>
              <w:rPr>
                <w:rStyle w:val="IndexLink"/>
                <w:bCs w:val="false"/>
                <w:rtl w:val="true"/>
                <w:lang w:val="en-US" w:eastAsia="en-US"/>
              </w:rPr>
              <w:t>ש</w:t>
            </w:r>
            <w:r>
              <w:rPr>
                <w:rStyle w:val="IndexLink"/>
                <w:bCs w:val="false"/>
                <w:shd w:fill="FFCC00" w:val="clear"/>
                <w:rtl w:val="true"/>
                <w:lang w:val="en-US" w:eastAsia="en-US"/>
              </w:rPr>
              <w:t>אלות כלליות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20">
            <w:r>
              <w:rPr>
                <w:rStyle w:val="IndexLink"/>
                <w:bCs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21">
            <w:r>
              <w:rPr>
                <w:rStyle w:val="IndexLink"/>
                <w:bCs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22">
            <w:r>
              <w:rPr>
                <w:rStyle w:val="IndexLink"/>
                <w:bCs/>
                <w:rtl w:val="true"/>
                <w:lang w:val="en-US" w:eastAsia="en-US"/>
              </w:rPr>
              <w:t>גו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23">
            <w:r>
              <w:rPr>
                <w:rStyle w:val="IndexLink"/>
                <w:bCs/>
                <w:rtl w:val="true"/>
                <w:lang w:val="en-US" w:eastAsia="en-US"/>
              </w:rPr>
              <w:t>ילקוט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פרסומ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24">
            <w:r>
              <w:rPr>
                <w:rStyle w:val="IndexLink"/>
                <w:bCs/>
                <w:rtl w:val="true"/>
                <w:lang w:val="en-US" w:eastAsia="en-US"/>
              </w:rPr>
              <w:t>איחוד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וחלו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25">
            <w:r>
              <w:rPr>
                <w:rStyle w:val="IndexLink"/>
                <w:bCs/>
                <w:rtl w:val="true"/>
                <w:lang w:val="en-US" w:eastAsia="en-US"/>
              </w:rPr>
              <w:t>תכניו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אוש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26">
            <w:r>
              <w:rPr>
                <w:rStyle w:val="IndexLink"/>
                <w:bCs/>
                <w:rtl w:val="true"/>
                <w:lang w:val="en-US" w:eastAsia="en-US"/>
              </w:rPr>
              <w:t>מילוי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הוראו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התכנ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39160227">
            <w:r>
              <w:rPr>
                <w:rStyle w:val="IndexLink"/>
                <w:rtl w:val="true"/>
                <w:lang w:val="en-US" w:eastAsia="en-US"/>
              </w:rPr>
              <w:t>תשריט התוכנ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28">
            <w:r>
              <w:rPr>
                <w:rStyle w:val="IndexLink"/>
                <w:bCs/>
                <w:rtl w:val="true"/>
                <w:lang w:val="en-US" w:eastAsia="en-US"/>
              </w:rPr>
              <w:t>קובץ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גבו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29">
            <w:r>
              <w:rPr>
                <w:rStyle w:val="IndexLink"/>
                <w:bCs/>
                <w:rtl w:val="true"/>
                <w:lang w:val="en-US" w:eastAsia="en-US"/>
              </w:rPr>
              <w:t>גושים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וחלק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30">
            <w:r>
              <w:rPr>
                <w:rStyle w:val="IndexLink"/>
                <w:bCs/>
                <w:rtl w:val="true"/>
                <w:lang w:val="en-US" w:eastAsia="en-US"/>
              </w:rPr>
              <w:t>תאי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שט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31">
            <w:r>
              <w:rPr>
                <w:rStyle w:val="IndexLink"/>
                <w:bCs/>
                <w:rtl w:val="true"/>
                <w:lang w:val="en-US" w:eastAsia="en-US"/>
              </w:rPr>
              <w:t>קובץ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צביע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יעודי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קרק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39160232">
            <w:r>
              <w:rPr>
                <w:rStyle w:val="IndexLink"/>
                <w:rtl w:val="true"/>
                <w:lang w:val="en-US" w:eastAsia="en-US"/>
              </w:rPr>
              <w:t>שאלות בנושא יעו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33">
            <w:r>
              <w:rPr>
                <w:rStyle w:val="IndexLink"/>
                <w:bCs/>
                <w:rtl w:val="true"/>
                <w:lang w:val="en-US" w:eastAsia="en-US"/>
              </w:rPr>
              <w:t>יעוד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עפ</w:t>
            </w:r>
            <w:r>
              <w:rPr>
                <w:rStyle w:val="IndexLink"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bCs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תכני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אושר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אחר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34">
            <w:r>
              <w:rPr>
                <w:rStyle w:val="IndexLink"/>
                <w:bCs/>
                <w:rtl w:val="true"/>
                <w:lang w:val="en-US" w:eastAsia="en-US"/>
              </w:rPr>
              <w:t>הבדל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יעוד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עפ</w:t>
            </w:r>
            <w:r>
              <w:rPr>
                <w:rStyle w:val="IndexLink"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bCs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תכני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אושר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אחר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ל</w:t>
            </w:r>
            <w:r>
              <w:rPr>
                <w:rStyle w:val="IndexLink"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bCs/>
                <w:rtl w:val="true"/>
                <w:lang w:val="en-US" w:eastAsia="en-US"/>
              </w:rPr>
              <w:t>גבול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שטח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bCs/>
                <w:rtl w:val="true"/>
                <w:lang w:val="en-US" w:eastAsia="en-US"/>
              </w:rPr>
              <w:t>שהתכני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אינה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חלה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עליו</w:t>
            </w:r>
            <w:r>
              <w:rPr>
                <w:rStyle w:val="IndexLink"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35">
            <w:r>
              <w:rPr>
                <w:rStyle w:val="IndexLink"/>
                <w:bCs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עב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36">
            <w:r>
              <w:rPr>
                <w:rStyle w:val="IndexLink"/>
                <w:bCs/>
                <w:rtl w:val="true"/>
                <w:lang w:val="en-US" w:eastAsia="en-US"/>
              </w:rPr>
              <w:t>דרך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ש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37">
            <w:r>
              <w:rPr>
                <w:rStyle w:val="IndexLink"/>
                <w:bCs/>
                <w:rtl w:val="true"/>
                <w:lang w:val="en-US" w:eastAsia="en-US"/>
              </w:rPr>
              <w:t>קרקע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חקלאי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לשימ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38">
            <w:r>
              <w:rPr>
                <w:rStyle w:val="IndexLink"/>
                <w:bCs/>
                <w:rtl w:val="true"/>
                <w:lang w:val="en-US" w:eastAsia="en-US"/>
              </w:rPr>
              <w:t>מגרש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לביטו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39">
            <w:r>
              <w:rPr>
                <w:rStyle w:val="IndexLink"/>
                <w:bCs/>
                <w:rtl w:val="true"/>
                <w:lang w:val="en-US" w:eastAsia="en-US"/>
              </w:rPr>
              <w:t>דרך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לביטו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40">
            <w:r>
              <w:rPr>
                <w:rStyle w:val="IndexLink"/>
                <w:bCs/>
                <w:rtl w:val="true"/>
                <w:lang w:val="en-US" w:eastAsia="en-US"/>
              </w:rPr>
              <w:t>גינ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41">
            <w:r>
              <w:rPr>
                <w:rStyle w:val="IndexLink"/>
                <w:bCs/>
                <w:rtl w:val="true"/>
                <w:lang w:val="en-US" w:eastAsia="en-US"/>
              </w:rPr>
              <w:t>שביל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חקלא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42">
            <w:r>
              <w:rPr>
                <w:rStyle w:val="IndexLink"/>
                <w:bCs/>
                <w:rtl w:val="true"/>
                <w:lang w:val="en-US" w:eastAsia="en-US"/>
              </w:rPr>
              <w:t>תעסו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43">
            <w:r>
              <w:rPr>
                <w:rStyle w:val="IndexLink"/>
                <w:bCs/>
                <w:rtl w:val="true"/>
                <w:lang w:val="en-US" w:eastAsia="en-US"/>
              </w:rPr>
              <w:t>יעודי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גו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44">
            <w:r>
              <w:rPr>
                <w:rStyle w:val="IndexLink"/>
                <w:bCs/>
                <w:rtl w:val="true"/>
                <w:lang w:val="en-US" w:eastAsia="en-US"/>
              </w:rPr>
              <w:t>מגורים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יוח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45">
            <w:r>
              <w:rPr>
                <w:rStyle w:val="IndexLink"/>
                <w:bCs/>
                <w:rtl w:val="true"/>
                <w:lang w:val="en-US" w:eastAsia="en-US"/>
              </w:rPr>
              <w:t>מגורים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46">
            <w:r>
              <w:rPr>
                <w:rStyle w:val="IndexLink"/>
                <w:bCs/>
                <w:rtl w:val="true"/>
                <w:lang w:val="en-US" w:eastAsia="en-US"/>
              </w:rPr>
              <w:t>תאטרון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פת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47">
            <w:r>
              <w:rPr>
                <w:rStyle w:val="IndexLink"/>
                <w:bCs/>
                <w:rtl w:val="true"/>
                <w:lang w:val="en-US" w:eastAsia="en-US"/>
              </w:rPr>
              <w:t>מגורים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סחר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ומשר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48">
            <w:r>
              <w:rPr>
                <w:rStyle w:val="IndexLink"/>
                <w:bCs/>
                <w:rtl w:val="true"/>
                <w:lang w:val="en-US" w:eastAsia="en-US"/>
              </w:rPr>
              <w:t>תעסו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49">
            <w:r>
              <w:rPr>
                <w:rStyle w:val="IndexLink"/>
                <w:bCs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אב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50">
            <w:r>
              <w:rPr>
                <w:rStyle w:val="IndexLink"/>
                <w:bCs/>
                <w:rtl w:val="true"/>
                <w:lang w:val="en-US" w:eastAsia="en-US"/>
              </w:rPr>
              <w:t>מגורים</w:t>
            </w:r>
            <w:r>
              <w:rPr>
                <w:rStyle w:val="IndexLink"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סחר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ותעסו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51">
            <w:r>
              <w:rPr>
                <w:rStyle w:val="IndexLink"/>
                <w:bCs/>
                <w:rtl w:val="true"/>
                <w:lang w:val="en-US" w:eastAsia="en-US"/>
              </w:rPr>
              <w:t>תחנ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דל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52">
            <w:r>
              <w:rPr>
                <w:rStyle w:val="IndexLink"/>
                <w:bCs/>
                <w:rtl w:val="true"/>
                <w:lang w:val="en-US" w:eastAsia="en-US"/>
              </w:rPr>
              <w:t>כבלי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חשמ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53">
            <w:r>
              <w:rPr>
                <w:rStyle w:val="IndexLink"/>
                <w:bCs/>
                <w:rtl w:val="true"/>
                <w:lang w:val="en-US" w:eastAsia="en-US"/>
              </w:rPr>
              <w:t>אזור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יוח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54">
            <w:r>
              <w:rPr>
                <w:rStyle w:val="IndexLink"/>
                <w:bCs/>
                <w:rtl w:val="true"/>
                <w:lang w:val="en-US" w:eastAsia="en-US"/>
              </w:rPr>
              <w:t>מינהל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קרקעי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55">
            <w:r>
              <w:rPr>
                <w:rStyle w:val="IndexLink"/>
                <w:bCs/>
                <w:rtl w:val="true"/>
                <w:lang w:val="en-US" w:eastAsia="en-US"/>
              </w:rPr>
              <w:t>נח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56">
            <w:r>
              <w:rPr>
                <w:rStyle w:val="IndexLink"/>
                <w:bCs/>
                <w:rtl w:val="true"/>
                <w:lang w:val="en-US" w:eastAsia="en-US"/>
              </w:rPr>
              <w:t>חניון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וחנ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57">
            <w:r>
              <w:rPr>
                <w:rStyle w:val="IndexLink"/>
                <w:bCs/>
                <w:rtl w:val="true"/>
                <w:lang w:val="en-US" w:eastAsia="en-US"/>
              </w:rPr>
              <w:t>מגורים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ומלונא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58">
            <w:r>
              <w:rPr>
                <w:rStyle w:val="IndexLink"/>
                <w:bCs/>
                <w:rtl w:val="true"/>
                <w:lang w:val="en-US" w:eastAsia="en-US"/>
              </w:rPr>
              <w:t>תעשיה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ומסח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59">
            <w:r>
              <w:rPr>
                <w:rStyle w:val="IndexLink"/>
                <w:bCs/>
                <w:rtl w:val="true"/>
                <w:lang w:val="en-US" w:eastAsia="en-US"/>
              </w:rPr>
              <w:t>שטח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טבע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60">
            <w:r>
              <w:rPr>
                <w:rStyle w:val="IndexLink"/>
                <w:bCs/>
                <w:rtl w:val="true"/>
                <w:lang w:val="en-US" w:eastAsia="en-US"/>
              </w:rPr>
              <w:t>המר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יעו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39160261">
            <w:r>
              <w:rPr>
                <w:rStyle w:val="IndexLink"/>
                <w:rtl w:val="true"/>
                <w:lang w:val="en-US" w:eastAsia="en-US"/>
              </w:rPr>
              <w:t>שאלות בנושא יישויות נוספ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62">
            <w:r>
              <w:rPr>
                <w:rStyle w:val="IndexLink"/>
                <w:bCs/>
                <w:rtl w:val="true"/>
                <w:lang w:val="en-US" w:eastAsia="en-US"/>
              </w:rPr>
              <w:t>שמו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רחוב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63">
            <w:r>
              <w:rPr>
                <w:rStyle w:val="IndexLink"/>
                <w:bCs/>
                <w:rtl w:val="true"/>
                <w:lang w:val="en-US" w:eastAsia="en-US"/>
              </w:rPr>
              <w:t>קווי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בנ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64">
            <w:r>
              <w:rPr>
                <w:rStyle w:val="IndexLink"/>
                <w:bCs/>
                <w:rtl w:val="true"/>
                <w:lang w:val="en-US" w:eastAsia="en-US"/>
              </w:rPr>
              <w:t>גוש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וחלקה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לביטו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65">
            <w:r>
              <w:rPr>
                <w:rStyle w:val="IndexLink"/>
                <w:bCs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להריס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66">
            <w:r>
              <w:rPr>
                <w:rStyle w:val="IndexLink"/>
                <w:bCs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עבר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לציבור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לביטו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67">
            <w:r>
              <w:rPr>
                <w:rStyle w:val="IndexLink"/>
                <w:bCs/>
                <w:rtl w:val="true"/>
                <w:lang w:val="en-US" w:eastAsia="en-US"/>
              </w:rPr>
              <w:t>חזי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סחר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68">
            <w:r>
              <w:rPr>
                <w:rStyle w:val="IndexLink"/>
                <w:bCs/>
                <w:rtl w:val="true"/>
                <w:lang w:val="en-US" w:eastAsia="en-US"/>
              </w:rPr>
              <w:t>טקס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69">
            <w:r>
              <w:rPr>
                <w:rStyle w:val="IndexLink"/>
                <w:bCs/>
                <w:rtl w:val="true"/>
                <w:lang w:val="en-US" w:eastAsia="en-US"/>
              </w:rPr>
              <w:t>שטח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שהתכני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אינה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חלה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עלי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70">
            <w:r>
              <w:rPr>
                <w:rStyle w:val="IndexLink"/>
                <w:bCs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קווי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בנ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71">
            <w:r>
              <w:rPr>
                <w:rStyle w:val="IndexLink"/>
                <w:bCs/>
                <w:rtl w:val="true"/>
                <w:lang w:val="en-US" w:eastAsia="en-US"/>
              </w:rPr>
              <w:t>קש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72">
            <w:r>
              <w:rPr>
                <w:rStyle w:val="IndexLink"/>
                <w:bCs/>
                <w:rtl w:val="true"/>
                <w:lang w:val="en-US" w:eastAsia="en-US"/>
              </w:rPr>
              <w:t>בנין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להריס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73">
            <w:r>
              <w:rPr>
                <w:rStyle w:val="IndexLink"/>
                <w:bCs/>
                <w:rtl w:val="true"/>
                <w:lang w:val="en-US" w:eastAsia="en-US"/>
              </w:rPr>
              <w:t>מצב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אוש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39160274">
            <w:r>
              <w:rPr>
                <w:rStyle w:val="IndexLink"/>
                <w:rtl w:val="true"/>
                <w:lang w:val="en-US" w:eastAsia="en-US"/>
              </w:rPr>
              <w:t>מצב מאוש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39160275">
            <w:r>
              <w:rPr>
                <w:rStyle w:val="IndexLink"/>
                <w:b/>
                <w:b/>
                <w:rtl w:val="true"/>
                <w:lang w:val="en-US" w:eastAsia="en-US"/>
              </w:rPr>
              <w:t xml:space="preserve">מפרט </w:t>
            </w:r>
            <w:r>
              <w:rPr>
                <w:rStyle w:val="IndexLink"/>
                <w:b/>
                <w:lang w:val="en-US" w:eastAsia="en-US"/>
              </w:rPr>
              <w:t>827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של המוד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76">
            <w:r>
              <w:rPr>
                <w:rStyle w:val="IndexLink"/>
                <w:bCs/>
                <w:lang w:val="en-US" w:eastAsia="en-US"/>
              </w:rPr>
              <w:t>827</w:t>
            </w:r>
            <w:r>
              <w:rPr>
                <w:rStyle w:val="IndexLink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ומפת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מד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39160277">
            <w:r>
              <w:rPr>
                <w:rStyle w:val="IndexLink"/>
                <w:b/>
                <w:b/>
                <w:rtl w:val="true"/>
                <w:lang w:val="en-US" w:eastAsia="en-US"/>
              </w:rPr>
              <w:t>תרשים סביב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78">
            <w:r>
              <w:rPr>
                <w:rStyle w:val="IndexLink"/>
                <w:bCs/>
                <w:rtl w:val="true"/>
                <w:lang w:val="en-US" w:eastAsia="en-US"/>
              </w:rPr>
              <w:t>תרשים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סביב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39160279">
            <w:r>
              <w:rPr>
                <w:rStyle w:val="IndexLink"/>
                <w:rtl w:val="true"/>
                <w:lang w:val="en-US" w:eastAsia="en-US"/>
              </w:rPr>
              <w:t xml:space="preserve">קובץ ראשי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index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80">
            <w:r>
              <w:rPr>
                <w:rStyle w:val="IndexLink"/>
                <w:bCs/>
                <w:rtl w:val="true"/>
                <w:lang w:val="en-US" w:eastAsia="en-US"/>
              </w:rPr>
              <w:t>קובץ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INDEX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39160281">
            <w:r>
              <w:rPr>
                <w:rStyle w:val="IndexLink"/>
                <w:rtl w:val="true"/>
                <w:lang w:val="en-US" w:eastAsia="en-US"/>
              </w:rPr>
              <w:t>הסברים ליעודים</w:t>
            </w:r>
            <w:r>
              <w:rPr>
                <w:rStyle w:val="IndexLink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 xml:space="preserve">סימונים נבחרים מטבלת היעודים המעודכנ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טבלה תפורסם בימים הקרובים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ניתן כבר עכשיו להשתמש ביעודים אלו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82">
            <w:r>
              <w:rPr>
                <w:rStyle w:val="IndexLink"/>
                <w:rtl w:val="true"/>
                <w:lang w:val="en-US" w:eastAsia="en-US"/>
              </w:rPr>
              <w:t>יע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כ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וש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84">
            <w:r>
              <w:rPr>
                <w:rStyle w:val="IndexLink"/>
                <w:rtl w:val="true"/>
                <w:lang w:val="en-US" w:eastAsia="en-US"/>
              </w:rPr>
              <w:t>מגב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ית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85">
            <w:r>
              <w:rPr>
                <w:rStyle w:val="IndexLink"/>
                <w:rtl w:val="true"/>
                <w:lang w:val="en-US" w:eastAsia="en-US"/>
              </w:rPr>
              <w:t>מגב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ית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/>
            </w:rPr>
          </w:pPr>
          <w:hyperlink w:anchor="__RefHeading___Toc139160287">
            <w:r>
              <w:rPr>
                <w:rStyle w:val="IndexLink"/>
                <w:rtl w:val="true"/>
                <w:lang w:val="en-US" w:eastAsia="en-US"/>
              </w:rPr>
              <w:t>גב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ח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מד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66"/>
      </w:tblGrid>
      <w:tr>
        <w:trPr>
          <w:trHeight w:val="26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21"/>
              <w:jc w:val="left"/>
              <w:rPr/>
            </w:pPr>
            <w:bookmarkStart w:id="0" w:name="__RefHeading___Toc139160219"/>
            <w:bookmarkEnd w:id="0"/>
            <w:r>
              <w:rPr>
                <w:rtl w:val="true"/>
              </w:rPr>
              <w:t>ש</w:t>
            </w:r>
            <w:r>
              <w:rPr>
                <w:shd w:fill="FFCC00" w:val="clear"/>
                <w:rtl w:val="true"/>
              </w:rPr>
              <w:t>אלות כלליות</w:t>
            </w:r>
          </w:p>
        </w:tc>
      </w:tr>
      <w:tr>
        <w:trPr>
          <w:trHeight w:val="26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1" w:name="__RefHeading___Toc139160220"/>
            <w:bookmarkStart w:id="2" w:name="כללי"/>
            <w:bookmarkEnd w:id="1"/>
            <w:bookmarkEnd w:id="2"/>
            <w:r>
              <w:rPr>
                <w:bCs w:val="false"/>
                <w:sz w:val="24"/>
                <w:sz w:val="24"/>
                <w:szCs w:val="24"/>
                <w:rtl w:val="true"/>
              </w:rPr>
              <w:t>כללי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חל ממתי הנוהל תקף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6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נוהל 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ת נכנס לתוקף החל מתאריך </w:t>
            </w:r>
            <w:r>
              <w:rPr>
                <w:rFonts w:cs="Arial" w:ascii="Arial" w:hAnsi="Arial"/>
                <w:b/>
              </w:rPr>
              <w:t>2/4/2006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וא חל על כל תכנית שטרם נבדקה בדיקה ראשונית במוסד התכנון שמוסמך להפקיד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ה נדרש להגיש בשלב זה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162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שלב הראשון של נוהל 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 יש להגיש את תשריט התוכנית ערוך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עקרונות 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עריכת קבצי התשריט על פי המפרט היא לצורך לימוד והתנסות ואינה מהווה תנאי להגשת התוכנית בשלב א</w:t>
            </w:r>
            <w:r>
              <w:rPr>
                <w:rFonts w:cs="Arial" w:ascii="Arial" w:hAnsi="Arial"/>
                <w:b/>
                <w:rtl w:val="true"/>
              </w:rPr>
              <w:t xml:space="preserve">'. </w:t>
            </w:r>
            <w:r>
              <w:rPr>
                <w:rFonts w:ascii="Arial" w:hAnsi="Arial" w:cs="Arial"/>
                <w:b/>
                <w:b/>
                <w:rtl w:val="true"/>
              </w:rPr>
              <w:t>למרות זאת</w:t>
            </w:r>
            <w:r>
              <w:rPr>
                <w:rFonts w:cs="Arial" w:ascii="Arial" w:hAnsi="Arial"/>
                <w:b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rtl w:val="true"/>
              </w:rPr>
              <w:t>מומלץ וחשוב ביותר לשלוח את תשריט התוכנית למרכז התמיכה וזאת לשם לימוד ויישום הנוהל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דו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ח בדיקה ישלח חזרה לעורך התכני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שלב ב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של התוכנ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עוד כשנה וחצ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יישלחו תשריטי התוכנית לאתר האינטרנט והם יבדקו באופן אוטומטי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שלב ז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כנית שגויה לא תוכל להיקלט במערכ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תאמת תוכנות לנוהל 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נו לא מחייבים לרכוש תוכנות חדש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וכנות עזר וכל תוכנה אחר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ניתן להשתמש בכל תוכנה שיש לה עיגון גיאוגרפ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פשרות לבלוקים ו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XREF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קבצים יוגשו בסיומת </w:t>
            </w:r>
            <w:r>
              <w:rPr>
                <w:rFonts w:cs="Arial" w:ascii="Arial" w:hAnsi="Arial"/>
                <w:b/>
              </w:rPr>
              <w:t>DWG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יש להקפיד שהצבעים בתשריט יהיו זהים למופיע בחובר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3" w:name="__RefHeading___Toc139160221"/>
            <w:bookmarkStart w:id="4" w:name="נספחים"/>
            <w:bookmarkEnd w:id="3"/>
            <w:bookmarkEnd w:id="4"/>
            <w:r>
              <w:rPr>
                <w:bCs w:val="false"/>
                <w:sz w:val="24"/>
                <w:sz w:val="24"/>
                <w:szCs w:val="24"/>
                <w:rtl w:val="true"/>
              </w:rPr>
              <w:t>נספחים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נספחים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אם קיימת הנחיה בנוגע לצירוף תוכניות נוספות כגון נספח בינוי לתשריט או שיש להגיש בנפרד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6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ל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 אין עמדה בנושא נספח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שמות הנספחים צריכים להיות מפורטים בסעיף </w:t>
            </w:r>
            <w:r>
              <w:rPr>
                <w:rFonts w:cs="Arial" w:ascii="Arial" w:hAnsi="Arial"/>
                <w:b/>
              </w:rPr>
              <w:t>1.7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סמכי התכנ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כותרתם צריכה להילקח מטבלה </w:t>
            </w:r>
            <w:r>
              <w:rPr>
                <w:rFonts w:cs="Arial" w:ascii="Arial" w:hAnsi="Arial"/>
                <w:b/>
              </w:rPr>
              <w:t>9.3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עמוד </w:t>
            </w:r>
            <w:r>
              <w:rPr>
                <w:rFonts w:cs="Arial" w:ascii="Arial" w:hAnsi="Arial"/>
                <w:b/>
              </w:rPr>
              <w:t>44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חובר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5" w:name="__RefHeading___Toc139160222"/>
            <w:bookmarkStart w:id="6" w:name="גופנים"/>
            <w:bookmarkEnd w:id="5"/>
            <w:bookmarkEnd w:id="6"/>
            <w:r>
              <w:rPr>
                <w:bCs w:val="false"/>
                <w:sz w:val="24"/>
                <w:sz w:val="24"/>
                <w:szCs w:val="24"/>
                <w:rtl w:val="true"/>
              </w:rPr>
              <w:t>גופנים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הם הגופנים מותרים בשימוש</w:t>
            </w:r>
          </w:p>
        </w:tc>
      </w:tr>
      <w:tr>
        <w:trPr>
          <w:trHeight w:val="281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הגופנים המאושרים נמצאים באתר משרד הפנים תחת נושא 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נוסף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ניתן להשתמש בגופן </w:t>
            </w:r>
            <w:r>
              <w:rPr>
                <w:rFonts w:cs="Arial" w:ascii="Arial" w:hAnsi="Arial"/>
                <w:b/>
              </w:rPr>
              <w:t>hebtxt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קרוב תורחב רשימת הגופנים המותרים לשימוש</w:t>
            </w:r>
          </w:p>
        </w:tc>
      </w:tr>
      <w:tr>
        <w:trPr>
          <w:trHeight w:val="281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7" w:name="__RefHeading___Toc139160223"/>
            <w:bookmarkStart w:id="8" w:name="ילקוטפרסומים"/>
            <w:bookmarkEnd w:id="7"/>
            <w:bookmarkEnd w:id="8"/>
            <w:r>
              <w:rPr>
                <w:bCs w:val="false"/>
                <w:sz w:val="24"/>
                <w:sz w:val="24"/>
                <w:szCs w:val="24"/>
                <w:rtl w:val="true"/>
              </w:rPr>
              <w:t>ילקוט פרסומים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מוצאים שנה עברית או לועזית בילקוט הפרסומים</w:t>
            </w:r>
          </w:p>
        </w:tc>
      </w:tr>
      <w:tr>
        <w:trPr>
          <w:trHeight w:val="281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לקבלת תאריך פרסום התכנית המאושרת ברשומ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ניתן להעזר 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אתר משרד הפנ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חת נושא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תכניות מתאר מקומיות ומפורטו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http://www.moin.gov.il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תר מינהל מקרקעי ישראל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http://www.mmi.gov.il/IturTabot/taba1.asp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לקבלת תאריך שנה עברית משנה לועזית ולהפך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ניתן להיעזר בכתובת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http://www.shoresh.org.il/spages/dates</w:t>
              </w:r>
            </w:hyperlink>
          </w:p>
        </w:tc>
      </w:tr>
      <w:tr>
        <w:trPr>
          <w:trHeight w:val="26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9" w:name="__RefHeading___Toc139160224"/>
            <w:bookmarkStart w:id="10" w:name="איחודוחלוקה"/>
            <w:bookmarkEnd w:id="9"/>
            <w:bookmarkEnd w:id="10"/>
            <w:r>
              <w:rPr>
                <w:bCs w:val="false"/>
                <w:sz w:val="24"/>
                <w:sz w:val="24"/>
                <w:szCs w:val="24"/>
                <w:rtl w:val="true"/>
              </w:rPr>
              <w:t>איחוד וחלוקה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יכן נמצאות טבלת איחוד וחלוק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אם חל עליה שינוי כל שהוא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אם כן מה הוא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6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חובר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עמודים </w:t>
            </w:r>
            <w:r>
              <w:rPr>
                <w:rFonts w:cs="Arial" w:ascii="Arial" w:hAnsi="Arial"/>
                <w:b/>
              </w:rPr>
              <w:t>54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</w:rPr>
              <w:t>58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ש פירוט מלא של טבלאות איחוד וחלוק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כפי שאנו קוראים להן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טבלאות הקצאה ואיזו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</w:tc>
      </w:tr>
      <w:tr>
        <w:trPr>
          <w:trHeight w:val="26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11" w:name="__RefHeading___Toc139160225"/>
            <w:bookmarkStart w:id="12" w:name="תכניותמאושרות"/>
            <w:bookmarkEnd w:id="11"/>
            <w:bookmarkEnd w:id="12"/>
            <w:r>
              <w:rPr>
                <w:bCs w:val="false"/>
                <w:sz w:val="24"/>
                <w:sz w:val="24"/>
                <w:szCs w:val="24"/>
                <w:rtl w:val="true"/>
              </w:rPr>
              <w:t>תכניות מאושרות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יכן יש למקם את רשימת התכניות המאושרו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כוונה לנוסח הקודם כגון</w:t>
            </w:r>
            <w:r>
              <w:rPr>
                <w:rFonts w:cs="Arial" w:ascii="Arial" w:hAnsi="Arial"/>
                <w:b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rtl w:val="true"/>
              </w:rPr>
              <w:t>המהווה שינוי לתכנית מתאר מס</w:t>
            </w:r>
            <w:r>
              <w:rPr>
                <w:rFonts w:cs="Arial" w:ascii="Arial" w:hAnsi="Arial"/>
                <w:b/>
                <w:rtl w:val="true"/>
              </w:rPr>
              <w:t xml:space="preserve">'...." </w:t>
            </w:r>
            <w:r>
              <w:rPr>
                <w:rFonts w:ascii="Arial" w:hAnsi="Arial" w:cs="Arial"/>
                <w:b/>
                <w:b/>
                <w:rtl w:val="true"/>
              </w:rPr>
              <w:t>האם יש להוסיף את הרשימה הנ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 מעל המילה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שריט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כחלק משם התכנית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ובאיזה נוסח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6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ניתן לצרף נספח ששמו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טבלת זכויות מאושרו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13" w:name="__RefHeading___Toc139160226"/>
            <w:bookmarkStart w:id="14" w:name="מילויהוראות"/>
            <w:bookmarkEnd w:id="13"/>
            <w:bookmarkEnd w:id="14"/>
            <w:r>
              <w:rPr>
                <w:bCs w:val="false"/>
                <w:sz w:val="24"/>
                <w:sz w:val="24"/>
                <w:szCs w:val="24"/>
                <w:rtl w:val="true"/>
              </w:rPr>
              <w:t>מילוי הוראות התכנית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לעבוד על מילוי הוראות התוכנית והאם ניתן לצופף עמודים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6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82" w:leader="none"/>
              </w:tabs>
              <w:spacing w:lineRule="atLeast" w:line="240"/>
              <w:ind w:left="0" w:righ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יש למלא את הסעיפים ישירות לתוך קובץ התבנית על גבי המחש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הוסיפו לפי הצורך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ורות נוספות לטבלאו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שימו ל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המסמך בנוי מעמודים לאורך ועמודים לרוחב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עימוד נעשה על ידי יצירת מעברי מקטע 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כאשר משתנה הכיוו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ם נמחק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טע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עבר המקט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עמודים שאמורים להיות מודפסים לאורך – מודפסים לרוחב – יש לבצע את הפעולות הבאות</w:t>
            </w:r>
            <w:r>
              <w:rPr>
                <w:rFonts w:cs="Arial" w:ascii="Arial" w:hAnsi="Arial"/>
                <w:b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rtl w:val="true"/>
              </w:rPr>
              <w:t>הוספה</w:t>
            </w:r>
            <w:r>
              <w:rPr>
                <w:rFonts w:cs="Arial" w:ascii="Arial" w:hAnsi="Arial"/>
                <w:b/>
                <w:rtl w:val="true"/>
              </w:rPr>
              <w:t>"=&gt; "</w:t>
            </w:r>
            <w:r>
              <w:rPr>
                <w:rFonts w:ascii="Arial" w:hAnsi="Arial" w:cs="Arial"/>
                <w:b/>
                <w:b/>
                <w:rtl w:val="true"/>
              </w:rPr>
              <w:t>מעבר</w:t>
            </w:r>
            <w:r>
              <w:rPr>
                <w:rFonts w:cs="Arial" w:ascii="Arial" w:hAnsi="Arial"/>
                <w:b/>
                <w:rtl w:val="true"/>
              </w:rPr>
              <w:t>" =&gt; "</w:t>
            </w:r>
            <w:r>
              <w:rPr>
                <w:rFonts w:ascii="Arial" w:hAnsi="Arial" w:cs="Arial"/>
                <w:b/>
                <w:b/>
                <w:rtl w:val="true"/>
              </w:rPr>
              <w:t>פתח עמוד חדש</w:t>
            </w:r>
            <w:r>
              <w:rPr>
                <w:rFonts w:cs="Arial" w:ascii="Arial" w:hAnsi="Arial"/>
                <w:b/>
                <w:rtl w:val="true"/>
              </w:rPr>
              <w:t xml:space="preserve">" : </w:t>
            </w:r>
            <w:r>
              <w:rPr>
                <w:rFonts w:ascii="Arial" w:hAnsi="Arial" w:cs="Arial"/>
                <w:b/>
                <w:b/>
                <w:rtl w:val="true"/>
              </w:rPr>
              <w:t>ניתוק קשר בין הגדרות שני העמודים</w:t>
            </w:r>
            <w:r>
              <w:rPr>
                <w:rFonts w:cs="Arial" w:ascii="Arial" w:hAnsi="Arial"/>
                <w:b/>
                <w:rtl w:val="true"/>
              </w:rPr>
              <w:t>."</w:t>
            </w:r>
            <w:r>
              <w:rPr>
                <w:rFonts w:ascii="Arial" w:hAnsi="Arial" w:cs="Arial"/>
                <w:b/>
                <w:b/>
                <w:rtl w:val="true"/>
              </w:rPr>
              <w:t>קובץ</w:t>
            </w:r>
            <w:r>
              <w:rPr>
                <w:rFonts w:cs="Arial" w:ascii="Arial" w:hAnsi="Arial"/>
                <w:b/>
                <w:rtl w:val="true"/>
              </w:rPr>
              <w:t>"=&gt;</w:t>
            </w:r>
            <w:r>
              <w:rPr>
                <w:rFonts w:ascii="Arial" w:hAnsi="Arial" w:cs="Arial"/>
                <w:b/>
                <w:b/>
                <w:rtl w:val="true"/>
              </w:rPr>
              <w:t>הגדרת עמוד</w:t>
            </w:r>
            <w:r>
              <w:rPr>
                <w:rFonts w:cs="Arial" w:ascii="Arial" w:hAnsi="Arial"/>
                <w:b/>
                <w:rtl w:val="true"/>
              </w:rPr>
              <w:t>=&gt;"</w:t>
            </w:r>
            <w:r>
              <w:rPr>
                <w:rFonts w:ascii="Arial" w:hAnsi="Arial" w:cs="Arial"/>
                <w:b/>
                <w:b/>
                <w:rtl w:val="true"/>
              </w:rPr>
              <w:t>לאורך</w:t>
            </w:r>
            <w:r>
              <w:rPr>
                <w:rFonts w:cs="Arial" w:ascii="Arial" w:hAnsi="Arial"/>
                <w:b/>
                <w:rtl w:val="true"/>
              </w:rPr>
              <w:t xml:space="preserve">" – </w:t>
            </w:r>
            <w:r>
              <w:rPr>
                <w:rFonts w:ascii="Arial" w:hAnsi="Arial" w:cs="Arial"/>
                <w:b/>
                <w:b/>
                <w:rtl w:val="true"/>
              </w:rPr>
              <w:t>ביצוע פעולה זו בתחילת העמוד החדש תגרום להדפסתו לאורך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כשכותבים לא רלוונטי עבור סעיף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ניתן למחוק את כל השורות בסעיף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ניתן ומומלץ לצמצם רווחים בין סעיפ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ין למחוק כותרות סעיפ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ניתן לשרשר לכותרת את המלל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לא רלוונטי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B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יש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אל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נוש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גדר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הדפסה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לפ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קובץ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משכת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את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ש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רק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ובי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חור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בהדפסה</w:t>
            </w:r>
            <w:r>
              <w:rPr>
                <w:rFonts w:cs="Arial" w:ascii="Arial" w:hAnsi="Arial"/>
                <w:b/>
                <w:rtl w:val="true"/>
              </w:rPr>
              <w:t>):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 4   =&gt;    0.4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 7   =&gt;  0.25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 8   =&gt;  0.18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b/>
              </w:rPr>
              <w:t>Color 9   =&gt;    0.1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לגב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תשריט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הא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צרי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הפו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כ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קוו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צריכ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צא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חור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הדפס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82" w:leader="none"/>
              </w:tabs>
              <w:spacing w:lineRule="atLeast" w:line="240"/>
              <w:ind w:left="0" w:righ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רק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צבע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נ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ל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</w:p>
        </w:tc>
      </w:tr>
      <w:tr>
        <w:trPr>
          <w:trHeight w:val="26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לגב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קו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שחור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תשריט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כ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רעיו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</w:rPr>
              <w:t>CTB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חיד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ו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כאש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ולח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מישה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קובץ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תשריט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ו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יצטר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שאו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ות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גב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הגדר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ידע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הדפיס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ז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ז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סיב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בגל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ש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הגבי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כ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צבע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שחור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תשריט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עט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CTB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מבא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ש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צור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קוו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חור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עוב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ונ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נרא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חשוב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נוסיף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ות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CTB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נשמח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שמוע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כך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13"/>
      </w:tblGrid>
      <w:tr>
        <w:trPr>
          <w:trHeight w:val="266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21"/>
              <w:jc w:val="left"/>
              <w:rPr/>
            </w:pPr>
            <w:bookmarkStart w:id="15" w:name="__RefHeading___Toc139160227"/>
            <w:bookmarkEnd w:id="15"/>
            <w:r>
              <w:rPr>
                <w:rtl w:val="true"/>
              </w:rPr>
              <w:t>תשריט התוכנית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16" w:name="__RefHeading___Toc139160228"/>
            <w:bookmarkStart w:id="17" w:name="קובץגבול"/>
            <w:bookmarkEnd w:id="16"/>
            <w:bookmarkEnd w:id="17"/>
            <w:r>
              <w:rPr>
                <w:bCs w:val="false"/>
                <w:sz w:val="24"/>
                <w:sz w:val="24"/>
                <w:szCs w:val="24"/>
                <w:rtl w:val="true"/>
              </w:rPr>
              <w:t>קובץ גבול</w:t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לגבי גבול תחום התבע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זה גבול שרירותי שאני החלטתי איזה איזור יוכל בתבע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כשאת אומרת להתייחס קואורדינאטות האם הכוונה שנקודת ההכנסה של האיקס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ראפ של הגבול תהייה נקודת הצטלבות של שני קואורדינאטות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לזה הכוונה שיש להתייחס קואורדינאטות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גבול התבע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גבול נוצר על רקע המדיד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מדידה עצמה נמצאת במרחב ולא ב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0,0</w:t>
            </w:r>
            <w:r>
              <w:rPr>
                <w:rFonts w:cs="Arial" w:ascii="Arial" w:hAnsi="Arial"/>
                <w:b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rtl w:val="true"/>
              </w:rPr>
              <w:t>כאשר מכניסים את קובץ המדידה בלי להגדיר נקודת הכנס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יא אוטומטית יושב במקום הנכון במרחב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ם את משרטטת את הגבול על הביס הז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ז גם לגבול שלך יש קואורדינאטות מרחביו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מסמנים את קו הגבול בתוכנית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האם עובי קו גבול תכנית מאושרת מסומן כבולט כלפי חוץ ביחס לגבול המדויק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קו צריך להיות מחוץ לתכנ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מלוא רוחבו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דיוק בגלל זה אנו מבקשים קו כחול לתצוגה שיהיה שונה מקו כחול אמיתי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ראשון נמצא מחוץ למסגרת התכנ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השני הוא הוא מסגרת התכני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האם חובה לכלול רדיוס 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מגבול התכנית במצב קי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אם יש לכלול רדיוס זה גם בתרשים הסביב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האם חובה לכלול רדיוס 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מגבול התכנית במצב קי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אם יש לכלול רדיוס זה גם בתרשים הסביב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כיצד אמורה להיות התצוגה של הקו הכחול ב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צב מוצע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וב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צב קיים</w:t>
            </w:r>
            <w:r>
              <w:rPr>
                <w:rFonts w:cs="Arial" w:ascii="Arial" w:hAnsi="Arial"/>
                <w:b/>
                <w:rtl w:val="true"/>
              </w:rPr>
              <w:t xml:space="preserve">"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אם הקו הכחול החדש צריך להופיע גם בקיים וגם במוצע כקו כחול רציף 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גם במצב המוצע וגם במצב המאושר יש לסמן את הקו הכחול כך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גבול יסומן בקו המוצג בטבלה </w:t>
            </w:r>
            <w:r>
              <w:rPr>
                <w:rFonts w:cs="Arial" w:ascii="Arial" w:hAnsi="Arial"/>
                <w:b/>
              </w:rPr>
              <w:t>6.3.1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ומוגדר כ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גבול תכנית אמיתי</w:t>
            </w:r>
            <w:r>
              <w:rPr>
                <w:rFonts w:cs="Arial" w:ascii="Arial" w:hAnsi="Arial"/>
                <w:b/>
                <w:rtl w:val="true"/>
              </w:rPr>
              <w:t xml:space="preserve">"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קו הזה עושים אופסט החוצה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פקודת תיב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 שמשמעותה לצייר קו נוסף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קביל לקו הראשו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מרחק נתון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של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מ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שיימדד בעותק המודפס</w:t>
            </w:r>
            <w:r>
              <w:rPr>
                <w:rFonts w:cs="Arial" w:ascii="Arial" w:hAnsi="Arial"/>
                <w:b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ת הקו החדש מסמנים לפי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גבול תכנית לתצוגה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נותנים לו עובי של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18" w:name="__RefHeading___Toc139160229"/>
            <w:bookmarkStart w:id="19" w:name="גושיםחלקות"/>
            <w:bookmarkEnd w:id="18"/>
            <w:bookmarkEnd w:id="19"/>
            <w:r>
              <w:rPr>
                <w:bCs w:val="false"/>
                <w:sz w:val="24"/>
                <w:sz w:val="24"/>
                <w:szCs w:val="24"/>
                <w:rtl w:val="true"/>
              </w:rPr>
              <w:t>גושים וחלקות</w:t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מפת המדידה המתקבלת מהמודד יש גבולות חלקות ו</w:t>
            </w:r>
            <w:r>
              <w:rPr>
                <w:rFonts w:cs="Arial" w:ascii="Arial" w:hAnsi="Arial"/>
                <w:b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rtl w:val="true"/>
              </w:rPr>
              <w:t>או גושים ומספרי חלקות ו</w:t>
            </w:r>
            <w:r>
              <w:rPr>
                <w:rFonts w:cs="Arial" w:ascii="Arial" w:hAnsi="Arial"/>
                <w:b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rtl w:val="true"/>
              </w:rPr>
              <w:t>או גושים גם מחוץ לגבולות התכנית שאלנו אתכם  מה לעשות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האם לחתוך את הגבולות שמעבר לגבול התב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ע ולהעביר לשכבה אחרת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גושים וחלקות צריכים להיות פוליגונים סגו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גם אם הם יוצאים מגבול התכני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במערכת הממוחשבת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טבלת הגושים והחלקות שבמערכת מתמלאת אוטומטית דרך פוליגונים אל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יציאת גושים וחלקות מעבר לגבול בקובץ זה לא תחשב כשגיא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אני מתייחסת למס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חלקה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האם היא מוצגת כתא שטח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ואם לא כתא 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יכן אני מוצאת בלוק מתאים כמו הבלוק של מס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הגוש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בקובץ </w:t>
            </w:r>
            <w:r>
              <w:rPr>
                <w:rFonts w:cs="Arial" w:ascii="Arial" w:hAnsi="Arial"/>
                <w:b/>
              </w:rPr>
              <w:t>parcel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יופיעו מספרי הגושים והחלקות הבלוקים השייכים לקובץ זה הם בלוק מספר גוש </w:t>
            </w:r>
            <w:r>
              <w:rPr>
                <w:rFonts w:cs="Arial" w:ascii="Arial" w:hAnsi="Arial"/>
                <w:b/>
              </w:rPr>
              <w:t>1601t</w:t>
            </w:r>
            <w:r>
              <w:rPr>
                <w:rFonts w:cs="Arial" w:ascii="Arial" w:hAnsi="Arial"/>
                <w:b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בלוק מספר גוש וחלקה   </w:t>
            </w:r>
            <w:r>
              <w:rPr>
                <w:rFonts w:cs="Arial" w:ascii="Arial" w:hAnsi="Arial"/>
                <w:b/>
              </w:rPr>
              <w:t>1602t</w:t>
            </w:r>
            <w:r>
              <w:rPr>
                <w:rFonts w:cs="Arial" w:ascii="Arial" w:hAnsi="Arial"/>
                <w:b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rtl w:val="true"/>
              </w:rPr>
              <w:t>את הבלוקים לדוגמא ניתן למצוא באתר 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איזה צבע לצבוע את השכבות בקובץ גושים וחלקות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נחנו ממליצים לצבוע את כל החומר שמתקבל מהמוד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גוש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חלק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טופוגרפיה ותנאי שטח בצבעים שחור ו</w:t>
            </w:r>
            <w:r>
              <w:rPr>
                <w:rFonts w:cs="Arial" w:ascii="Arial" w:hAnsi="Arial"/>
                <w:b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rtl w:val="true"/>
              </w:rPr>
              <w:t>או אפור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רואים בהדפסה הבדל בין מס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גוש לחלקה אם הם אותו מספר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 איננו עוסק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איננו קובע כללים כלשהם בכל הנוגע לסימון חלקות וגוש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רבות אופן המיספור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דבר הזה נקבע במפרט </w:t>
            </w:r>
            <w:r>
              <w:rPr>
                <w:rFonts w:cs="Arial" w:ascii="Arial" w:hAnsi="Arial"/>
                <w:b/>
              </w:rPr>
              <w:t>827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איננו חלק מ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זוהי אחריותו הבלעדית של המוד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המודד מחויב לסטנדרטים מסויימ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ם הוגשה לכם תכנית מדידה שלא רואים בה את ההבדל בין מספר גוש למספר חלקה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אותו דבר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יש אצלכם חלקות עם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ספרות</w:t>
            </w:r>
            <w:r>
              <w:rPr>
                <w:rFonts w:cs="Arial" w:ascii="Arial" w:hAnsi="Arial"/>
                <w:b/>
                <w:rtl w:val="true"/>
              </w:rPr>
              <w:t xml:space="preserve">?) </w:t>
            </w:r>
            <w:r>
              <w:rPr>
                <w:rFonts w:ascii="Arial" w:hAnsi="Arial" w:cs="Arial"/>
                <w:b/>
                <w:b/>
                <w:rtl w:val="true"/>
              </w:rPr>
              <w:t>זה מעיד שהמודד לא עשה את עבודתו כראוי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אחר שעורך התכנית קיבל את הקובץ מהמוד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וא לא אמור לגעת בו בכלל אלא לשנות את הגוונים בקובץ של המודד לשחורים ואפו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זהו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יכן ניתן למצוא סטאטוס גוש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מידע </w:t>
            </w:r>
            <w:r>
              <w:rPr>
                <w:rFonts w:ascii="Arial" w:hAnsi="Arial" w:cs="Arial"/>
                <w:b/>
                <w:b/>
                <w:u w:val="single"/>
                <w:rtl w:val="true"/>
              </w:rPr>
              <w:t xml:space="preserve">ראשוני </w:t>
            </w:r>
            <w:r>
              <w:rPr>
                <w:rFonts w:ascii="Arial" w:hAnsi="Arial" w:cs="Arial"/>
                <w:b/>
                <w:b/>
                <w:rtl w:val="true"/>
              </w:rPr>
              <w:t>בנושא סטטוס הגוש ניתן לבדוק באתר מ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י בכתובת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http://147.237.72.238/Talar_Gush/main.html?cont=%E4%EE%F9%EA</w:t>
              </w:r>
            </w:hyperlink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20" w:name="__RefHeading___Toc139160230"/>
            <w:bookmarkStart w:id="21" w:name="תאישטח"/>
            <w:bookmarkEnd w:id="20"/>
            <w:bookmarkEnd w:id="21"/>
            <w:r>
              <w:rPr>
                <w:bCs w:val="false"/>
                <w:sz w:val="24"/>
                <w:sz w:val="24"/>
                <w:szCs w:val="24"/>
                <w:rtl w:val="true"/>
              </w:rPr>
              <w:t>תאי שטח</w:t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אתם מציעים לחשב את טבלת השטחים במצב בו כל הפוליגונ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יינו תאי ה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ופכים להיות שכבה אחת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לשם כך הצענו את השימוש בשכבות </w:t>
            </w:r>
            <w:r>
              <w:rPr>
                <w:rFonts w:cs="Arial" w:ascii="Arial" w:hAnsi="Arial"/>
                <w:b/>
              </w:rPr>
              <w:t>pcell1, pcell2, pcell3</w:t>
            </w:r>
            <w:r>
              <w:rPr>
                <w:rFonts w:cs="Arial" w:ascii="Arial" w:hAnsi="Arial"/>
                <w:b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rtl w:val="true"/>
              </w:rPr>
              <w:t>ו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</w:rPr>
              <w:t>pcell4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ואפילו קבענו צבע שונה לכל אח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שר ע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שימוש ב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mavat.ctb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כל ייראה כחול בעותק המודפס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הערכתי ניתן בקלות למדוד את כל תאי השטח בעזרת שימוש ב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שכבות הללו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ראי עמ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</w:rPr>
              <w:t>95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חובר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למספר תאי שטח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מקרה שאין הפקעות ואין חלוקה וגבול החלקה המקורי לא משתנה יש לקרא למספר החלקה המקורי בתא שטח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ספר חלקה</w:t>
            </w:r>
            <w:r>
              <w:rPr>
                <w:rFonts w:cs="Arial" w:ascii="Arial" w:hAnsi="Arial"/>
                <w:b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מספר תא שטח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לא חייבת להיות זהות ביניה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יך שמתאים לך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נחנו ממליצים למספר מחדש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כי יכול להיות מצב שבו יש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חלקות בעלות אותו מספ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בגושים שונ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אם גם בתכנית מתאר מקומית עליי להשתמש בתאי שטח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בתכנית אין לי חלוקה למגרשים אלא רק למתחמ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לא הצלחתי להבין מתוך ההוראות כיצד עלי למספר תאי 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יך עושים את השילוב של מספור לפי קוד יעוד ומספור שוטף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באיזה בלוק עלי להשתמש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את המספור את עושה באופן חפשי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עדיף לחלק לפי יעודים אך בהחלט לא חוב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עיקר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שלא יהיה מספר כפול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א חייב להיות רצף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בלוק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</w:rPr>
              <w:t>CELLNO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בלוק מופיע בטבלה </w:t>
            </w:r>
            <w:r>
              <w:rPr>
                <w:rFonts w:cs="Arial" w:ascii="Arial" w:hAnsi="Arial"/>
                <w:b/>
              </w:rPr>
              <w:t>6.5.1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קחי אותו כמו שהוא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האם יש לראות בתשריט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ולציין במקרא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ת הפוליגון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קו כחול דק בדוגמא שלכם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של תא השטח או שהפוליגונים הללו יהיו בשכבה כבויה 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ו שאולי אין בהם צורך ומה שחשוב הוא מספר תא השטח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מספר בתוך מלבן כחול </w:t>
            </w:r>
            <w:r>
              <w:rPr>
                <w:rFonts w:cs="Arial" w:ascii="Arial" w:hAnsi="Arial"/>
                <w:b/>
                <w:rtl w:val="true"/>
              </w:rPr>
              <w:t>?)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חשוב מאד מאוד שייראו את גבול תא השטח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עד כדי כך זה חשוב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אפילו קבענו שהקובץ הכולל את גבולות תאי השטח ומספריהם יהיה הקובץ האחרון שיוכנס לתשריט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ך ששום דבר לא יסתיר אותו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כיוון שהתוכנית הינה מתארית ומאוד מקיפה אנו רוצים ליצור תאי שטח גדולים ובתוכם להראות קוים של חלוקה לתתי תאי שטח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ללא מיספור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באזורים בהם כבר חלה חלוקה ויש לשמור עלי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אם יש מענה לכך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תא שטח הוא היחידה השירטוטית הקטנה ביותר שאליה ניתן לייחס הוראות מהוראות התכני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ם יש לכם רוב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ההוראות שלכם לא מתייחסות לרמת המגרש הבוד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לא לרובע כולו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אז תא השטח יקיף את הרובע כולו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חלוקה למגרשים בתוך תא השטח הזה איננה עניינה של התכנ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היא תופיע במפת הרקע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ם יש לכן מה לומר ברמת המגרש הבוד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ז יש לסמן כל מגרש כתא שטח ולתת לו מספר וקוד יעו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מה שאסור לכם לעשות הוא לייצר תא שטח ללא מספר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מערכת הממוחשבת לא תבין יצור כז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זכרו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כל תא שטח חייב שיהיה לו גבול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יעו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ספר וקוד</w:t>
            </w:r>
            <w:r>
              <w:rPr>
                <w:rFonts w:cs="Arial" w:ascii="Arial" w:hAnsi="Arial"/>
                <w:b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מור מעתה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גימ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ק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גם לא ניתן לסמן קוים לתת חלקים של תא שטח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ו שהם מופיעים רק במפת הרק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שהם הופכים להיות תאי שטח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זכרו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תא השטח הוא הקטן ביותר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לתי ניתן לחלוק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מידת האפשר ניתן להשתמש ביעוד החדש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יעוד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תכנית מאושרת אחר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ך איך אני מיישם את תא השטח החדש במידה ויש לי רק חלקה אחת ללא איחוד וחלוקה ולחלקה זו יש כבר מספר חלקה מוסדר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סתם לרשום על חלקה זו מספר תא חדש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שהיא הפכה מאזור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מגורים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rtl w:val="true"/>
              </w:rPr>
              <w:t xml:space="preserve"> 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קיים 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אזור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גורים ב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מוצע 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במקרה שלי וזאת מאחר ואין לי עוד חלקות מעבר לקו הכחול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התשובה היא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כ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קרא לזה תא שטח מס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ין לזה שום משמע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בל זו הדרך היחידה שה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GIS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כול לפעול ב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מוגדר תא שטח והאם מגרש המיועד לארבע יחידות דיור מהווה ארבעה תאי שטח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ודה על הסבר מפורט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 משמש כלי להעברת מידע מהמתכננים שעובדים בתיב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מ למערכת </w:t>
            </w:r>
            <w:r>
              <w:rPr>
                <w:rFonts w:cs="Arial" w:ascii="Arial" w:hAnsi="Arial"/>
                <w:b/>
              </w:rPr>
              <w:t>GIS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תייצר מאגר מלא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רצ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עודכן בזמן אמת וזמין באינטרנט של כל התכניות בארץ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מערכת ה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GIS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ודעת לחבר מידע עם נקודות  במרחב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כך שמספיק שתשאל את המערכת מה יעוד הקרקע בגוש </w:t>
            </w:r>
            <w:r>
              <w:rPr>
                <w:rFonts w:cs="Arial" w:ascii="Arial" w:hAnsi="Arial"/>
                <w:b/>
              </w:rPr>
              <w:t>3000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חלקה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יא תדע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או קואורדינאטה זו וז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כתוב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נגיעה עם העכבר על המפה</w:t>
            </w:r>
            <w:r>
              <w:rPr>
                <w:rFonts w:cs="Arial" w:ascii="Arial" w:hAnsi="Arial"/>
                <w:b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rtl w:val="true"/>
              </w:rPr>
              <w:t>לשם כך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נחנו צריכים להזין אותה במיד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שפה שהיא מבינ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שפה הזו דורשת שכל נקודה במרחב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גבולות מדינת ישראל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תהיה כלולה בתוך תא שטח כלשה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יש לו מספ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גבול וקוד יעו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תכנית שכוללת שטח שאיננו בתוך תא 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א תיקלט ע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מערכת ה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GIS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והמערכת לא תדע שבמקום ההוא חלות הוראות כלשהן</w:t>
            </w:r>
            <w:r>
              <w:rPr>
                <w:rFonts w:cs="Arial" w:ascii="Arial" w:hAnsi="Arial"/>
                <w:b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rtl w:val="true"/>
              </w:rPr>
              <w:t>חוב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ם כך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חלק את כל שטח התכנית לתאי 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לתת מספ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גבול וקוד יעוד לכל אחד מה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ם כך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ה זה בדיוק תא 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למה לא קוראים לזה מגרש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אם התכנית מפורט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לכל מגרש הוגדר יעוד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במקרה זה תאי השטח הם גם מגרש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תאי שטח אינם מגרשים רק במקרים הבאים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תכניות מתאר שאינן מפרטות חלוקה למגרשים</w:t>
            </w:r>
            <w:r>
              <w:rPr>
                <w:rFonts w:cs="Arial" w:ascii="Arial" w:hAnsi="Arial"/>
                <w:b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ך עדיין  נחלקות ליחידות שטח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במקרה זה יחידת השטח היא תא 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איננה מגרש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מקרה אחר הוא מגרש שיש בו חלוקה גיאוגרפית ליעוד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אז כל יעוד מקבל תא שטח משל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תאי השטח מרכיבים ביחד מגרש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דוגמא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נחלה במושב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היא מגרש מבחינת יחידת בעל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ך נחלקת לשני אזורים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אחד הוא אזור המגו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השני הוא קרקע חקלאי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מקרה זה כל יעוד יוגדר כתא 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המגרש יוגדר בקו נפר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יוח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גרש</w:t>
            </w:r>
            <w:r>
              <w:rPr>
                <w:rFonts w:cs="Arial" w:ascii="Arial" w:hAnsi="Arial"/>
                <w:b/>
                <w:rtl w:val="true"/>
              </w:rPr>
              <w:t xml:space="preserve">".  </w:t>
            </w:r>
            <w:r>
              <w:rPr>
                <w:rFonts w:ascii="Arial" w:hAnsi="Arial" w:cs="Arial"/>
                <w:b/>
                <w:b/>
                <w:rtl w:val="true"/>
              </w:rPr>
              <w:t>דוגמא שכיחה נוספת הם מגורים דו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משפחתי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בהם יש מגרש הרשום ע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ש שתי המשפח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בהסכם ביניהם יש חלוקה של המגרש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כך הם גם מגישים בקשות להיתר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שוב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במקרה זה המגרש יסומן כמגרש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ת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מגרש יסומן כתא שטח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כל מקרה אחר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מגרש הוא תא שטח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תא שטח הוא מגר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לפי הגדרת הסי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טי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בי מספור תאי השטח יוצא בעט מאוד עבה ובכחול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מספרים יוצאים מאוד לא ברור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אצלי זה לא כך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ייתכן שיש פה בעיה של קנה מיד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סמל של תא השטח תוכנן בנ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מ </w:t>
            </w:r>
            <w:r>
              <w:rPr>
                <w:rFonts w:cs="Arial" w:ascii="Arial" w:hAnsi="Arial"/>
                <w:b/>
              </w:rPr>
              <w:t>1:1250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כאשר יחידת שרטוט מייצגת מטר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א סנטימטר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ם את עובדת בקנה מידה אחר יש להתאים את גודל הבלוק לקנה המיד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וא אמור להי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עותק המודפס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גודל של </w:t>
            </w:r>
            <w:r>
              <w:rPr>
                <w:rFonts w:cs="Arial" w:ascii="Arial" w:hAnsi="Arial"/>
                <w:b/>
              </w:rPr>
              <w:t>7.5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 לאורך המלב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נא וודאי שאת עובדת עם ה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CTB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מעודכן של 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ת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יתר בטחון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ורידי אותו שוב מהאתר שלנו</w:t>
            </w:r>
            <w:r>
              <w:rPr>
                <w:rFonts w:cs="Arial" w:ascii="Arial" w:hAnsi="Arial"/>
                <w:b/>
                <w:rtl w:val="true"/>
              </w:rPr>
              <w:t>)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אם יש צורך לחלק את התוכנית לתאי שטח באם מדובר רק בשינוי תבע בבנייני מגורים ולא בשינויים אחרים בסביבה</w:t>
            </w:r>
            <w:r>
              <w:rPr>
                <w:rFonts w:cs="Arial" w:ascii="Arial" w:hAnsi="Arial"/>
                <w:b/>
                <w:rtl w:val="true"/>
              </w:rPr>
              <w:t xml:space="preserve">?        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אחת הסיבות לקיומו של 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 היא הצורך במאגר ארצ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דויק ומעודכ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ל כל התכניו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מאגר ניבנה בעזרת תוכנת </w:t>
            </w:r>
            <w:r>
              <w:rPr>
                <w:rFonts w:cs="Arial" w:ascii="Arial" w:hAnsi="Arial"/>
                <w:b/>
              </w:rPr>
              <w:t>GIS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שיודעת לחבר מיקום גיאוגרפי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נ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צ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עם מידע כתוב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כשהמאגר יפעל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יוכל כל אחד להיכנס אליו דרך האינטרנט ומה שהוא ייצטרך זה למקם את העכבר על הנקודה שמעניינת אותו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נ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צ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גוש חלקה או על גבי מפה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ולקבל את המידע המלא לגבי זכויות ומגבלות בניה באותה נקוד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חת הדרישות היא שלא נוכל להמשיך עם תכניות תקנוניות בלב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י אז המערכת לא תדע לחבר את ההוראות 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נ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צ</w:t>
            </w:r>
            <w:r>
              <w:rPr>
                <w:rFonts w:cs="Arial" w:ascii="Arial" w:hAnsi="Arial"/>
                <w:b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rtl w:val="true"/>
              </w:rPr>
              <w:t>מעכשיו כל תכנית חייבת שיהיה לה תשריט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התחלה חשבנו שמספיק שיהיה קו כחול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אנשי המחשוב דרשו שנקבע תא 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ולל מספר ויעו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רק כך המערכת תדע לקרוא את ההוראות</w:t>
            </w:r>
            <w:r>
              <w:rPr>
                <w:rFonts w:cs="Arial" w:ascii="Arial" w:hAnsi="Arial"/>
                <w:b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rtl w:val="true"/>
              </w:rPr>
              <w:t>הפשרה שמצאנו הוא ביעוד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תוכנית מאושר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שימוש ביעוד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י תוכנית מאושרת הוא בדיוק למטרה שאת העלית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מה עושים כאשר לא משנים יעו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לא רק את ההוראות והזכויו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מקרה זה ממשיך לחול היעוד היש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אין צורך לצבוע את היעוד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המערכת תדע לקשר את ההוראות החדשות של תכניתך לכל נ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צ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חל בשטח שתייעדי כ ביעוד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תוכנית מאושר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סימון שלו הוא קוים כחולים באלכסו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ל כל השטח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קווים יהיו בצבע כחול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ס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</w:rPr>
              <w:t>142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מרחק של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מ מאחד לשני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על העותק המודפס</w:t>
            </w:r>
            <w:r>
              <w:rPr>
                <w:rFonts w:cs="Arial" w:ascii="Arial" w:hAnsi="Arial"/>
                <w:b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תשובה היא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כ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ת צריכה לקבוע תא 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רבות גבול ומספ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שטח נשוא התכנ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היעוד ה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שקוף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מאפשר לך להגדיר שכונה שלמ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אפילו עיר שלמ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תא שטח בוד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כאמור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יעודים לא ישתנ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על השטח הזה יחולו גם ההוראות שייקבעו בתכניתך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תכנית כוללת ש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פים   שהינם חלק ממגרשי המגור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אם יש להראותם כיעוד קרקע שונה או רק ככתם צבע על יעוד המגורים </w:t>
            </w:r>
            <w:r>
              <w:rPr>
                <w:rFonts w:cs="Arial" w:ascii="Arial" w:hAnsi="Arial"/>
                <w:b/>
                <w:rtl w:val="true"/>
              </w:rPr>
              <w:t xml:space="preserve">?  </w:t>
            </w:r>
            <w:r>
              <w:rPr>
                <w:rFonts w:ascii="Arial" w:hAnsi="Arial" w:cs="Arial"/>
                <w:b/>
                <w:b/>
                <w:rtl w:val="true"/>
              </w:rPr>
              <w:t>האם בטבלת שטחים יופיע יעוד ה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פ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פ בנפרד מהמגורים 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או שמא שטחי המגורים אמורים לכלול את השפ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פים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ש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פים במגורים יסומנו כתא שטח נפר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ם מספר זהה למספר תא השטח של המגו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ך אות שונה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cs="Arial" w:ascii="Arial" w:hAnsi="Arial"/>
                <w:b/>
              </w:rPr>
              <w:t>33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ו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33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סביב המגרש כולו יש לסמן סימון של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גרש המחולק לתאי שטח</w:t>
            </w:r>
            <w:r>
              <w:rPr>
                <w:rFonts w:cs="Arial" w:ascii="Arial" w:hAnsi="Arial"/>
                <w:b/>
                <w:rtl w:val="true"/>
              </w:rPr>
              <w:t xml:space="preserve">"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בל אנא הסבר לי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אם ש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פ באזור מגורים איננו פשוט שטח באזור מגורים הנמצא מחוץ לקווי הבניין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22" w:name="יעודיקרקע"/>
            <w:bookmarkStart w:id="23" w:name="__RefHeading___Toc139160231"/>
            <w:bookmarkEnd w:id="22"/>
            <w:r>
              <w:rPr>
                <w:bCs w:val="false"/>
                <w:sz w:val="24"/>
                <w:sz w:val="24"/>
                <w:szCs w:val="24"/>
                <w:rtl w:val="true"/>
              </w:rPr>
              <w:t>קובץ צביעת יעודי קרקע</w:t>
            </w:r>
            <w:bookmarkEnd w:id="23"/>
            <w:r>
              <w:rPr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איך בונים את קובץ </w:t>
            </w:r>
            <w:r>
              <w:rPr>
                <w:rFonts w:cs="Arial" w:ascii="Arial" w:hAnsi="Arial"/>
                <w:b/>
              </w:rPr>
              <w:t>planha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אני קודם כל בונה את כל התיחומ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הם בעצם הפוליגונים של תאי השטח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זאת בשכבת </w:t>
            </w:r>
            <w:r>
              <w:rPr>
                <w:rFonts w:cs="Arial" w:ascii="Arial" w:hAnsi="Arial"/>
                <w:b/>
              </w:rPr>
              <w:t>PCELL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בנותיה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cs="Arial" w:ascii="Arial" w:hAnsi="Arial"/>
                <w:b/>
              </w:rPr>
              <w:t>PCELL1, 2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וכו</w:t>
            </w:r>
            <w:r>
              <w:rPr>
                <w:rFonts w:cs="Arial" w:ascii="Arial" w:hAnsi="Arial"/>
                <w:b/>
                <w:rtl w:val="true"/>
              </w:rPr>
              <w:t xml:space="preserve">') </w:t>
            </w:r>
            <w:r>
              <w:rPr>
                <w:rFonts w:ascii="Arial" w:hAnsi="Arial" w:cs="Arial"/>
                <w:b/>
                <w:b/>
                <w:rtl w:val="true"/>
              </w:rPr>
              <w:t>אחר כך אני צובע את תאי השטח אחר כך אני מפריד אותם לשני קבצ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כאשר אני רוצה לחזור ולשנות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ני שב ומאחד את שני הקבצ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חשוב רק להדגיש שיש לצבוע </w:t>
            </w:r>
            <w:r>
              <w:rPr>
                <w:rFonts w:cs="Arial" w:ascii="Arial" w:hAnsi="Arial"/>
                <w:b/>
              </w:rPr>
              <w:t>Hatch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סיווג של </w:t>
            </w:r>
            <w:r>
              <w:rPr>
                <w:rFonts w:cs="Arial" w:ascii="Arial" w:hAnsi="Arial"/>
                <w:b/>
              </w:rPr>
              <w:t>Non Associative</w:t>
            </w:r>
            <w:r>
              <w:rPr>
                <w:rFonts w:cs="Arial" w:ascii="Arial" w:hAnsi="Arial"/>
                <w:b/>
                <w:rtl w:val="true"/>
              </w:rPr>
              <w:t xml:space="preserve"> , </w:t>
            </w:r>
            <w:r>
              <w:rPr>
                <w:rFonts w:ascii="Arial" w:hAnsi="Arial" w:cs="Arial"/>
                <w:b/>
                <w:b/>
                <w:rtl w:val="true"/>
              </w:rPr>
              <w:t>אחרת הראסטרים מתחרפנים כאשר מפרידים את הקבצ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123"/>
      </w:tblGrid>
      <w:tr>
        <w:trPr>
          <w:trHeight w:val="28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21"/>
              <w:jc w:val="left"/>
              <w:rPr>
                <w:bCs w:val="false"/>
              </w:rPr>
            </w:pPr>
            <w:bookmarkStart w:id="24" w:name="__RefHeading___Toc139160232"/>
            <w:bookmarkEnd w:id="24"/>
            <w:r>
              <w:rPr>
                <w:bCs w:val="false"/>
                <w:rtl w:val="true"/>
              </w:rPr>
              <w:t>שאלות בנושא יעודים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25" w:name="__RefHeading___Toc139160233"/>
            <w:bookmarkEnd w:id="25"/>
            <w:r>
              <w:rPr>
                <w:bCs w:val="false"/>
                <w:sz w:val="24"/>
                <w:sz w:val="24"/>
                <w:szCs w:val="24"/>
                <w:rtl w:val="true"/>
              </w:rPr>
              <w:t>יעוד עפ</w:t>
            </w:r>
            <w:r>
              <w:rPr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י תכנית מאושרת אחרת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הו יעוד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תכנית מאושרת אחרת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2090</wp:posOffset>
                  </wp:positionH>
                  <wp:positionV relativeFrom="paragraph">
                    <wp:posOffset>635</wp:posOffset>
                  </wp:positionV>
                  <wp:extent cx="3620135" cy="542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נם מקרים בהם לא ניתן להגדיר מחדש את יעודי הקרקע לפי מב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כן נוסף לטבלת היעודים יעוד חדש</w:t>
            </w:r>
            <w:r>
              <w:rPr>
                <w:rFonts w:cs="Arial" w:ascii="Arial" w:hAnsi="Arial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עוד עפ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 תכניות מאושרות אחרות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ישנן תכניות אשר בהן אין ענין למוסד התכנון לקבוע קביעה לענין יעודי הקרקע המאושרים בתחום התכ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טרת התכנית היא להטיל מגבלות בניה או פיתוח ביעודים המאוש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לשנות הוראות או זכויות בניה ביעודים הללו מבלי לשנות את היעוד עצמ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עמים ר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כניות אלה חלות על שטחים ניכרים ביו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ן מקום לפרט את כלל היעודים המאושרים כרקע בלבד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דוגמ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תכנית המתירה תוספת חדר על הגג בכל שטח התכ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כנית הקובעת תקני חניה לכל מרחב התכנ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כנית המטילה מגבלות בניה לאורך קו דלק החוצה את הישוב וכן הלא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קרים אלו מוצע להשתמש ביעוד 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תכנית מאושרת אחרת כמפורט בטב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26" w:name="__RefHeading___Toc139160234"/>
            <w:bookmarkEnd w:id="26"/>
            <w:r>
              <w:rPr>
                <w:bCs w:val="false"/>
                <w:sz w:val="24"/>
                <w:sz w:val="24"/>
                <w:szCs w:val="24"/>
                <w:rtl w:val="true"/>
              </w:rPr>
              <w:t>הבדל בין יעוד עפ</w:t>
            </w:r>
            <w:r>
              <w:rPr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י תכנית מאושרת אחרת ל</w:t>
            </w:r>
            <w:r>
              <w:rPr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גבול שטח  שהתכנית אינה חלה עליו</w:t>
            </w:r>
            <w:r>
              <w:rPr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הו ההבדל בין יעוד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תכנית מאושרת אחרת ל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גבול שטח  שהתכנית אינה חלה עליו</w:t>
            </w:r>
            <w:r>
              <w:rPr>
                <w:rFonts w:cs="Arial" w:ascii="Arial" w:hAnsi="Arial"/>
                <w:b/>
                <w:rtl w:val="true"/>
              </w:rPr>
              <w:t>"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יעוד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תכניות מאושרות אחר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תייחס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שטח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הורא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תכני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כ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חל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לי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תייחס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דווקא לנוש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ל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קב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יטו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תשריט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הנושא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מקבל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יטו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תשריט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עוד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קרק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חלוק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תא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פעמ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קוו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ניין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יש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תכני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ג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ורא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נושא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ח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מו זכוי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ני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תכני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שנ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זכוי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ני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י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דיי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תכנ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י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הרא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תשריט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אז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שתמש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יעודמתכניות מאושרות אחרו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צד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ני</w:t>
            </w:r>
            <w:r>
              <w:rPr>
                <w:rFonts w:cs="Arial" w:ascii="Arial" w:hAnsi="Arial"/>
                <w:b/>
                <w:rtl w:val="true"/>
              </w:rPr>
              <w:t>,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שטח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התכני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יננ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חל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לי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ו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דיוק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ז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ו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מעש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חרג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שטח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התכנ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ב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הסיב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עיל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הו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חוץ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ק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כחול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27" w:name="__RefHeading___Toc139160235"/>
            <w:bookmarkStart w:id="28" w:name="זכותמעבר"/>
            <w:bookmarkEnd w:id="27"/>
            <w:bookmarkEnd w:id="28"/>
            <w:r>
              <w:rPr>
                <w:bCs w:val="false"/>
                <w:sz w:val="24"/>
                <w:sz w:val="24"/>
                <w:szCs w:val="24"/>
                <w:rtl w:val="true"/>
              </w:rPr>
              <w:t>זכות מעבר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לסמן זכות מעבר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זכות מעבר הוגדרה ב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 כ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זיקת הנא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הוראות יש להסביר מה היא אותה זיקת הנא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29" w:name="__RefHeading___Toc139160236"/>
            <w:bookmarkStart w:id="30" w:name="דרךשרות"/>
            <w:bookmarkEnd w:id="29"/>
            <w:bookmarkEnd w:id="30"/>
            <w:r>
              <w:rPr>
                <w:bCs w:val="false"/>
                <w:sz w:val="24"/>
                <w:sz w:val="24"/>
                <w:szCs w:val="24"/>
                <w:rtl w:val="true"/>
              </w:rPr>
              <w:t>דרך שרות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לסמן דרך שרות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דרך שירות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במה היא שונה מדרך רגילה</w:t>
            </w:r>
            <w:r>
              <w:rPr>
                <w:rFonts w:cs="Arial" w:ascii="Arial" w:hAnsi="Arial"/>
                <w:b/>
                <w:rtl w:val="true"/>
              </w:rPr>
              <w:t xml:space="preserve">?  </w:t>
            </w:r>
            <w:r>
              <w:rPr>
                <w:rFonts w:ascii="Arial" w:hAnsi="Arial" w:cs="Arial"/>
                <w:b/>
                <w:b/>
                <w:rtl w:val="true"/>
              </w:rPr>
              <w:t>כי אם ההבדלים אינם משמעותי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ניתן לייעד אותה כדרך לכל דבר ועניי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ם הם כן משמעותיים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תמיד אפשר להוסיף עליה ראסטר כלשה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כמו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הנחיות מיוחדות</w:t>
            </w:r>
            <w:r>
              <w:rPr>
                <w:rFonts w:cs="Arial" w:ascii="Arial" w:hAnsi="Arial"/>
                <w:b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ו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זיקת הנאה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ובהוראות להסביר מה ז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31" w:name="__RefHeading___Toc139160237"/>
            <w:bookmarkStart w:id="32" w:name="קרקעחקלאית"/>
            <w:bookmarkEnd w:id="31"/>
            <w:bookmarkEnd w:id="32"/>
            <w:r>
              <w:rPr>
                <w:bCs w:val="false"/>
                <w:sz w:val="24"/>
                <w:sz w:val="24"/>
                <w:szCs w:val="24"/>
                <w:rtl w:val="true"/>
              </w:rPr>
              <w:t>קרקע חקלאית לשימור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ניתן לסמן קרקע חקלאית לשימו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חלק מהקרקע החקלאית בתחום התכנית נמצאה כבעלת אופי נופי כפרי ורצוי להימנע מכל בניה בשטה גם בניה המותרת בקרקע חקלאית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לא מצאתי שימוש דומה מבא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ם יש לך שטח חקלאי עם הנחיות מיוחדות צבע אותו כ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קרקע חקלאית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עליו סמן ראסטר של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הנחיות מיוחדות</w:t>
            </w:r>
            <w:r>
              <w:rPr>
                <w:rFonts w:cs="Arial" w:ascii="Arial" w:hAnsi="Arial"/>
                <w:b/>
                <w:rtl w:val="true"/>
              </w:rPr>
              <w:t>"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33" w:name="__RefHeading___Toc139160238"/>
            <w:bookmarkStart w:id="34" w:name="מגרשלביטול"/>
            <w:bookmarkEnd w:id="33"/>
            <w:bookmarkEnd w:id="34"/>
            <w:r>
              <w:rPr>
                <w:bCs w:val="false"/>
                <w:sz w:val="24"/>
                <w:sz w:val="24"/>
                <w:szCs w:val="24"/>
                <w:rtl w:val="true"/>
              </w:rPr>
              <w:t>מגרש לביטול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מסמנים מגרש לביטול או יותר נכון איחוד של שני מגרשים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איפה זה מופיע בהנחיות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מגרש לביטול יסומן ע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י הסמל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ביטול</w:t>
            </w:r>
            <w:r>
              <w:rPr>
                <w:rFonts w:cs="Arial" w:ascii="Arial" w:hAnsi="Arial"/>
                <w:b/>
                <w:rtl w:val="true"/>
              </w:rPr>
              <w:t xml:space="preserve">"   </w:t>
            </w:r>
            <w:r>
              <w:rPr>
                <w:rFonts w:ascii="Arial" w:hAnsi="Arial" w:cs="Arial"/>
                <w:b/>
                <w:b/>
                <w:rtl w:val="true"/>
              </w:rPr>
              <w:t>שיוצב על הקו המפריד בין שני תאי המגרשים שברצונך לאח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פשרות אחרת היא להקיף את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מגרשים בפוליגון מסוג </w:t>
            </w:r>
            <w:r>
              <w:rPr>
                <w:rFonts w:cs="Arial" w:ascii="Arial" w:hAnsi="Arial"/>
                <w:b/>
              </w:rPr>
              <w:t>PMIG</w:t>
            </w:r>
            <w:r>
              <w:rPr>
                <w:rFonts w:cs="Arial" w:ascii="Arial" w:hAnsi="Arial"/>
                <w:b/>
                <w:rtl w:val="true"/>
              </w:rPr>
              <w:t xml:space="preserve"> 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35" w:name="__RefHeading___Toc139160239"/>
            <w:bookmarkStart w:id="36" w:name="דרךלביטול"/>
            <w:bookmarkEnd w:id="35"/>
            <w:bookmarkEnd w:id="36"/>
            <w:r>
              <w:rPr>
                <w:bCs w:val="false"/>
                <w:sz w:val="24"/>
                <w:sz w:val="24"/>
                <w:szCs w:val="24"/>
                <w:rtl w:val="true"/>
              </w:rPr>
              <w:t>דרך לביטול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האם דרך לביטול הינה תא שטח כפוף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כיצד מציגים זאת התשריט</w:t>
            </w:r>
            <w:r>
              <w:rPr>
                <w:rFonts w:cs="Arial" w:ascii="Arial" w:hAnsi="Arial"/>
                <w:b/>
                <w:rtl w:val="true"/>
              </w:rPr>
              <w:t>)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לשאלת הדרך לביטול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כל הנושא של דרך מאושרת ודרך לביטול הוא אנומליה מוחלט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ין הרי יעוד למסחר מאוש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אין סימון למגורים לביטול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זה קיים רק לדרכ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שאלתך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דרך לביטול תסומן על גב היעוד המוצע ל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ראסטר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ם לכלול את הראסטר הזה כהוראה שמייצרת תא שטח כפוף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נראה לי שלא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רי לביטול הדרך אין שום השלכה על היעוד המוצע בשטח שהתפנ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בל את רשאית להחליט אחרת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37" w:name="__RefHeading___Toc139160240"/>
            <w:bookmarkStart w:id="38" w:name="גינון"/>
            <w:bookmarkEnd w:id="37"/>
            <w:bookmarkEnd w:id="38"/>
            <w:r>
              <w:rPr>
                <w:bCs w:val="false"/>
                <w:sz w:val="24"/>
                <w:sz w:val="24"/>
                <w:szCs w:val="24"/>
                <w:rtl w:val="true"/>
              </w:rPr>
              <w:t>גינון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לסמן יעוד גינון בצד הדרך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גינון בצד הדרך יכול להיות אחד משני הדברים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או שטח שהופקע לצורך הדרך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איננו נחוץ בשלב זה ולכן משמש לגינון או שטח שהופק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יופקע ע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רשות מקומית במיוחד לצורך גינו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ם זה הראשון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יעוד יהיה דרך ו</w:t>
            </w:r>
            <w:r>
              <w:rPr>
                <w:rFonts w:cs="Arial" w:ascii="Arial" w:hAnsi="Arial"/>
                <w:b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rtl w:val="true"/>
              </w:rPr>
              <w:t>או טיפול נופי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ם זה יהיה היעו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א יצטרכו שינוי תב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ע כשירצו להרחיב את הדרך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כך גם מע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ץ תוכל להפקיע את השטח הז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ם מדובר בכביש מע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צ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מע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צ אין סמכות להפקיע  שטחים לצורך גינון בלב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ם זה המקרה השנ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אשר מדובר בשטח שיופקע לגינ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רי זה בדיוק שטח ציבורי פתוח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39" w:name="__RefHeading___Toc139160241"/>
            <w:bookmarkStart w:id="40" w:name="שבילחקלאי"/>
            <w:bookmarkEnd w:id="39"/>
            <w:bookmarkEnd w:id="40"/>
            <w:r>
              <w:rPr>
                <w:bCs w:val="false"/>
                <w:sz w:val="24"/>
                <w:sz w:val="24"/>
                <w:szCs w:val="24"/>
                <w:rtl w:val="true"/>
              </w:rPr>
              <w:t>שביל חקלאי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יש בתכנית שלנו שביל חקלאי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שביל למעבר רכב חקלאי בלבד  אין לכם סימון כזה ב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  איזה סימון יתאים לכך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לאחר דיונים רבים החלטנו לוותר על היעוד של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דרך חקלאית</w:t>
            </w:r>
            <w:r>
              <w:rPr>
                <w:rFonts w:cs="Arial" w:ascii="Arial" w:hAnsi="Arial"/>
                <w:b/>
                <w:rtl w:val="true"/>
              </w:rPr>
              <w:t xml:space="preserve">". </w:t>
            </w:r>
            <w:r>
              <w:rPr>
                <w:rFonts w:ascii="Arial" w:hAnsi="Arial" w:cs="Arial"/>
                <w:b/>
                <w:b/>
                <w:rtl w:val="true"/>
              </w:rPr>
              <w:t>ניתן לסמן את השטח כ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קרקע חקלאית</w:t>
            </w:r>
            <w:r>
              <w:rPr>
                <w:rFonts w:cs="Arial" w:ascii="Arial" w:hAnsi="Arial"/>
                <w:b/>
                <w:rtl w:val="true"/>
              </w:rPr>
              <w:t>" (</w:t>
            </w:r>
            <w:r>
              <w:rPr>
                <w:rFonts w:ascii="Arial" w:hAnsi="Arial" w:cs="Arial"/>
                <w:b/>
                <w:b/>
                <w:rtl w:val="true"/>
              </w:rPr>
              <w:t>היות ודרך חקלאית היא שימוש מותר ביעוד הזה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או כדרך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כשביל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כקרקע חקלאית עם זיקת הנא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בחירתך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41" w:name="__RefHeading___Toc139160242"/>
            <w:bookmarkStart w:id="42" w:name="תעסוקה"/>
            <w:bookmarkEnd w:id="41"/>
            <w:bookmarkEnd w:id="42"/>
            <w:r>
              <w:rPr>
                <w:bCs w:val="false"/>
                <w:sz w:val="24"/>
                <w:sz w:val="24"/>
                <w:szCs w:val="24"/>
                <w:rtl w:val="true"/>
              </w:rPr>
              <w:t>תעסוקה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סעיף </w:t>
            </w:r>
            <w:r>
              <w:rPr>
                <w:rFonts w:cs="Arial" w:ascii="Arial" w:hAnsi="Arial"/>
                <w:b/>
              </w:rPr>
              <w:t>6.1.2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טבלת הסימבולים כותרת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עסוקה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עם פירוט יעודים כולל תעסוק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בעיה – האם תחת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עסוקה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כיעו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ניתן תמיד לאפשר גם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עשיה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תעסוקה הוא שם כולל לכל סוגי התעסוקה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משרד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עשי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לאכה וכו</w:t>
            </w:r>
            <w:r>
              <w:rPr>
                <w:rFonts w:cs="Arial" w:ascii="Arial" w:hAnsi="Arial"/>
                <w:b/>
                <w:rtl w:val="true"/>
              </w:rPr>
              <w:t xml:space="preserve">'. </w:t>
            </w:r>
            <w:r>
              <w:rPr>
                <w:rFonts w:ascii="Arial" w:hAnsi="Arial" w:cs="Arial"/>
                <w:b/>
                <w:b/>
                <w:rtl w:val="true"/>
              </w:rPr>
              <w:t>השימוש הנפוץ ביעוד הזה הוא בתכניות מתא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א מפורט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שרק מכינות את הבסיס לתכניות מאוחרות יותר שתפרטנה את היעודים הספציפיים אם מישהו משתמש ביעוד תעסוקה הוא מתכוון לומר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כל סוגי התעסוקות ייתכנו באתר הזה ולפיכך זה כולל גם תעשייה  אבל בכל מקרה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בהוראות יש לכתוב את רשימת השימוש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ם הרשימה כוללת תעשיי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ז הוא כולל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ם ברשימה לא כתוב תעשיי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ו יותר מכך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כתוב במפורש שלא תהיה שם תעשיי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ז לא תהיה ש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43" w:name="__RefHeading___Toc139160243"/>
            <w:bookmarkStart w:id="44" w:name="מגורים"/>
            <w:bookmarkEnd w:id="43"/>
            <w:bookmarkEnd w:id="44"/>
            <w:r>
              <w:rPr>
                <w:bCs w:val="false"/>
                <w:sz w:val="24"/>
                <w:sz w:val="24"/>
                <w:szCs w:val="24"/>
                <w:rtl w:val="true"/>
              </w:rPr>
              <w:t>יעודי מגורים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משייכים יעודי מגורים ישנים לייעודים מבאת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ים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לגבי מגורים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ת קובע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סוגי מגורים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מגורים א</w:t>
            </w:r>
            <w:r>
              <w:rPr>
                <w:rFonts w:cs="Arial" w:ascii="Arial" w:hAnsi="Arial"/>
                <w:b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rtl w:val="true"/>
              </w:rPr>
              <w:t>ב</w:t>
            </w:r>
            <w:r>
              <w:rPr>
                <w:rFonts w:cs="Arial" w:ascii="Arial" w:hAnsi="Arial"/>
                <w:b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rtl w:val="true"/>
              </w:rPr>
              <w:t>ג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ו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ד</w:t>
            </w:r>
            <w:r>
              <w:rPr>
                <w:rFonts w:cs="Arial" w:ascii="Arial" w:hAnsi="Arial"/>
                <w:b/>
                <w:rtl w:val="true"/>
              </w:rPr>
              <w:t xml:space="preserve">'. </w:t>
            </w:r>
            <w:r>
              <w:rPr>
                <w:rFonts w:ascii="Arial" w:hAnsi="Arial" w:cs="Arial"/>
                <w:b/>
                <w:b/>
                <w:rtl w:val="true"/>
              </w:rPr>
              <w:t>הסיווג נעשה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אחוזי בניה כמפורט בטבלת היעוד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חישוב האחוזים רק לצורך קביעת אזור המגורים יהיה כולל הכל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שירות ועיקר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על הכניסה ומתחתי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45" w:name="__RefHeading___Toc139160244"/>
            <w:bookmarkStart w:id="46" w:name="מיוחד"/>
            <w:bookmarkEnd w:id="45"/>
            <w:bookmarkEnd w:id="46"/>
            <w:r>
              <w:rPr>
                <w:bCs w:val="false"/>
                <w:sz w:val="24"/>
                <w:sz w:val="24"/>
                <w:szCs w:val="24"/>
                <w:rtl w:val="true"/>
              </w:rPr>
              <w:t>מגורים מיוחד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רציתי לשאול מה פונקציות המגורים תחת הכותרת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גורים מיוחד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יעוד מגורים מיוחד מוגדר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 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ת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שימוש אך ורק למגורי אוכלוסיה עם צרכים מיוחדים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קשישים 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סטודנטים</w:t>
            </w:r>
            <w:r>
              <w:rPr>
                <w:rFonts w:cs="Arial" w:ascii="Arial" w:hAnsi="Arial"/>
                <w:b/>
                <w:rtl w:val="true"/>
              </w:rPr>
              <w:t>..)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47" w:name="__RefHeading___Toc139160245"/>
            <w:bookmarkStart w:id="48" w:name="מגוריםכללי"/>
            <w:bookmarkEnd w:id="47"/>
            <w:bookmarkEnd w:id="48"/>
            <w:r>
              <w:rPr>
                <w:bCs w:val="false"/>
                <w:sz w:val="24"/>
                <w:sz w:val="24"/>
                <w:szCs w:val="24"/>
                <w:rtl w:val="true"/>
              </w:rPr>
              <w:t>מגורים כללי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גורים כללי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מתי משתמשים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אין הגדרה בחוברת לפי אחוזי בניה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גורים כללי ישמש כאשר לא רוצים או לא צריכים לקבוע את הסיווג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מו בתכניות מתאר עירוניות שתפורטנה בהמשך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שם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תכנון המפורט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ייקבע הסיווג של אזורי המגור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פשר לחשוב על עוד דוגמאו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נוסף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חלטנו בצוות 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 שבגרסה המעודכנ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תופץ בקרוב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כל היעודים המעורבים הכוללים מגורים לא תהיה יותר התייחסות לסוג המגו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לא רק ל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גורים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כללי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49" w:name="__RefHeading___Toc139160246"/>
            <w:bookmarkStart w:id="50" w:name="תאטרון"/>
            <w:bookmarkEnd w:id="49"/>
            <w:bookmarkEnd w:id="50"/>
            <w:r>
              <w:rPr>
                <w:bCs w:val="false"/>
                <w:sz w:val="24"/>
                <w:sz w:val="24"/>
                <w:szCs w:val="24"/>
                <w:rtl w:val="true"/>
              </w:rPr>
              <w:t>תאטרון פתוח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תוכנן תיאטרון פתוח במחצבת הגרניט הישנה בשטח פארק תמנע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אתר יכלול בניית קירות אבן בלבד ומגרש חניה ממצע מהודק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על פי הגדרות יעודי הקרקע החדשים מהי ההגדרה המתאימה ביותר לשטח זה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ן לנו יעוד לאמפיתיאטרון במחצבות גרניט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יש לנו שטח ציבורי פתוח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ם יש לך בתכנית שטחים ציבוריים פתוחים אח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חשוב לך שמי שיסתכל על התשריט יידע להבחין בינם לבין האמפיתיאטרון במחצבת הגרניט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וכלי לסמן על הירוק גם את הסימון של הוראות מיוחדו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51" w:name="__RefHeading___Toc139160247"/>
            <w:bookmarkEnd w:id="51"/>
            <w:r>
              <w:rPr>
                <w:bCs w:val="false"/>
                <w:sz w:val="24"/>
                <w:sz w:val="24"/>
                <w:szCs w:val="24"/>
                <w:rtl w:val="true"/>
              </w:rPr>
              <w:t>מגורים מסחר ומשרדים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כיצד לסמן מגורים מסחר ומשרדים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יש לסמן זאת ביעוד של מגורים מסחר ותעסוק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52" w:name="__RefHeading___Toc139160248"/>
            <w:bookmarkStart w:id="53" w:name="תעסוקה1"/>
            <w:bookmarkEnd w:id="52"/>
            <w:bookmarkEnd w:id="53"/>
            <w:r>
              <w:rPr>
                <w:bCs w:val="false"/>
                <w:sz w:val="24"/>
                <w:sz w:val="24"/>
                <w:szCs w:val="24"/>
                <w:rtl w:val="true"/>
              </w:rPr>
              <w:t>תעסוקה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ני צריכה ייעוד מעורב של מגו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סחר ומשרד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כי קרוב שמצאתי זה מגורים מסחר ותעסוק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אם ניתן להתייחס למשרדים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מרפא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קצועות חופשים וכד</w:t>
            </w:r>
            <w:r>
              <w:rPr>
                <w:rFonts w:cs="Arial" w:ascii="Arial" w:hAnsi="Arial"/>
                <w:b/>
                <w:rtl w:val="true"/>
              </w:rPr>
              <w:t xml:space="preserve">') </w:t>
            </w:r>
            <w:r>
              <w:rPr>
                <w:rFonts w:ascii="Arial" w:hAnsi="Arial" w:cs="Arial"/>
                <w:b/>
                <w:b/>
                <w:rtl w:val="true"/>
              </w:rPr>
              <w:t>כתעסוקה במקרה זה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בחירה שלך היא נכונ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תעסוקה ומשרדים הם בהחלט אותו דב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לא שבתעסוקה ניתן להכניס עוד כמה שימוש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הוראות תוכלי לפרט לאיזה שימושים בדיוק את מתכוונ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54" w:name="__RefHeading___Toc139160249"/>
            <w:bookmarkStart w:id="55" w:name="ביתאבות"/>
            <w:bookmarkEnd w:id="54"/>
            <w:bookmarkEnd w:id="55"/>
            <w:r>
              <w:rPr>
                <w:bCs w:val="false"/>
                <w:sz w:val="24"/>
                <w:sz w:val="24"/>
                <w:szCs w:val="24"/>
                <w:rtl w:val="true"/>
              </w:rPr>
              <w:t>בית אבות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איזה צבע צובעים בית אב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הוא מוסד פרטי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גם בית אבות יועד ל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בנים ומוסדות ציבור</w:t>
            </w:r>
            <w:r>
              <w:rPr>
                <w:rFonts w:cs="Arial" w:ascii="Arial" w:hAnsi="Arial"/>
                <w:b/>
                <w:rtl w:val="true"/>
              </w:rPr>
              <w:t xml:space="preserve">". </w:t>
            </w:r>
            <w:r>
              <w:rPr>
                <w:rFonts w:ascii="Arial" w:hAnsi="Arial" w:cs="Arial"/>
                <w:b/>
                <w:b/>
                <w:rtl w:val="true"/>
              </w:rPr>
              <w:t>את בית האב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גב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פשר גם ליעד ל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גורים מיוחד</w:t>
            </w:r>
            <w:r>
              <w:rPr>
                <w:rFonts w:cs="Arial" w:ascii="Arial" w:hAnsi="Arial"/>
                <w:b/>
                <w:rtl w:val="true"/>
              </w:rPr>
              <w:t>"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איך צובעים שטח לבניני ציבור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פרטי</w:t>
            </w:r>
            <w:r>
              <w:rPr>
                <w:rFonts w:cs="Arial" w:ascii="Arial" w:hAnsi="Arial"/>
                <w:b/>
                <w:rtl w:val="true"/>
              </w:rPr>
              <w:t>)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בני ציבור ומוסדות אוחדו ליעוד אח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דיוק כדי להימנע מהמלכודת שנפלת אליה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איך ייתכן מבנה ציבורי על קרקע פרטית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כיון שזה מצב שהולך ונעשה מורכב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גלל הפרטות והפרטת שירות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יהיה מעכשיו רק יעוד אחד לכל המבנים המשמשים את הציבור כולו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מבנים ומוסדות ציבור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56" w:name="__RefHeading___Toc139160250"/>
            <w:bookmarkStart w:id="57" w:name="מגוריםמסחר"/>
            <w:bookmarkEnd w:id="56"/>
            <w:bookmarkEnd w:id="57"/>
            <w:r>
              <w:rPr>
                <w:bCs w:val="false"/>
                <w:sz w:val="24"/>
                <w:sz w:val="24"/>
                <w:szCs w:val="24"/>
                <w:rtl w:val="true"/>
              </w:rPr>
              <w:t>מגורים</w:t>
            </w:r>
            <w:r>
              <w:rPr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מסחר ותעסוקה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מה הייעוד שצריך לציין במגרש בו בתכנית הותרו </w:t>
            </w:r>
            <w:r>
              <w:rPr>
                <w:rFonts w:cs="Arial" w:ascii="Arial" w:hAnsi="Arial"/>
                <w:b/>
              </w:rPr>
              <w:t>450%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טח עיקרי בניה למגורים</w:t>
            </w:r>
            <w:r>
              <w:rPr>
                <w:rFonts w:cs="Arial" w:ascii="Arial" w:hAnsi="Arial"/>
                <w:b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rtl w:val="true"/>
              </w:rPr>
              <w:t>תעסוקה ולמסחר בקומת הקרקע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יעוד יהיה מגו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סחר ותעסוק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58" w:name="__RefHeading___Toc139160251"/>
            <w:bookmarkStart w:id="59" w:name="תחנתלדק"/>
            <w:bookmarkEnd w:id="58"/>
            <w:bookmarkEnd w:id="59"/>
            <w:r>
              <w:rPr>
                <w:bCs w:val="false"/>
                <w:sz w:val="24"/>
                <w:sz w:val="24"/>
                <w:szCs w:val="24"/>
                <w:rtl w:val="true"/>
              </w:rPr>
              <w:t>תחנת דלק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כיצד לסמן תחנת דלק בשטח חקלא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אשר התכנית היא בסמכות ועדה מקומית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שינוי יעוד לתחנת תדלוק באזור המיועד לחקלאות הוא אחד מהנושאים בסמכות הועדה המקומי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א צריך לזה יעוד מיוח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מצב מאושר תסמני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קרקע חקלאית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במצב מוצע תסמני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חנת תדלוק</w:t>
            </w:r>
            <w:r>
              <w:rPr>
                <w:rFonts w:cs="Arial" w:ascii="Arial" w:hAnsi="Arial"/>
                <w:b/>
                <w:rtl w:val="true"/>
              </w:rPr>
              <w:t>" (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קוד </w:t>
            </w:r>
            <w:r>
              <w:rPr>
                <w:rFonts w:cs="Arial" w:ascii="Arial" w:hAnsi="Arial"/>
                <w:b/>
              </w:rPr>
              <w:t>910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טבלה </w:t>
            </w:r>
            <w:r>
              <w:rPr>
                <w:rFonts w:cs="Arial" w:ascii="Arial" w:hAnsi="Arial"/>
                <w:b/>
              </w:rPr>
              <w:t>6.1.4</w:t>
            </w:r>
            <w:r>
              <w:rPr>
                <w:rFonts w:cs="Arial" w:ascii="Arial" w:hAnsi="Arial"/>
                <w:b/>
                <w:rtl w:val="true"/>
              </w:rPr>
              <w:t xml:space="preserve">).  </w:t>
            </w:r>
            <w:r>
              <w:rPr>
                <w:rFonts w:ascii="Arial" w:hAnsi="Arial" w:cs="Arial"/>
                <w:b/>
                <w:b/>
                <w:rtl w:val="true"/>
              </w:rPr>
              <w:t>את שטח תחנת התדלוק תגדירי כתא שט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זה יהיה ייעודו</w:t>
            </w:r>
            <w:r>
              <w:rPr>
                <w:rFonts w:cs="Arial" w:ascii="Arial" w:hAnsi="Arial"/>
                <w:b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rtl w:val="true"/>
              </w:rPr>
              <w:t>אם יש בתכנית גם שטח נוסף שממשיך להיות קרקע חקלא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גדירי אותו כתא שטח נפר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זכרו לתת מספר וקוד לכל תא שטח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60" w:name="__RefHeading___Toc139160252"/>
            <w:bookmarkStart w:id="61" w:name="כבליחשמל"/>
            <w:bookmarkEnd w:id="60"/>
            <w:bookmarkEnd w:id="61"/>
            <w:r>
              <w:rPr>
                <w:bCs w:val="false"/>
                <w:sz w:val="24"/>
                <w:sz w:val="24"/>
                <w:szCs w:val="24"/>
                <w:rtl w:val="true"/>
              </w:rPr>
              <w:t>כבלי חשמל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ה הסימון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שטח למעבר כבלי חשמל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שטח למעבר כבלי חשמל 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אם הוא יעוד בפני עצמ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וכלי לסמן אותו כ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תקנים הנדסיים</w:t>
            </w:r>
            <w:r>
              <w:rPr>
                <w:rFonts w:cs="Arial" w:ascii="Arial" w:hAnsi="Arial"/>
                <w:b/>
                <w:rtl w:val="true"/>
              </w:rPr>
              <w:t xml:space="preserve">"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ם הוא בנוסף ליעוד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דוגמה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שטח נשאר חקלא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עובר דרכ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מתחתי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קו חשמל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תוכלי לסמנו כ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פרוזדור תשתיות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י המוצע בטבלה </w:t>
            </w:r>
            <w:r>
              <w:rPr>
                <w:rFonts w:cs="Arial" w:ascii="Arial" w:hAnsi="Arial"/>
                <w:b/>
              </w:rPr>
              <w:t>6.3.2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62" w:name="__RefHeading___Toc139160253"/>
            <w:bookmarkStart w:id="63" w:name="אזורמיוחד"/>
            <w:bookmarkEnd w:id="62"/>
            <w:bookmarkEnd w:id="63"/>
            <w:r>
              <w:rPr>
                <w:bCs w:val="false"/>
                <w:sz w:val="24"/>
                <w:sz w:val="24"/>
                <w:szCs w:val="24"/>
                <w:rtl w:val="true"/>
              </w:rPr>
              <w:t>אזור מיוחד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ה היעוד לאזור מיוחד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זור מיוחד איננו יעו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יש לקבוע יעו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ו לקבוע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שטח לתכנון בעתיד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או תמהיל כלשהו של יעוד מעורב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64" w:name="__RefHeading___Toc139160254"/>
            <w:bookmarkStart w:id="65" w:name="מינהל"/>
            <w:bookmarkEnd w:id="64"/>
            <w:bookmarkEnd w:id="65"/>
            <w:r>
              <w:rPr>
                <w:bCs w:val="false"/>
                <w:sz w:val="24"/>
                <w:sz w:val="24"/>
                <w:szCs w:val="24"/>
                <w:rtl w:val="true"/>
              </w:rPr>
              <w:t>מינהל מקרקעי ישראל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ה היעוד לשטח החלפת קרקעות עם ממ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חלפת קרקע איננה יעו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זו עסק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ם רוצים לייצר תרשים המסביר למינהל מה הם יקבלו בתרומה למשה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ין לציין זאת על התשריט אלא בנספח שייקרא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חלוקה ורישום</w:t>
            </w:r>
            <w:r>
              <w:rPr>
                <w:rFonts w:cs="Arial" w:ascii="Arial" w:hAnsi="Arial"/>
                <w:b/>
                <w:rtl w:val="true"/>
              </w:rPr>
              <w:t xml:space="preserve">". </w:t>
            </w:r>
            <w:r>
              <w:rPr>
                <w:rFonts w:ascii="Arial" w:hAnsi="Arial" w:cs="Arial"/>
                <w:b/>
                <w:b/>
                <w:rtl w:val="true"/>
              </w:rPr>
              <w:t>תכנית בנין ערים היא מסמך בעל  הילך חוקי המתייחס לתכנון ובני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א לרישום נכס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66" w:name="__RefHeading___Toc139160255"/>
            <w:bookmarkStart w:id="67" w:name="נחל"/>
            <w:bookmarkEnd w:id="66"/>
            <w:bookmarkEnd w:id="67"/>
            <w:r>
              <w:rPr>
                <w:bCs w:val="false"/>
                <w:sz w:val="24"/>
                <w:sz w:val="24"/>
                <w:szCs w:val="24"/>
                <w:rtl w:val="true"/>
              </w:rPr>
              <w:t>נחל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ה היעוד של אזור נחל וסביבותי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כוונה לשטח פתוח רציף לאורך הנחל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בל עדיין איננו מהווה הפקע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ז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א הגדרה של שצ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פ איננה נכונה כאן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יש בטבלה שלנו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שטחים פתוחים</w:t>
            </w:r>
            <w:r>
              <w:rPr>
                <w:rFonts w:cs="Arial" w:ascii="Arial" w:hAnsi="Arial"/>
                <w:b/>
                <w:rtl w:val="true"/>
              </w:rPr>
              <w:t xml:space="preserve">"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קוד </w:t>
            </w:r>
            <w:r>
              <w:rPr>
                <w:rFonts w:cs="Arial" w:ascii="Arial" w:hAnsi="Arial"/>
                <w:b/>
              </w:rPr>
              <w:t>650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שתמשי בז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68" w:name="__RefHeading___Toc139160256"/>
            <w:bookmarkStart w:id="69" w:name="חניון"/>
            <w:bookmarkEnd w:id="68"/>
            <w:bookmarkEnd w:id="69"/>
            <w:r>
              <w:rPr>
                <w:bCs w:val="false"/>
                <w:sz w:val="24"/>
                <w:sz w:val="24"/>
                <w:szCs w:val="24"/>
                <w:rtl w:val="true"/>
              </w:rPr>
              <w:t>חניון וחניה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בקש להבין טוב יותר את האבחנה בין חניון לחני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סימון אזור חניה בשטח פתוח האם נכון להשתמש בחניה על רקע הגדרת יעוד קרקע אחר</w:t>
            </w:r>
            <w:r>
              <w:rPr>
                <w:rFonts w:cs="Arial" w:ascii="Arial" w:hAnsi="Arial"/>
                <w:b/>
                <w:rtl w:val="true"/>
              </w:rPr>
              <w:t xml:space="preserve">?  </w:t>
            </w:r>
            <w:r>
              <w:rPr>
                <w:rFonts w:ascii="Arial" w:hAnsi="Arial" w:cs="Arial"/>
                <w:b/>
                <w:b/>
                <w:rtl w:val="true"/>
              </w:rPr>
              <w:t>האם חניון היא הגדרה אורבנית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הרסטר של החניה מציין את מיקומו של מגרש החני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החניו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תא שטח שייעודו אח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אשר באותו יעוד אחר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חניה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היא שימוש מותר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דוגמה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בתא שטח שייעודו מגורים ד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אני רוצה לציין היכן יהיה מגרש החניה של הדיי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ל מנת שהשכנים יוכלו לראות ולהתנג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ם זה עלול לפגוע בה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מקרה זה תא השטח יסומן ביעוד מגורים ג</w:t>
            </w:r>
            <w:r>
              <w:rPr>
                <w:rFonts w:cs="Arial" w:ascii="Arial" w:hAnsi="Arial"/>
                <w:b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השטח המיועד  לחניה יקבל את סימון </w:t>
            </w:r>
            <w:r>
              <w:rPr>
                <w:rFonts w:cs="Arial" w:ascii="Arial" w:hAnsi="Arial"/>
                <w:b/>
              </w:rPr>
              <w:t>Pparking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יעוד חניון מתייחס לשטח שבו השימוש העיקרי הוא חני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שימושים מותרים נוספים במגרש כזה יכולים להי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דוגמ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מסחר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אם יש במגרש החניה דוכן של פיתוח תמונות</w:t>
            </w:r>
            <w:r>
              <w:rPr>
                <w:rFonts w:cs="Arial" w:ascii="Arial" w:hAnsi="Arial"/>
                <w:b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rtl w:val="true"/>
              </w:rPr>
              <w:t>גינו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עבר תשתי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תחנת תדלוק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בחניונים רב קומתיים זה קורה הרבה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וכו</w:t>
            </w:r>
            <w:r>
              <w:rPr>
                <w:rFonts w:cs="Arial" w:ascii="Arial" w:hAnsi="Arial"/>
                <w:b/>
                <w:rtl w:val="true"/>
              </w:rPr>
              <w:t xml:space="preserve">'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שימי לב שבשני המקרים ההגדרה לא מתייחסת לשאלת מיקומה האנכי של החניה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מעל או מתחת לקרקע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ולגבי מספר הקומו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ת זה יש לפרט בהוראו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70" w:name="__RefHeading___Toc139160257"/>
            <w:bookmarkStart w:id="71" w:name="מגוריםמלונאות"/>
            <w:bookmarkEnd w:id="70"/>
            <w:bookmarkEnd w:id="71"/>
            <w:r>
              <w:rPr>
                <w:bCs w:val="false"/>
                <w:sz w:val="24"/>
                <w:sz w:val="24"/>
                <w:szCs w:val="24"/>
                <w:rtl w:val="true"/>
              </w:rPr>
              <w:t>מגורים ומלונאות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בקש לקבל הנחיה לגבי יעוד קרקע לשימוש מעורב של מגורים ומלונאות כשהמגורים הם בהיקף בניה של מגורים ד</w:t>
            </w:r>
            <w:r>
              <w:rPr>
                <w:rFonts w:cs="Arial" w:ascii="Arial" w:hAnsi="Arial"/>
                <w:b/>
                <w:rtl w:val="true"/>
              </w:rPr>
              <w:t>'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וחלט בצוות 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ת כי בשימושים מעורבים אין חשיבות רבה לציון סוג המגורים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כשם שאין סוגי מסח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סוגי משרדים וכו</w:t>
            </w:r>
            <w:r>
              <w:rPr>
                <w:rFonts w:cs="Arial" w:ascii="Arial" w:hAnsi="Arial"/>
                <w:b/>
                <w:rtl w:val="true"/>
              </w:rPr>
              <w:t xml:space="preserve">') </w:t>
            </w:r>
            <w:r>
              <w:rPr>
                <w:rFonts w:ascii="Arial" w:hAnsi="Arial" w:cs="Arial"/>
                <w:b/>
                <w:b/>
                <w:rtl w:val="true"/>
              </w:rPr>
              <w:t>והחלטנו להוסיף יעודים מעורבים רב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לוותר על סיווג המגורים ביעודים מעורב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72" w:name="__RefHeading___Toc139160258"/>
            <w:bookmarkStart w:id="73" w:name="תעשיהמסחר"/>
            <w:bookmarkEnd w:id="72"/>
            <w:bookmarkEnd w:id="73"/>
            <w:r>
              <w:rPr>
                <w:bCs w:val="false"/>
                <w:sz w:val="24"/>
                <w:sz w:val="24"/>
                <w:szCs w:val="24"/>
                <w:rtl w:val="true"/>
              </w:rPr>
              <w:t>תעשיה ומסחר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תכנית המתאר המקומית שאני מכינה יש  יעוד מעורב תעשיה ומסח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פעם אחת כאשר המסחר הוא </w:t>
            </w:r>
            <w:r>
              <w:rPr>
                <w:rFonts w:cs="Arial" w:ascii="Arial" w:hAnsi="Arial"/>
                <w:b/>
              </w:rPr>
              <w:t>20%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במגרש אחר </w:t>
            </w:r>
            <w:r>
              <w:rPr>
                <w:rFonts w:cs="Arial" w:ascii="Arial" w:hAnsi="Arial"/>
                <w:b/>
              </w:rPr>
              <w:t>40%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אם אני צריכה להגדיר את המגרש הזה כמיוחד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ראי דוגמה ב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לטבלת זכויות והוראות הבניה בעמוד מס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</w:rPr>
              <w:t>36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שם אנו מציעים פתרון לכך שבאותו יעוד יש תאי שטח שמותרת בהם בניה בגבהים שונ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אנחנו מציינ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חו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כמה קומות מותר לבנות בתא שטח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102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דוגמה ג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אנחנו מציעים דרך לרשום כמה זכויות בניה יש בכל יעו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מקרה של יעוד מעורב</w:t>
            </w:r>
            <w:r>
              <w:rPr>
                <w:rFonts w:cs="Arial" w:ascii="Arial" w:hAnsi="Arial"/>
                <w:b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rtl w:val="true"/>
              </w:rPr>
              <w:t>אם תחברי את דוגמאות ב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ו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ג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תביני כיצד תוכלי לרשום מינונים שונים של מסחר ביעוד מעורב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מרות שבשני תאי השטח מדובר על מסחר ותעשי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74" w:name="__RefHeading___Toc139160259"/>
            <w:bookmarkStart w:id="75" w:name="שטחטבעי"/>
            <w:bookmarkEnd w:id="74"/>
            <w:bookmarkEnd w:id="75"/>
            <w:r>
              <w:rPr>
                <w:bCs w:val="false"/>
                <w:sz w:val="24"/>
                <w:sz w:val="24"/>
                <w:szCs w:val="24"/>
                <w:rtl w:val="true"/>
              </w:rPr>
              <w:t>שטח טבעי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ה היעוד לשטח טבעי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שטח טבעי יסומן כ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שטחים פתוחים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ובהוראות יהיה הסבר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76" w:name="__RefHeading___Toc139160260"/>
            <w:bookmarkStart w:id="77" w:name="המרתיעודים"/>
            <w:bookmarkEnd w:id="76"/>
            <w:bookmarkEnd w:id="77"/>
            <w:r>
              <w:rPr>
                <w:bCs w:val="false"/>
                <w:sz w:val="24"/>
                <w:sz w:val="24"/>
                <w:szCs w:val="24"/>
                <w:rtl w:val="true"/>
              </w:rPr>
              <w:t>המרת יעודים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במקרה של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כנית איחוד וחלוקה ללא שינוי יעוד</w:t>
            </w:r>
            <w:r>
              <w:rPr>
                <w:rFonts w:cs="Arial" w:ascii="Arial" w:hAnsi="Arial"/>
                <w:b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יעוד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גורים א</w:t>
            </w:r>
            <w:r>
              <w:rPr>
                <w:rFonts w:cs="Arial" w:ascii="Arial" w:hAnsi="Arial"/>
                <w:b/>
                <w:rtl w:val="true"/>
              </w:rPr>
              <w:t xml:space="preserve">' " </w:t>
            </w:r>
            <w:r>
              <w:rPr>
                <w:rFonts w:ascii="Arial" w:hAnsi="Arial" w:cs="Arial"/>
                <w:b/>
                <w:b/>
                <w:rtl w:val="true"/>
              </w:rPr>
              <w:t>במצב מאושר מופיע בצבע כתום ולפי ההגדרות של זכויות בנייה הוא דומה ל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גורים ב</w:t>
            </w:r>
            <w:r>
              <w:rPr>
                <w:rFonts w:cs="Arial" w:ascii="Arial" w:hAnsi="Arial"/>
                <w:b/>
                <w:rtl w:val="true"/>
              </w:rPr>
              <w:t xml:space="preserve">' " </w:t>
            </w:r>
            <w:r>
              <w:rPr>
                <w:rFonts w:ascii="Arial" w:hAnsi="Arial" w:cs="Arial"/>
                <w:b/>
                <w:b/>
                <w:rtl w:val="true"/>
              </w:rPr>
              <w:t>לפי 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ת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cs="Arial" w:ascii="Arial" w:hAnsi="Arial"/>
                <w:b/>
              </w:rPr>
              <w:t>100%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  <w:b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rtl w:val="true"/>
              </w:rPr>
              <w:t>במצב זה מופיע מגורים א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במצב מאושר כאשר במצב מוצע זה מקבל יעוד מגורים ב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על פי הגדרות 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זה עלול לבלבל כי בפועל אין שוני בזכויות בנייה ואין כוונה לשנות ייעו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מה לעשות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כל יום עיון שערכנו התעכבנו על הסוגיה הזו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סברנ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וב ושוב ובכל מקו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זה עלול לקרות וזה לא ייחשב כשינוי יעו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כמובן גם לא יהפוך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כנית בסמכות מקומית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ל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כנית בסמכות מחוזית</w:t>
            </w:r>
            <w:r>
              <w:rPr>
                <w:rFonts w:cs="Arial" w:ascii="Arial" w:hAnsi="Arial"/>
                <w:b/>
                <w:rtl w:val="true"/>
              </w:rPr>
              <w:t xml:space="preserve">". </w:t>
            </w:r>
            <w:r>
              <w:rPr>
                <w:rFonts w:ascii="Arial" w:hAnsi="Arial" w:cs="Arial"/>
                <w:b/>
                <w:b/>
                <w:rtl w:val="true"/>
              </w:rPr>
              <w:t>אם את ממש חושש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וכלי להוסיף הערה על התשריט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על המצב המוצע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באמצעות הבלוקים המיוחדים לטקסטים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ולכתוב שזה סימון חדש ליעוד קוד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קה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כיצד לסמן מטרוקה </w:t>
            </w:r>
            <w:r>
              <w:rPr>
                <w:rFonts w:ascii="Arial" w:hAnsi="Arial" w:cs="Arial"/>
                <w:b/>
                <w:b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דרך קימת ולא מאושרת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לא ניתן לסמנה כדרך מאושר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יא תופיע במפת המדיד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על גביה ניתן להוסיף בלוק טקסט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rtl w:val="true"/>
              </w:rPr>
              <w:t>עוד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נחלת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בלעדי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תהלי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סטטוטורי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יתכ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נקבע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תשריט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עוד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קוד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ות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עוד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וש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וסד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תכנו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ז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פרצ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גדול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ד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שכונ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למ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כול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עבו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דרכ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טח פרטי פתוח</w:t>
            </w:r>
          </w:p>
        </w:tc>
        <w:tc>
          <w:tcPr>
            <w:tcW w:w="71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אנ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עוניינ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ת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ש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פ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ורא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ונ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כגו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ורא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פיתוח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זכ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עב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ציבו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וכו</w:t>
            </w:r>
            <w:r>
              <w:rPr>
                <w:rFonts w:cs="Arial" w:ascii="Arial" w:hAnsi="Arial"/>
                <w:b/>
                <w:rtl w:val="true"/>
              </w:rPr>
              <w:t>'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לכ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נ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צריכ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תשריט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סימו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ספציפ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בור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ל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ספיק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יהי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ודף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גרש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מעב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קוו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בני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אנ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עוניינ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הו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הי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ת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טח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עוד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קרקע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ונ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ל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פוליגו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רסט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גב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עוד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קרקע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רסט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נחי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יוחד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תא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נ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אח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ואנ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רוצ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לצבע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תשריט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תהי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ג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שמע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גרפ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נ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עונייני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ז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הי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גוו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רוק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א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ז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ניתן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הא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ת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רוצ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סמ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טח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ירוק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בלב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זו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גו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סמנ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כת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טח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נפרד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נ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חישוב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זכוי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ורישו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בעל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ישאר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גב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כ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שטח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כך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הל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פתרון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סמ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ות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כת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טח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נפר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ת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לת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שטח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מיועד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מגו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ת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ספ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ב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ע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טיני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ונ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</w:rPr>
              <w:t>37A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ו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</w:rPr>
              <w:t>37B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ח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כ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קף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ניה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יחד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קו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מגדי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גרש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מחולק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תא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טח</w:t>
            </w:r>
            <w:r>
              <w:rPr>
                <w:rFonts w:cs="Arial" w:ascii="Arial" w:hAnsi="Arial"/>
                <w:b/>
                <w:rtl w:val="true"/>
              </w:rPr>
              <w:t xml:space="preserve">". </w:t>
            </w:r>
            <w:r>
              <w:rPr>
                <w:rFonts w:ascii="Arial" w:hAnsi="Arial" w:cs="Arial"/>
                <w:b/>
                <w:b/>
                <w:rtl w:val="true"/>
              </w:rPr>
              <w:t>פתרו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ז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גדי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מגרש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כיחיד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תכנונית</w:t>
            </w:r>
            <w:r>
              <w:rPr>
                <w:rFonts w:cs="Arial" w:ascii="Arial" w:hAnsi="Arial"/>
                <w:b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rtl w:val="true"/>
              </w:rPr>
              <w:t>קניינ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החלוק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תא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טח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יא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טכני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רטוטי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לבד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89"/>
      </w:tblGrid>
      <w:tr>
        <w:trPr>
          <w:trHeight w:val="28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21"/>
              <w:jc w:val="left"/>
              <w:rPr/>
            </w:pPr>
            <w:bookmarkStart w:id="78" w:name="__RefHeading___Toc139160261"/>
            <w:bookmarkEnd w:id="78"/>
            <w:r>
              <w:rPr>
                <w:rtl w:val="true"/>
              </w:rPr>
              <w:t>שאלות בנושא יישויות נוספות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79" w:name="__RefHeading___Toc139160262"/>
            <w:bookmarkStart w:id="80" w:name="שמותרחובות"/>
            <w:bookmarkEnd w:id="79"/>
            <w:bookmarkEnd w:id="80"/>
            <w:r>
              <w:rPr>
                <w:bCs w:val="false"/>
                <w:sz w:val="24"/>
                <w:sz w:val="24"/>
                <w:szCs w:val="24"/>
                <w:rtl w:val="true"/>
              </w:rPr>
              <w:t>שמות רחובות</w:t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לא מצאנו הנחיות לגבי שמות רחוב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מו כן הנחיות לגבי רוזטות על מבנ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שמות הרחובות יכולים להתווסף באטריביוט של טקסט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ם את לא מכירה אוטוקד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אטריביוט זה סמל שכולל מידע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שמים את הסמל במקום שרוצ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אז מקלידים את המידע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שם הרחוב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וזה מופיע על התשריט בתור טקסט</w:t>
            </w:r>
            <w:r>
              <w:rPr>
                <w:rFonts w:cs="Arial" w:ascii="Arial" w:hAnsi="Arial"/>
                <w:b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אטריביוט הזה מופיע בטבלה </w:t>
            </w:r>
            <w:r>
              <w:rPr>
                <w:rFonts w:cs="Arial" w:ascii="Arial" w:hAnsi="Arial"/>
                <w:b/>
              </w:rPr>
              <w:t>6.5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רוזטה על מבנים 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אני לא מכיר את ז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תוכלי להסביר לי למה כוונתך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81" w:name="__RefHeading___Toc139160263"/>
            <w:bookmarkStart w:id="82" w:name="קוויבנין"/>
            <w:bookmarkEnd w:id="81"/>
            <w:bookmarkEnd w:id="82"/>
            <w:r>
              <w:rPr>
                <w:bCs w:val="false"/>
                <w:sz w:val="24"/>
                <w:sz w:val="24"/>
                <w:szCs w:val="24"/>
                <w:rtl w:val="true"/>
              </w:rPr>
              <w:t>קווי בנין</w:t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מציינים מידות קווי בנין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את מידות קווי הבנין יש לשרטט בשכבה </w:t>
            </w:r>
            <w:r>
              <w:rPr>
                <w:rFonts w:cs="Arial" w:ascii="Arial" w:hAnsi="Arial"/>
                <w:b/>
              </w:rPr>
              <w:t>DIM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rtl w:val="true"/>
              </w:rPr>
              <w:t>בצבע אדום מס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83" w:name="__RefHeading___Toc139160264"/>
            <w:bookmarkStart w:id="84" w:name="גושחלקהללביטול"/>
            <w:bookmarkEnd w:id="83"/>
            <w:bookmarkEnd w:id="84"/>
            <w:r>
              <w:rPr>
                <w:bCs w:val="false"/>
                <w:sz w:val="24"/>
                <w:sz w:val="24"/>
                <w:szCs w:val="24"/>
                <w:rtl w:val="true"/>
              </w:rPr>
              <w:t>גוש וחלקה לביטול</w:t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ך מסמנים גוש וחלקה לביטול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גבולות של חלקות ושל גושים נקבעים אך ורק ע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המרכז למיפוי ישראל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אחר שמסיימים לאשר תכנ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יא צריכה לעבור שלב של תכנית לצרכי רישום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תצ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ר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ואז המידע מועבר למ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שם הם משנים את  החלקות ומספריה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רק ה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רק אז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כך היה תמי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מתכננים לא עוסקים בחלקו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ם מתכננים מגרש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לאחר התצ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ר הופכים במ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להיות חלקו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גבול החלקה מופיע במפת הרקע שעורך התכנית קיבל מהמוד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רק ש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זה גמרנו את העיסוק בחלקו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עב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שגבולות מגרש שורטטו בשחו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יתה בעיה איך להסביר לקורא בתכניות מהו בדיוק גבול מגרש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מיוחד אם חצה את המגרש גבול חלק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צורך זה היה נהוג לסמן גבול חלקה לביטול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כיו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כשגבולות תאי השטח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תאי שטח</w:t>
            </w:r>
            <w:r>
              <w:rPr>
                <w:rFonts w:cs="Arial" w:ascii="Arial" w:hAnsi="Arial"/>
                <w:b/>
                <w:rtl w:val="true"/>
              </w:rPr>
              <w:t>=</w:t>
            </w:r>
            <w:r>
              <w:rPr>
                <w:rFonts w:ascii="Arial" w:hAnsi="Arial" w:cs="Arial"/>
                <w:b/>
                <w:b/>
                <w:rtl w:val="true"/>
              </w:rPr>
              <w:t>מגרשים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משורטטים בכחול אין בכך צורך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בל ליתר בטחו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כדי להימנע ממהפכנות ית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וספנו את ה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ל ביטול בתור סמל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תוכל להשתמש בו לצורך ביטול קווי חלקה ע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מיקום הסמל על  הגבול המיועד להתבטל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85" w:name="__RefHeading___Toc139160265"/>
            <w:bookmarkStart w:id="86" w:name="מבנהלהריסה"/>
            <w:bookmarkEnd w:id="85"/>
            <w:bookmarkEnd w:id="86"/>
            <w:r>
              <w:rPr>
                <w:bCs w:val="false"/>
                <w:sz w:val="24"/>
                <w:sz w:val="24"/>
                <w:szCs w:val="24"/>
                <w:rtl w:val="true"/>
              </w:rPr>
              <w:t>מבנה להריסה</w:t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ישנם מספר יעודים המכילים שני צבעים האמורים להיות שניהם באותה השכבה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א מאפשר הגדרת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cs="Arial" w:ascii="Arial" w:hAnsi="Arial"/>
                <w:b/>
              </w:rPr>
              <w:t>by layer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כפי שנתבקש על ידי הנחיות 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</w:t>
            </w:r>
            <w:r>
              <w:rPr>
                <w:rFonts w:cs="Arial" w:ascii="Arial" w:hAnsi="Arial"/>
                <w:b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rtl w:val="true"/>
              </w:rPr>
              <w:t>ולהלן היעודים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א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מבנה להריסה יסומן בקו שחור היקפי בעובי </w:t>
            </w:r>
            <w:r>
              <w:rPr>
                <w:rFonts w:cs="Arial" w:ascii="Arial" w:hAnsi="Arial"/>
                <w:b/>
              </w:rPr>
              <w:t>0.5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מ </w:t>
            </w:r>
            <w:r>
              <w:rPr>
                <w:rFonts w:cs="Arial" w:ascii="Arial" w:hAnsi="Arial"/>
                <w:b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קו צהוב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עובי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  ב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מבנה להריסה באזור מגורים א</w:t>
            </w:r>
            <w:r>
              <w:rPr>
                <w:rFonts w:cs="Arial" w:ascii="Arial" w:hAnsi="Arial"/>
                <w:b/>
                <w:rtl w:val="true"/>
              </w:rPr>
              <w:t>'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נושא הקו השחור בהריס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בהריסה באזור א</w:t>
            </w:r>
            <w:r>
              <w:rPr>
                <w:rFonts w:cs="Arial" w:ascii="Arial" w:hAnsi="Arial"/>
                <w:b/>
                <w:rtl w:val="true"/>
              </w:rPr>
              <w:t xml:space="preserve">' - </w:t>
            </w:r>
            <w:r>
              <w:rPr>
                <w:rFonts w:ascii="Arial" w:hAnsi="Arial" w:cs="Arial"/>
                <w:b/>
                <w:b/>
                <w:rtl w:val="true"/>
              </w:rPr>
              <w:t>בגרסה המתוקנת שתעלה בימים הקרובים ויתרנו על הקו השחור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וא קיים בכל מקרה ברקע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נשאר רק הקו הצהוב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הבז</w:t>
            </w:r>
            <w:r>
              <w:rPr>
                <w:rFonts w:cs="Arial" w:ascii="Arial" w:hAnsi="Arial"/>
                <w:b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rtl w:val="true"/>
              </w:rPr>
              <w:t>והם צבועים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השכב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87" w:name="__RefHeading___Toc139160266"/>
            <w:bookmarkStart w:id="88" w:name="זכותלביטול"/>
            <w:bookmarkEnd w:id="87"/>
            <w:bookmarkEnd w:id="88"/>
            <w:r>
              <w:rPr>
                <w:bCs w:val="false"/>
                <w:sz w:val="24"/>
                <w:sz w:val="24"/>
                <w:szCs w:val="24"/>
                <w:rtl w:val="true"/>
              </w:rPr>
              <w:t>זכות מעבר לציבור לביטול</w:t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ה היעוד לשטח עם זכות מעבר לציבור לביטול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בטבלה </w:t>
            </w:r>
            <w:r>
              <w:rPr>
                <w:rFonts w:cs="Arial" w:ascii="Arial" w:hAnsi="Arial"/>
                <w:b/>
              </w:rPr>
              <w:t>6.3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עמוד </w:t>
            </w:r>
            <w:r>
              <w:rPr>
                <w:rFonts w:cs="Arial" w:ascii="Arial" w:hAnsi="Arial"/>
                <w:b/>
              </w:rPr>
              <w:t>96</w:t>
            </w:r>
            <w:r>
              <w:rPr>
                <w:rFonts w:cs="Arial" w:ascii="Arial" w:hAnsi="Arial"/>
                <w:b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rtl w:val="true"/>
              </w:rPr>
              <w:t>מופיע דרך</w:t>
            </w:r>
            <w:r>
              <w:rPr>
                <w:rFonts w:cs="Arial" w:ascii="Arial" w:hAnsi="Arial"/>
                <w:b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rtl w:val="true"/>
              </w:rPr>
              <w:t>מסילת ברזל לביטול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סימון זה אינו יעוד קרק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לא מופיע כסימון על גבי יעוד אחר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89" w:name="__RefHeading___Toc139160267"/>
            <w:bookmarkStart w:id="90" w:name="חזיתמסחרית"/>
            <w:bookmarkEnd w:id="89"/>
            <w:bookmarkEnd w:id="90"/>
            <w:r>
              <w:rPr>
                <w:bCs w:val="false"/>
                <w:sz w:val="24"/>
                <w:sz w:val="24"/>
                <w:szCs w:val="24"/>
                <w:rtl w:val="true"/>
              </w:rPr>
              <w:t>חזית מסחרית</w:t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בנושא סימון חזית מסחרית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וחזית עם הוראות מיוחדות</w:t>
            </w:r>
            <w:r>
              <w:rPr>
                <w:rFonts w:cs="Arial" w:ascii="Arial" w:hAnsi="Arial"/>
                <w:b/>
                <w:rtl w:val="true"/>
              </w:rPr>
              <w:t xml:space="preserve">):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אם ניתן לסמן את קו החזית המסחרית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קו עבה מקווקו כפי שמופיע בהנחיות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</w:rPr>
              <w:t>offset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כדי לא לעלות על סימון המבנים והמגרשים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הקו של החזית המסחרית או החזית המיוחדת צריך להיות בתוך המגרש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לא על הדרך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מערכת ה</w:t>
            </w:r>
            <w:r>
              <w:rPr>
                <w:rFonts w:cs="Arial" w:ascii="Arial" w:hAnsi="Arial"/>
                <w:b/>
              </w:rPr>
              <w:t>GIS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ודעת לזהות סימונים וצבעים לפי מיקומם בתכני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יא נטולת אינטליגנציה לחלוטין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91" w:name="__RefHeading___Toc139160268"/>
            <w:bookmarkStart w:id="92" w:name="טקסט"/>
            <w:bookmarkEnd w:id="91"/>
            <w:bookmarkEnd w:id="92"/>
            <w:r>
              <w:rPr>
                <w:bCs w:val="false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טקסטים שאני כותבת על התב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ע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מצב מוצע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שאמורים להבהיר דברים האם עלי לעשות אותם בבלוקים של 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 או שאני יכולה פשוט לכתוב טקסט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מערכת ה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GIS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איננה קוראת טקסטים חפשי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חייבים להכניס את כל הטקסטים לבלוקים של 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מדוב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גב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רק על קבצי המצב המוצע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גיליון התשריט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כותר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ובל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קרא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צב מאוש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רשימים וכו</w:t>
            </w:r>
            <w:r>
              <w:rPr>
                <w:rFonts w:cs="Arial" w:ascii="Arial" w:hAnsi="Arial"/>
                <w:b/>
                <w:rtl w:val="true"/>
              </w:rPr>
              <w:t xml:space="preserve">') </w:t>
            </w:r>
            <w:r>
              <w:rPr>
                <w:rFonts w:ascii="Arial" w:hAnsi="Arial" w:cs="Arial"/>
                <w:b/>
                <w:b/>
                <w:rtl w:val="true"/>
              </w:rPr>
              <w:t>ניתן להשתמש בטקסט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93" w:name="__RefHeading___Toc139160269"/>
            <w:bookmarkStart w:id="94" w:name="שטחשהתכנית"/>
            <w:bookmarkEnd w:id="93"/>
            <w:bookmarkEnd w:id="94"/>
            <w:r>
              <w:rPr>
                <w:bCs w:val="false"/>
                <w:sz w:val="24"/>
                <w:sz w:val="24"/>
                <w:szCs w:val="24"/>
                <w:rtl w:val="true"/>
              </w:rPr>
              <w:t>שטח שהתכנית אינה חלה עליו</w:t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ברצוני לשאול מה דינו של שטח שהתכנית אינה חלה עליו </w:t>
            </w:r>
            <w:r>
              <w:rPr>
                <w:rFonts w:cs="Arial" w:ascii="Arial" w:hAnsi="Arial"/>
                <w:b/>
                <w:rtl w:val="true"/>
              </w:rPr>
              <w:t xml:space="preserve">? 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אם אפשרי 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איך מסמנים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בטבלה </w:t>
            </w:r>
            <w:r>
              <w:rPr>
                <w:rFonts w:cs="Arial" w:ascii="Arial" w:hAnsi="Arial"/>
                <w:b/>
              </w:rPr>
              <w:t>6.3.1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ש סימון</w:t>
            </w:r>
            <w:r>
              <w:rPr>
                <w:rFonts w:cs="Arial" w:ascii="Arial" w:hAnsi="Arial"/>
                <w:b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rtl w:val="true"/>
              </w:rPr>
              <w:t>גבול שטח שהתכנית אינה חלה עליו</w:t>
            </w:r>
            <w:r>
              <w:rPr>
                <w:rFonts w:cs="Arial" w:ascii="Arial" w:hAnsi="Arial"/>
                <w:b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כל מה שחל בתוך פוליגון זה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אין לצבוע ואין למספר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95" w:name="__RefHeading___Toc139160270"/>
            <w:bookmarkStart w:id="96" w:name="קובנין"/>
            <w:bookmarkEnd w:id="95"/>
            <w:bookmarkEnd w:id="96"/>
            <w:r>
              <w:rPr>
                <w:bCs w:val="false"/>
                <w:sz w:val="24"/>
                <w:sz w:val="24"/>
                <w:szCs w:val="24"/>
                <w:rtl w:val="true"/>
              </w:rPr>
              <w:t>שינוי קווי בנין</w:t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האם מותר להגיש תכנית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תקנון ותשריט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לשינוי קווי בנין בלב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כל הזכויות בני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כליות וכל הדרישות של תכנית בתוקף לא משתנות פרט למרחקי בניה מגבולות המגרש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אם אפשר  להתעלם בתשריט מהייעודי קרק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טבלת שטחים ואוד ולהתמקד רק בקווי בניה על רקע מדידה מעודכנת עם גושי וחלקו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אתחיל מהסוף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יש לצבוע תשריט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שבמצב המאושר תראו את היעודים והצבעים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התכנית שאושר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במצב המוצע תראו את אותו יעוד אבל בצבע ושם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ועכשיו ההסבר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 משמש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ין הית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מכשיר לבניית מאגר ארצ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קטור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עודכן ומלא של כל התכניות בארץ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תכנית ללא תשריט לא תיקלט במאגר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מערכת ה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GIS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חייבת לקבל מיקום גיאוגרפי</w:t>
            </w:r>
            <w:r>
              <w:rPr>
                <w:rFonts w:cs="Arial" w:ascii="Arial" w:hAnsi="Arial"/>
                <w:b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rtl w:val="true"/>
              </w:rPr>
              <w:t>ולכן במאגר המעודכן לא נדע ששונו שם קווי הבניין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בימי העיון לציבור הראינו דוגמא דומה מאד לזו שלך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אזור מגורים ב</w:t>
            </w:r>
            <w:r>
              <w:rPr>
                <w:rFonts w:cs="Arial" w:ascii="Arial" w:hAnsi="Arial"/>
                <w:b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rtl w:val="true"/>
              </w:rPr>
              <w:t>שבו התכנית עוסקת רק בשינוי קווי בניי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ראינו שעורך התכנית הגיש לוועדה תשריט מלא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שאלנו את השאלה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א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תוצאה מכך שבמצב המאושר אזור מגורים ב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צבוע בתכל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במצב מוצע הוא צבוע כתום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אם זה מפסיק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גלל ז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היות סמכות ועדה מקומי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משכנו ושאלנו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אם כתוצאה משיטת החישוב השונה של אזורי מגו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מצב המאושר הוא היה אזור מגורים א</w:t>
            </w:r>
            <w:r>
              <w:rPr>
                <w:rFonts w:cs="Arial" w:ascii="Arial" w:hAnsi="Arial"/>
                <w:b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rtl w:val="true"/>
              </w:rPr>
              <w:t>ובמצב המוצע הוא מגורים ב</w:t>
            </w:r>
            <w:r>
              <w:rPr>
                <w:rFonts w:cs="Arial" w:ascii="Arial" w:hAnsi="Arial"/>
                <w:b/>
                <w:rtl w:val="true"/>
              </w:rPr>
              <w:t>' (</w:t>
            </w:r>
            <w:r>
              <w:rPr>
                <w:rFonts w:ascii="Arial" w:hAnsi="Arial" w:cs="Arial"/>
                <w:b/>
                <w:b/>
                <w:rtl w:val="true"/>
              </w:rPr>
              <w:t>וזאת מבלי שהתכנית שינתה כלו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מעט קווי הבניין</w:t>
            </w:r>
            <w:r>
              <w:rPr>
                <w:rFonts w:cs="Arial" w:ascii="Arial" w:hAnsi="Arial"/>
                <w:b/>
                <w:rtl w:val="true"/>
              </w:rPr>
              <w:t xml:space="preserve">) -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אם אז זה עדיין בסמכות מקומית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היעוד השתנה</w:t>
            </w:r>
            <w:r>
              <w:rPr>
                <w:rFonts w:cs="Arial" w:ascii="Arial" w:hAnsi="Arial"/>
                <w:b/>
                <w:rtl w:val="true"/>
              </w:rPr>
              <w:t xml:space="preserve">!) </w:t>
            </w:r>
            <w:r>
              <w:rPr>
                <w:rFonts w:ascii="Arial" w:hAnsi="Arial" w:cs="Arial"/>
                <w:b/>
                <w:b/>
                <w:rtl w:val="true"/>
              </w:rPr>
              <w:t>ושוב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תשובה הסוחפת היא שזה עדיין בסמכות מקומ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י לא שינינו זכויות אלא רק שם וצבע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הבעיה שנותרה היא העבודה המיותרת לכאור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ני מעריך שלמען מטרה כה נהדר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מו מאגר ארצי מלא ומעודכן של כל התכני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אינטרנט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זה מצדיק את הקרב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ימים אלו אנחנו שוקדים על פתרון למצב שבו 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רק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משנים זכויות בניה בשטח גדול ומורכב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עם הרבה יעודי קרקע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כמ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לדוגמא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וספת זכויות בניה ברובע שלם</w:t>
            </w:r>
            <w:r>
              <w:rPr>
                <w:rFonts w:cs="Arial" w:ascii="Arial" w:hAnsi="Arial"/>
                <w:b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כשנסיים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נפרסם זא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לחילופי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אישור מוסד התכנון ניתן להשתמש ביעוד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יעוד עפ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י תכנית מאושרת אחר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באיזה תוכנית מסמנים שינויים בקווי בנין </w:t>
            </w:r>
            <w:r>
              <w:rPr>
                <w:rFonts w:cs="Arial" w:ascii="Arial" w:hAnsi="Arial"/>
                <w:b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rtl w:val="true"/>
              </w:rPr>
              <w:t>מידו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נפוץ מאד במקרים של הכשרת בניה ללא היתר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קורה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המון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שאנשים מוסיפים חד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משפצים מבנה עזר לצורך מגו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בל בשלב כלשהו הם נדרשים להוציא למבנה הזה היתר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לאחר שהם כבר בנו אותו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ואז הם מגלים שהוא חורג מקווי הבניי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ברירה היא להרוס או להעביר תב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ע שתשנה את קווי הבניין</w:t>
            </w:r>
            <w:r>
              <w:rPr>
                <w:rFonts w:cs="Arial" w:ascii="Arial" w:hAnsi="Arial"/>
                <w:b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rtl w:val="true"/>
              </w:rPr>
              <w:t>המידות מיועדות להסביר את השינוי בקו הבניי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שינוי של עד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מטרים אינו נראה בעין בלתי מזוינ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לכן קו המידות יעביר את המידע טוב יותר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97" w:name="__RefHeading___Toc139160271"/>
            <w:bookmarkStart w:id="98" w:name="קשת"/>
            <w:bookmarkEnd w:id="97"/>
            <w:bookmarkEnd w:id="98"/>
            <w:r>
              <w:rPr>
                <w:bCs w:val="false"/>
                <w:sz w:val="24"/>
                <w:sz w:val="24"/>
                <w:szCs w:val="24"/>
                <w:rtl w:val="true"/>
              </w:rPr>
              <w:t>קשת</w:t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כיצד יש לסמן קשת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חצי הרוסה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שהיא לשימור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>הקשת עצמה ממוקמת באמצע 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פ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פ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שוב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או כ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אתר לשימור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או כ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בנה לשימור</w:t>
            </w:r>
            <w:r>
              <w:rPr>
                <w:rFonts w:cs="Arial" w:ascii="Arial" w:hAnsi="Arial"/>
                <w:b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rtl w:val="true"/>
              </w:rPr>
              <w:t>תלוי בקנה המיד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99" w:name="__RefHeading___Toc139160272"/>
            <w:bookmarkStart w:id="100" w:name="בניןלהריסה"/>
            <w:bookmarkEnd w:id="99"/>
            <w:bookmarkEnd w:id="100"/>
            <w:r>
              <w:rPr>
                <w:bCs w:val="false"/>
                <w:sz w:val="24"/>
                <w:sz w:val="24"/>
                <w:szCs w:val="24"/>
                <w:rtl w:val="true"/>
              </w:rPr>
              <w:t>בנין להריסה</w:t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שאלה בנושא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סימון בנין להריסה על שטח יעודי</w:t>
            </w:r>
            <w:r>
              <w:rPr>
                <w:rFonts w:cs="Arial" w:ascii="Arial" w:hAnsi="Arial"/>
                <w:b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rtl w:val="true"/>
              </w:rPr>
              <w:t>אני משתמש ב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 להכנת תב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ע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בעיה שלי היא שכשאני רוצה לסמן בנינים להריסה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לפי ההוראות קו צהוב עבה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הצבע הצהוב נעלם על רקע סימון השטח המיוע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מקרה זה שצ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פ</w:t>
            </w:r>
            <w:r>
              <w:rPr>
                <w:rFonts w:cs="Arial" w:ascii="Arial" w:hAnsi="Arial"/>
                <w:b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rtl w:val="true"/>
              </w:rPr>
              <w:t>צבע ירוק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</w:rPr>
              <w:t>ואיני יכול לראות עליו את הסימון של בנין להריס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אם יש לכם פתרון לעניין הזה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תעבדו ב</w:t>
            </w:r>
            <w:r>
              <w:rPr>
                <w:rFonts w:cs="Arial" w:ascii="Arial" w:hAnsi="Arial"/>
                <w:b/>
                <w:rtl w:val="true"/>
              </w:rPr>
              <w:t xml:space="preserve">-  </w:t>
            </w:r>
            <w:r>
              <w:rPr>
                <w:rFonts w:cs="Arial" w:ascii="Arial" w:hAnsi="Arial"/>
                <w:b/>
              </w:rPr>
              <w:t>overwrite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ולא ב</w:t>
            </w:r>
            <w:r>
              <w:rPr>
                <w:rFonts w:cs="Arial" w:ascii="Arial" w:hAnsi="Arial"/>
                <w:b/>
                <w:rtl w:val="true"/>
              </w:rPr>
              <w:t xml:space="preserve">-  </w:t>
            </w:r>
            <w:r>
              <w:rPr>
                <w:rFonts w:cs="Arial" w:ascii="Arial" w:hAnsi="Arial"/>
                <w:b/>
              </w:rPr>
              <w:t>Merge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והבעיה תיפתר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101" w:name="__RefHeading___Toc139160273"/>
            <w:bookmarkEnd w:id="101"/>
            <w:r>
              <w:rPr>
                <w:bCs w:val="false"/>
                <w:sz w:val="24"/>
                <w:sz w:val="24"/>
                <w:szCs w:val="24"/>
                <w:rtl w:val="true"/>
              </w:rPr>
              <w:t>מצב מאושר</w:t>
            </w:r>
          </w:p>
        </w:tc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אלו שכבות יש להגיש את המצב המאושר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ין מפרט שכבות למצב המאוש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ש להקפיד רק ע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שם הקובץ </w:t>
            </w:r>
            <w:r>
              <w:rPr>
                <w:rFonts w:cs="Arial" w:ascii="Arial" w:hAnsi="Arial"/>
              </w:rPr>
              <w:t>meushar.dwg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cs="Arial" w:ascii="Arial" w:hAnsi="Arial"/>
              </w:rPr>
              <w:t>meushar.jpg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קואורדינאטות של רשת ישראל החדשה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28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21"/>
              <w:jc w:val="left"/>
              <w:rPr/>
            </w:pPr>
            <w:bookmarkStart w:id="102" w:name="__RefHeading___Toc139160274"/>
            <w:bookmarkEnd w:id="102"/>
            <w:r>
              <w:rPr>
                <w:rtl w:val="true"/>
              </w:rPr>
              <w:t>מצב מאושר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ב מאושר</w:t>
            </w:r>
          </w:p>
        </w:tc>
        <w:tc>
          <w:tcPr>
            <w:tcW w:w="758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מבחינת תשריט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מצב מאושר ומצב קיים זה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הבדל בתקנות בלבד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אם ניתן לאחד מצב מאושר ומוצע באותו שרטוט</w:t>
            </w:r>
            <w:r>
              <w:rPr>
                <w:rFonts w:cs="Arial" w:ascii="Arial" w:hAnsi="Arial"/>
                <w:b/>
                <w:rtl w:val="true"/>
              </w:rPr>
              <w:t xml:space="preserve">?  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לגבי מצב מאושר ומצב מוצע זהים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קבל את ההנחיות ממוסד התכנו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דע שיועצנו המשפטי גורס שעדיף להגיש תשריט עם מצב מאושר ומצב מוצע בכל מקר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58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צב מאושר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הדורש קומפילציה של תכניות מאושרות האם יש להתאים את יעודי הקרקע ליעודים המתאימים ב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  או שהצבעים הסימונים וההגדרות במצב מוצע יישארו כמו שהיו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יש להתאים את המצב למצב המאוש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עם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סתייגויות</w:t>
            </w:r>
            <w:r>
              <w:rPr>
                <w:rFonts w:cs="Arial" w:ascii="Arial" w:hAnsi="Arial"/>
                <w:b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rtl w:val="true"/>
              </w:rPr>
              <w:t>א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דרכים שהיו מוצעות בתכנית קודמת שאושרה  תסומנה כדרכים מאושרו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כאשר יש במצב המאושר יעודים בשם זהה ליעודים במצב המוצ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קודם הגדרתם היתה שונה מההגדרה ה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תית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יש להוסיף ליד שמ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מקרא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וכבית קטנה ולכתוב בתחתית המקרא של המצב המאושר כי  מדובר ביעודים מתכניות שאינן 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תיו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7"/>
      </w:tblGrid>
      <w:tr>
        <w:trPr>
          <w:trHeight w:val="28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bookmarkStart w:id="103" w:name="__RefHeading___Toc139160275"/>
            <w:bookmarkEnd w:id="103"/>
            <w:r>
              <w:rPr>
                <w:b w:val="false"/>
                <w:b w:val="false"/>
                <w:rtl w:val="true"/>
              </w:rPr>
              <w:t xml:space="preserve">מפרט </w:t>
            </w:r>
            <w:r>
              <w:rPr>
                <w:b w:val="false"/>
              </w:rPr>
              <w:t>827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של המודדים</w:t>
            </w:r>
          </w:p>
        </w:tc>
      </w:tr>
      <w:tr>
        <w:trPr>
          <w:trHeight w:val="281" w:hRule="atLeast"/>
        </w:trPr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104" w:name="__RefHeading___Toc139160276"/>
            <w:bookmarkEnd w:id="104"/>
            <w:r>
              <w:rPr>
                <w:bCs w:val="false"/>
                <w:sz w:val="24"/>
                <w:szCs w:val="24"/>
              </w:rPr>
              <w:t>827</w:t>
            </w:r>
            <w:r>
              <w:rPr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ומפת מדידה</w:t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מה הוא מפרט </w:t>
            </w:r>
            <w:r>
              <w:rPr>
                <w:rFonts w:cs="Arial" w:ascii="Arial" w:hAnsi="Arial"/>
                <w:b/>
              </w:rPr>
              <w:t>827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ל המודדים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מפרט </w:t>
            </w:r>
            <w:r>
              <w:rPr>
                <w:rFonts w:cs="Arial" w:ascii="Arial" w:hAnsi="Arial"/>
                <w:b/>
              </w:rPr>
              <w:t>827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וא מפרט של חברת החשמל וחברת בזק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שיתוף הרשויות המקומיו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מפרט זה משמש את המודדים לשרטוט מפת המדיד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למפרט זה מספר גרסא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משרד הפנים פועל בימים אלה על בדיקתו והכנתו בפורמט שיקל על עבודת המוד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בתום ההכנה</w:t>
            </w:r>
            <w:r>
              <w:rPr>
                <w:rFonts w:cs="Arial" w:ascii="Arial" w:hAnsi="Arial"/>
                <w:b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rtl w:val="true"/>
              </w:rPr>
              <w:t>יעלה המפרט לאתר מבא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ת </w:t>
            </w:r>
            <w:r>
              <w:rPr>
                <w:rFonts w:cs="Arial" w:ascii="Arial" w:hAnsi="Arial"/>
                <w:b/>
              </w:rPr>
              <w:t>2006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חובת השימוש במפרט זה תהיה בעוד כשנה וחצ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אשר הגשת התכנית תהיה דרך מערכת ממוחשב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עד אז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ין חובה לערוך את מפת המדידה לפי מפרט ז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למודד כדאי ורצוי ללמוד ולהתנסות במפרט זה בשנה וחצי אלו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האם המודדים חייבים להשתמש בשכבות של מפרט </w:t>
            </w:r>
            <w:r>
              <w:rPr>
                <w:rFonts w:cs="Arial" w:ascii="Arial" w:hAnsi="Arial"/>
                <w:b/>
              </w:rPr>
              <w:t>827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אנחנו בעיצומו של איחוד מספר מפרטים של </w:t>
            </w:r>
            <w:r>
              <w:rPr>
                <w:rFonts w:cs="Arial" w:ascii="Arial" w:hAnsi="Arial"/>
                <w:b/>
              </w:rPr>
              <w:t>827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למפרט אח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כידו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ישנם מספר תקנים כאלה בארץ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שונים זה מזה במספר פרט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לכשנסיים את העבודה נפרסם את המפרט באתר המשרד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בינתיים יש להשתמש במפרט </w:t>
            </w:r>
            <w:r>
              <w:rPr>
                <w:rFonts w:cs="Arial" w:ascii="Arial" w:hAnsi="Arial"/>
                <w:b/>
              </w:rPr>
              <w:t>827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קי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אם נדרשת מפת מדידה בהכנת תכנית מתאר עירונית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תלוי בהיקף התכנית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תכנית לעיר גדולה תהיה פטורה מחובת הגשת מפת מדיד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32"/>
      </w:tblGrid>
      <w:tr>
        <w:trPr>
          <w:trHeight w:val="28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bookmarkStart w:id="105" w:name="__RefHeading___Toc139160277"/>
            <w:bookmarkEnd w:id="105"/>
            <w:r>
              <w:rPr>
                <w:b w:val="false"/>
                <w:b w:val="false"/>
                <w:rtl w:val="true"/>
              </w:rPr>
              <w:t>תרשים סביבה</w:t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106" w:name="__RefHeading___Toc139160278"/>
            <w:bookmarkStart w:id="107" w:name="תרשיםסביבה"/>
            <w:bookmarkEnd w:id="106"/>
            <w:bookmarkEnd w:id="107"/>
            <w:r>
              <w:rPr>
                <w:bCs w:val="false"/>
                <w:sz w:val="24"/>
                <w:sz w:val="24"/>
                <w:szCs w:val="24"/>
                <w:rtl w:val="true"/>
              </w:rPr>
              <w:t>תרשים סביבה</w:t>
            </w:r>
          </w:p>
        </w:tc>
        <w:tc>
          <w:tcPr>
            <w:tcW w:w="723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אם אפשר להגדיל קצת את תרשים הסביבה מעבר לשלושים הס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 שהוקצו לו ולהשתמש נאמר במימד כפול מזה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כן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כמה שתרצי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476"/>
      </w:tblGrid>
      <w:tr>
        <w:trPr>
          <w:trHeight w:val="28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21"/>
              <w:jc w:val="left"/>
              <w:rPr/>
            </w:pPr>
            <w:bookmarkStart w:id="108" w:name="__RefHeading___Toc139160279"/>
            <w:bookmarkEnd w:id="108"/>
            <w:r>
              <w:rPr>
                <w:rtl w:val="true"/>
              </w:rPr>
              <w:t xml:space="preserve">קובץ ראשי </w:t>
            </w:r>
            <w:r>
              <w:rPr>
                <w:rtl w:val="true"/>
              </w:rPr>
              <w:t xml:space="preserve">- </w:t>
            </w:r>
            <w:r>
              <w:rPr/>
              <w:t>index</w:t>
            </w:r>
          </w:p>
        </w:tc>
      </w:tr>
      <w:tr>
        <w:trPr>
          <w:trHeight w:val="281" w:hRule="atLeas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bCs w:val="false"/>
                <w:sz w:val="24"/>
                <w:szCs w:val="24"/>
              </w:rPr>
            </w:pPr>
            <w:bookmarkStart w:id="109" w:name="__RefHeading___Toc139160280"/>
            <w:bookmarkEnd w:id="109"/>
            <w:r>
              <w:rPr>
                <w:bCs w:val="false"/>
                <w:sz w:val="24"/>
                <w:sz w:val="24"/>
                <w:szCs w:val="24"/>
                <w:rtl w:val="true"/>
              </w:rPr>
              <w:t xml:space="preserve">קובץ </w:t>
            </w:r>
            <w:r>
              <w:rPr>
                <w:bCs w:val="false"/>
                <w:sz w:val="24"/>
                <w:szCs w:val="24"/>
              </w:rPr>
              <w:t>INDEX</w:t>
            </w:r>
          </w:p>
        </w:tc>
        <w:tc>
          <w:tcPr>
            <w:tcW w:w="74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אני רוצה לעבוד ב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</w:rPr>
              <w:t>INDEX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במודל ספייס בשכבות ובקנ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מ כפי שאנו רגילים במשרד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האם גם במודל ספייס מצב מוצע חייב להיות בקואורדינאטות או שמספיק שבקובץ המודד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</w:rPr>
              <w:t>SURVEY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תהיה הרשת במקומה האמיתי אבל בקובץ ה </w:t>
            </w:r>
            <w:r>
              <w:rPr>
                <w:rFonts w:cs="Arial" w:ascii="Arial" w:hAnsi="Arial"/>
                <w:b/>
              </w:rPr>
              <w:t>INDEX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יא תתארח היכן שאחפוץ 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7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נחנו רק בודקים כל תכנית בפני עצמ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לא את קובץ האינדקס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קובץ האינדקס יכול להיות בנוי בכל צורה שהיא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rtl w:val="true"/>
              </w:rPr>
              <w:t>אנחנו בודקים שקובץ המדיד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פני עצמ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וא בקואורדינאטות הנכונ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כן כל קבצי המצב המוצע</w:t>
            </w:r>
          </w:p>
        </w:tc>
      </w:tr>
      <w:tr>
        <w:trPr>
          <w:trHeight w:val="281" w:hRule="atLeas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4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לקחתי את האינדקס מדוגמא שקיבלנ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המסגרת גדולה מדי לעומת תוכניות המדידה שבתוכה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האם מותר להקטין את המסגר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ו שמא היא נתונה ולא ניתן לשנות</w:t>
            </w:r>
            <w:r>
              <w:rPr>
                <w:rFonts w:cs="Arial" w:ascii="Arial" w:hAnsi="Arial"/>
                <w:b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האם מותר לשנות את  שמות השכבות באינדקס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בקובץ הראשי</w:t>
            </w:r>
            <w:r>
              <w:rPr>
                <w:rFonts w:cs="Arial" w:ascii="Arial" w:hAnsi="Arial"/>
                <w:b/>
                <w:rtl w:val="true"/>
              </w:rPr>
              <w:t>)?</w:t>
            </w:r>
          </w:p>
        </w:tc>
      </w:tr>
      <w:tr>
        <w:trPr>
          <w:trHeight w:val="28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ריכת התשריט איננה מאד משמעותית למב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סגרת הרצון שלנו לייצר אחי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חנו ממליצים בחום על התבנית המתוארת להל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ל אם זה ממש לא מתאים לנסי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תר לחרוג מהתבנ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ל מה שלא כתוב בהנחיות להל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שמעותו שאנחנו לא רואים בכך חשיבות מיוחד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נא ראי גם מה שכתוב בחוברת של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עמוד </w:t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ך בכל מקרה של סתיר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ה שכתוב כאן גובר על החוברת</w:t>
            </w:r>
            <w:r>
              <w:rPr>
                <w:rFonts w:cs="Arial" w:ascii="Arial" w:hAnsi="Arial"/>
                <w:rtl w:val="true"/>
              </w:rPr>
              <w:t xml:space="preserve">) : </w:t>
            </w:r>
            <w:r>
              <w:rPr>
                <w:rFonts w:ascii="Arial" w:hAnsi="Arial" w:cs="Arial"/>
                <w:rtl w:val="true"/>
              </w:rPr>
              <w:t>שוב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רוחב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צד הימני של הגילי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חלק העליון של השובך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 העליוני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יופיע המידע הב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ספ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ם ומהות התכנ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קום התכנ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קרקע כלו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קום לחותמות מוסד התכנ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ארי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דורה ושלב ההגשה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 w:cs="Arial"/>
                <w:rtl w:val="true"/>
              </w:rPr>
              <w:t>ראי פירוט בחוברת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>בחלק התחתון של השובל יופיע המידע הב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מות וחתימות מגישי התכ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ורכ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לי הקרקע וכדומ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טבלת שטח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שמאל לשובל תהיה עמודת התרשימ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זה תרש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קנה המידה שלהם והשטח הכלול בה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נחיית מוסד התכנ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שמאל לתרשימים יהיה המקרא של המצב המאוש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מאלה מזה יהיה תרשים המצב המאוש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יעודים ייצבעו כפי שהם אושר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דרכים שהיו מוצעות בתכנית קודמת מאושרת תיצבענה עכשיו כדרכים מאוש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אם שיטת הצירוף של המצב  המאושר היא בסריק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תצריף של תכניות סרוקו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אז מותר לחרוג מהכלל בנושא דרכים מאוש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קנה המידה 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נחיית מוסד התכנ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נחנו ממליצים שזה יהיה זהה לקנה המידה של המצב המוצ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שמאל למצב המאושר יהיה מקרא מצב מוצ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עודים רק על פי מב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ת </w:t>
            </w: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שמות היעוד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שמאל יהיה המצב המאוש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יסיים את הגילי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סמן שמאלי</w:t>
            </w:r>
            <w:r>
              <w:rPr>
                <w:rFonts w:cs="Arial" w:ascii="Arial" w:hAnsi="Arial"/>
                <w:rtl w:val="true"/>
              </w:rPr>
              <w:t xml:space="preserve">).  </w:t>
            </w:r>
            <w:r>
              <w:rPr>
                <w:rFonts w:ascii="Arial" w:hAnsi="Arial" w:cs="Arial"/>
                <w:rtl w:val="true"/>
              </w:rPr>
              <w:t>מסגרת הקואורדינאט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ן של המצב המאושר ושל המצב המוצ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יכולה להיות שייכת לקובץ </w:t>
            </w:r>
            <w:r>
              <w:rPr>
                <w:rFonts w:cs="Arial" w:ascii="Arial" w:hAnsi="Arial"/>
              </w:rPr>
              <w:t>Survey_x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cs="Arial" w:ascii="Arial" w:hAnsi="Arial"/>
              </w:rPr>
              <w:t>Index_xx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תלוי בשיטת העבוד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ודל ספייס או פייפר ספייס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>אין לנו משהו  חשוב לומר על ז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60"/>
      </w:tblGrid>
      <w:tr>
        <w:trPr>
          <w:trHeight w:val="281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21"/>
              <w:jc w:val="left"/>
              <w:rPr/>
            </w:pPr>
            <w:bookmarkStart w:id="110" w:name="__RefHeading___Toc139160281"/>
            <w:bookmarkEnd w:id="110"/>
            <w:r>
              <w:rPr>
                <w:rtl w:val="true"/>
              </w:rPr>
              <w:t>הסברים ליעוד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סימונים נבחרים מטבלת היעודים המעודכנ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טבלה תפורסם בימים הקרו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 כבר עכשיו להשתמש ביעודים אלו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bookmarkStart w:id="111" w:name="__RefHeading___Toc139160282"/>
            <w:bookmarkEnd w:id="111"/>
            <w:r>
              <w:rPr>
                <w:sz w:val="24"/>
                <w:sz w:val="24"/>
                <w:szCs w:val="24"/>
                <w:rtl w:val="true"/>
              </w:rPr>
              <w:t>יעוד ע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 תכנית מאושרת אחרת</w:t>
            </w:r>
          </w:p>
          <w:p>
            <w:pPr>
              <w:pStyle w:val="1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2930</wp:posOffset>
                  </wp:positionH>
                  <wp:positionV relativeFrom="paragraph">
                    <wp:posOffset>-247015</wp:posOffset>
                  </wp:positionV>
                  <wp:extent cx="516890" cy="2876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עוד 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תכניות מאושרות אחרות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 שטח בתוך הקו הכחול צריך להכיל יעוד קרקע כלש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נן תכניות אשר בהן אין ענין למוסד התכנון לקבוע קביעה לענין יעודי הקרקע המאושרים בתחום התכ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טרת התכנית היא להטיל מגבלות בניה או פיתוח ביעודים המאוש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לשנות הוראות או זכויות בניה ביעודים הללו מבלי לשנות את היעוד עצמ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עמים ר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כניות אלה חלות על שטחים ניכרים ביו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ן מקום לפרט את כלל היעודים המאושרים כרקע בלבד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דוגמ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תכנית המתירה תוספת חדר על הגג בכל שטח התכ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כנית הקובעת תקני חניה לכל מרחב התכנ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כנית המטילה מגבלות בניה לאורך קו דלק החוצה את הישוב וכן הלא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קרים אלו מוצע להשתמש ביעוד 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תכנית מאושרת אחרת כמפורט בטב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>
          <w:trHeight w:val="281" w:hRule="atLeas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bookmarkStart w:id="112" w:name="__RefHeading___Toc139160284"/>
            <w:bookmarkEnd w:id="112"/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92930</wp:posOffset>
                  </wp:positionH>
                  <wp:positionV relativeFrom="paragraph">
                    <wp:posOffset>-294640</wp:posOffset>
                  </wp:positionV>
                  <wp:extent cx="593090" cy="3073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 w:val="24"/>
                <w:szCs w:val="24"/>
                <w:rtl w:val="true"/>
              </w:rPr>
              <w:t>מגבלות בניה ופיתוח</w:t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ו היעוד הקו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וך הטלת מגבלות בניה ופיתוח כג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סור לבנית בנייני מגו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bookmarkStart w:id="113" w:name="__RefHeading___Toc139160285"/>
            <w:bookmarkEnd w:id="113"/>
            <w:r>
              <w:rPr>
                <w:sz w:val="24"/>
                <w:sz w:val="24"/>
                <w:szCs w:val="24"/>
                <w:rtl w:val="true"/>
              </w:rPr>
              <w:t>מגבלות בניה ופיתוח ב</w:t>
            </w:r>
            <w:r>
              <w:rPr>
                <w:sz w:val="24"/>
                <w:szCs w:val="24"/>
                <w:rtl w:val="true"/>
              </w:rPr>
              <w:t>'</w:t>
            </w:r>
          </w:p>
          <w:p>
            <w:pPr>
              <w:pStyle w:val="1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94860</wp:posOffset>
                  </wp:positionH>
                  <wp:positionV relativeFrom="paragraph">
                    <wp:posOffset>-454660</wp:posOffset>
                  </wp:positionV>
                  <wp:extent cx="581660" cy="3016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ו היעוד הקו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קרה בו ישנם שני סוגי מגבל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bookmarkStart w:id="114" w:name="__RefHeading___Toc139160287"/>
            <w:bookmarkEnd w:id="114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92930</wp:posOffset>
                  </wp:positionH>
                  <wp:positionV relativeFrom="paragraph">
                    <wp:posOffset>-320040</wp:posOffset>
                  </wp:positionV>
                  <wp:extent cx="593090" cy="33591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 w:val="24"/>
                <w:szCs w:val="24"/>
                <w:rtl w:val="true"/>
              </w:rPr>
              <w:t>גבול מתחם תלת מימדי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קרה בו קיימת פעילות תת קרקעית או על קרקע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ש לצרף נספח לכל שכבת תכנ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תיאור פעילויות 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תשריט המצב המוצע יש לסמן גבול מתחם תלת מימדי על גבי היעוד הקרקע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בול זה מסמן את גבולות הפעילות התת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על קרקע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92930</wp:posOffset>
                  </wp:positionH>
                  <wp:positionV relativeFrom="paragraph">
                    <wp:posOffset>257175</wp:posOffset>
                  </wp:positionV>
                  <wp:extent cx="669290" cy="3797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rtl w:val="true"/>
              </w:rPr>
              <w:t>יעוד מתכנית מתאר ארצית או מחוזית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עודים מתכניות ארציות ומחוזיות שאין ענין לפרטם בתכנית – יופיעו כפי שהם מופיעים בתשריט המקורי של התכנית הארצית או המחוז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ניתן להעזר באתר המערכת הגאוגרפית כדי לצפות באופן הסימון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וון שחלק גדול מסימונים אלה חופפים לאופן הסימון של יעודים שונים במב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יים חשש של בלבול בין יעוד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על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על גב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יעוד מתכנית ארצית או מחוז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ש להוסיף את הסימון הירוק לע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סימון זה ידגיש את היות היעוד מתכנית ארצית או מחוז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281" w:hRule="atLeas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נחיות מיוחדות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73880</wp:posOffset>
                  </wp:positionH>
                  <wp:positionV relativeFrom="paragraph">
                    <wp:posOffset>-336550</wp:posOffset>
                  </wp:positionV>
                  <wp:extent cx="669290" cy="35052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ן להשתמש בסימון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על היעוד הרלוונט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כל מקרה בו נדרש לציין הדגשים מסוימים בקשר ליעוד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ש לסמן זאת על כלל הי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על חלק ממנו – ובהוראות התכנית לפרט מהן ההנחיות המיוחדות החלות בתחום סימון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281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07230</wp:posOffset>
                  </wp:positionH>
                  <wp:positionV relativeFrom="paragraph">
                    <wp:posOffset>167005</wp:posOffset>
                  </wp:positionV>
                  <wp:extent cx="545465" cy="2794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rtl w:val="true"/>
              </w:rPr>
              <w:t>עיצוב מיוחד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ומה לסימון הקו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 רוצים להדגיש עיצוב מיוחד לגבי היע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Arial" w:hAnsi="Arial" w:cs="Arial"/>
      <w:bCs/>
      <w:sz w:val="28"/>
      <w:szCs w:val="28"/>
    </w:rPr>
  </w:style>
  <w:style w:type="paragraph" w:styleId="3">
    <w:name w:val="כניסה בגוף טקסט 3"/>
    <w:basedOn w:val="Normal"/>
    <w:qFormat/>
    <w:pPr>
      <w:ind w:left="4320" w:right="0" w:hanging="0"/>
      <w:jc w:val="left"/>
    </w:pPr>
    <w:rPr>
      <w:sz w:val="22"/>
      <w:lang w:val="en-US" w:eastAsia="en-US"/>
    </w:rPr>
  </w:style>
  <w:style w:type="paragraph" w:styleId="Contents1">
    <w:name w:val="TOC 1"/>
    <w:basedOn w:val="1"/>
    <w:next w:val="Normal"/>
    <w:pPr>
      <w:shd w:fill="FFCC00" w:val="clear"/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2">
    <w:name w:val="רשימה מתובלטת 2"/>
    <w:basedOn w:val="Normal"/>
    <w:qFormat/>
    <w:pPr>
      <w:numPr>
        <w:ilvl w:val="0"/>
        <w:numId w:val="2"/>
      </w:numPr>
      <w:overflowPunct w:val="false"/>
      <w:autoSpaceDE w:val="false"/>
      <w:ind w:left="566" w:right="0" w:hanging="283"/>
      <w:jc w:val="both"/>
      <w:textAlignment w:val="baseline"/>
    </w:pPr>
    <w:rPr>
      <w:rFonts w:cs="FrankRuehl"/>
      <w:sz w:val="20"/>
      <w:szCs w:val="26"/>
    </w:rPr>
  </w:style>
  <w:style w:type="paragraph" w:styleId="21">
    <w:name w:val="סגנון2"/>
    <w:basedOn w:val="Normal"/>
    <w:qFormat/>
    <w:pPr>
      <w:shd w:fill="FFCC00" w:val="clear"/>
      <w:ind w:left="0" w:right="0" w:hanging="0"/>
      <w:jc w:val="left"/>
    </w:pPr>
    <w:rPr>
      <w:rFonts w:ascii="Arial" w:hAnsi="Arial" w:cs="Arial"/>
      <w:b/>
      <w:bCs/>
      <w:i/>
      <w:szCs w:val="26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Arial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n.gov.il/" TargetMode="External"/><Relationship Id="rId3" Type="http://schemas.openxmlformats.org/officeDocument/2006/relationships/hyperlink" Target="http://www.mmi.gov.il/IturTabot/taba1.asp" TargetMode="External"/><Relationship Id="rId4" Type="http://schemas.openxmlformats.org/officeDocument/2006/relationships/hyperlink" Target="http://www.shoresh.org.il/spages/dates" TargetMode="External"/><Relationship Id="rId5" Type="http://schemas.openxmlformats.org/officeDocument/2006/relationships/hyperlink" Target="http://147.237.72.238/Talar_Gush/main.html?cont=%E4%EE%F9%E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4:00Z</dcterms:created>
  <dc:creator>pnim</dc:creator>
  <dc:description/>
  <dc:language>en-US</dc:language>
  <cp:lastModifiedBy>User</cp:lastModifiedBy>
  <dcterms:modified xsi:type="dcterms:W3CDTF">2013-12-18T11:24:00Z</dcterms:modified>
  <cp:revision>2</cp:revision>
  <dc:subject/>
  <dc:title>שאלות ותשובות נפוצות</dc:title>
</cp:coreProperties>
</file>