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0" cy="1002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tl w:val="true"/>
                                    </w:rPr>
                                    <w:t>נהלים והנחיות לתכנון חדרי שירותים חדשים ו</w:t>
                                  </w:r>
                                  <w:r>
                                    <w:rPr>
                                      <w:rStyle w:val="Title1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Title1"/>
                                      <w:rtl w:val="true"/>
                                    </w:rPr>
                                    <w:t>או שדרוג חדרי שירותים קיימים בבתי ספ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חיות כל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28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כנונם ובבנייתם של חדרי השירותים יש להקפיד על הקצאת המרחבים והמתקנים הסניטריים המודרניים הדרושים וכן על אסת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תחזוקה הולמת ועל תנאים תברואתיים נא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גם מסר חינוכי באשר לדרך שבה אנו מתייחסים ל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יסכון במים ולכבודם של המשתמ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רים ומבק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תכנן את השירותים הסניטריים ולקבוע את מספרם לפי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 למתקני תבר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וק התכנון והבנייה המ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על פי ההנחיות בחוזרי ה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והתקנים הרלו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לדאוג שיהיו גם שירותי צוות נפרדים לגברים ולנ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לות וכי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קום של חדרי השירותים והכניסה אליהם יהיו מוצ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ם הפרדה לב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יהיו נגישים לכל המשתמשים באגפים ובמפלסים של חללי הפע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קום השירותים בבניין ייקבע במסגרת התכנון הכולל של בית 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נתונים הפיזיים של המ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גמה תהיה להציבם בצמוד לקיר חיצ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תאורה ואוורור טב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וך שיקולי גמישות לשינויים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נה קומות רצוי לתכנן חדרי שירותים אחד מעל השני באותו 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ים הדתי והחרדי ימוקמו הכיורים להפרדת נטילת ידיים בחלל נפרד מחלל תאי ה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ל תא שירותים יהיה בגודל </w:t>
                                  </w:r>
                                  <w:r>
                                    <w:rPr/>
                                    <w:t>90/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 נטו לפחות או בגודל </w:t>
                                  </w:r>
                                  <w:r>
                                    <w:rPr/>
                                    <w:t>90/1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לפחות במקרה שדלת התא נפתחת הח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י נכים יתוכננו כחלק ממערכת התאים בהתאם לחוק נגישות נכים וניתן לשלבם עם שירותי צוות ולחשבם כחלק מכמות השירותים הכוללת הדרושה לפי ה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הימנע מלהתקין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י אסלות בחדר שירותים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מלץ לתכנן בקרבת השירותים חדר ניקיון עם עביט שופכין בשילוב עם חדרון מלתחה ואחסנה לעובדי ה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השתמש בשירותים ובאזורים רטובים במחיצות גב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ר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tl w:val="true"/>
                                      </w:rPr>
                                      <w:t>משרד החינוך</w:t>
                                    </w:r>
                                  </w:hyperlink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89pt;mso-wrap-distance-left:0pt;mso-wrap-distance-right:0pt;mso-wrap-distance-top:0pt;mso-wrap-distance-bottom:0pt;margin-top:-72pt;mso-position-vertical:center;mso-position-vertical-relative:text;margin-left:2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0"/>
                      </w:tblGrid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Title1"/>
                                <w:rtl w:val="true"/>
                              </w:rPr>
                              <w:t>נהלים והנחיות לתכנון חדרי שירותים חדשים ו</w:t>
                            </w:r>
                            <w:r>
                              <w:rPr>
                                <w:rStyle w:val="Title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Title1"/>
                                <w:rtl w:val="true"/>
                              </w:rPr>
                              <w:t>או שדרוג חדרי שירותים קיימים בבתי ספ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יות כללי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28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כנונם ובבנייתם של חדרי השירותים יש להקפיד על הקצאת המרחבים והמתקנים הסניטריים המודרניים הדרושים וכן על אסתט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תחזוקה הולמת ועל תנאים תברואתיים נא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גם מסר חינוכי באשר לדרך שבה אנו מתייחסים לניק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חיסכון במים ולכבודם של המשתמש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רים ומבק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תכנן את השירותים הסניטריים ולקבוע את מספרם לפ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ראות למתקני תברוא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בחוק התכנון והבנייה המ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על פי ההנחיות בחוזרי 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והתקנים הרלו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 לדאוג שיהיו גם שירותי צוות נפרדים לגברים ולנש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סלות וכיור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קום של חדרי השירותים והכניסה אליהם יהיו מוצ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ם הפרדה לב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יהיו נגישים לכל המשתמשים באגפים ובמפלסים של חללי הפע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ם השירותים בבניין ייקבע במסגרת התכנון הכולל של בית ה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נתונים הפיזיים של המב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גמה תהיה להציבם בצמוד לקיר חיצ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תאורה ואוורור טב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וך שיקולי גמישות לשינויים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נה קומות רצוי לתכנן חדרי שירותים אחד מעל השני באותו צ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ים הדתי והחרדי ימוקמו הכיורים להפרדת נטילת ידיים בחלל נפרד מחלל תאי השירות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 תא שירותים יהיה בגודל </w:t>
                            </w:r>
                            <w:r>
                              <w:rPr/>
                              <w:t>90/1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מ נטו לפחות או בגודל </w:t>
                            </w:r>
                            <w:r>
                              <w:rPr/>
                              <w:t>90/1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לפחות במקרה שדלת התא נפתחת הח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י נכים יתוכננו כחלק ממערכת התאים בהתאם לחוק נגישות נכים וניתן לשלבם עם שירותי צוות ולחשבם כחלק מכמות השירותים הכוללת הדרושה לפי הת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ימנע מלהתקין יותר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י אסלות בחדר שירותים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מלץ לתכנן בקרבת השירותים חדר ניקיון עם עביט שופכין בשילוב עם חדרון מלתחה ואחסנה לעובדי הניק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השתמש בשירותים ובאזורים רטובים במחיצות גב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תר </w:t>
                            </w:r>
                            <w:hyperlink r:id="rId3">
                              <w:r>
                                <w:rPr>
                                  <w:rStyle w:val="InternetLink"/>
                                  <w:rtl w:val="true"/>
                                </w:rPr>
                                <w:t>משרד החינוך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Pituach/BinuyVetiktuv/PinatAvodaTihnunSherutim/NaalimSherutim.htm" TargetMode="External"/><Relationship Id="rId3" Type="http://schemas.openxmlformats.org/officeDocument/2006/relationships/hyperlink" Target="http://cms.education.gov.il/EducationCMS/Units/Pituach/BinuyVetiktuv/PinatAvodaTihnunSherutim/NaalimSheruti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archi</dc:creator>
  <dc:description/>
  <dc:language>en-US</dc:language>
  <cp:lastModifiedBy>archi</cp:lastModifiedBy>
  <dcterms:modified xsi:type="dcterms:W3CDTF">2009-08-12T10:08:00Z</dcterms:modified>
  <cp:revision>2</cp:revision>
  <dc:subject/>
  <dc:title>נהלים והנחיות לתכנון חדרי שירותים חדשים ו/ או שדרוג חדרי שירותים קיימים בבתי ספר</dc:title>
</cp:coreProperties>
</file>