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u w:val="single"/>
          <w:rtl w:val="true"/>
        </w:rPr>
        <w:t>חוק המהנדסים והאדריכל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תש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</w:rPr>
        <w:t>1958</w:t>
      </w:r>
      <w:r>
        <w:rPr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ולל חקיקת משנ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ור ה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דריכלות ובניה בישראל    </w:t>
      </w:r>
      <w:r>
        <w:rPr>
          <w:rFonts w:cs="Arial" w:ascii="Arial" w:hAnsi="Arial"/>
          <w:b/>
          <w:bCs/>
          <w:sz w:val="22"/>
          <w:szCs w:val="22"/>
        </w:rPr>
        <w:t>www.Architecture.org.il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מר זה מופץ לשימוש אישי בלבד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אין להפיץ אותו ברבים או לעשות בו שימוש מסחרי כלשהו ללא רשות  מבעלי  הזכ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גדרות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ק זה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שר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חבר הממשלה שהממשלה העניקה לו סמכות לביצוע חוק ז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מהנדס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הנדס באחד מענפי ההנד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קבע לענין חוק זה על 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אדריכל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אדריכל באחד מענפי ה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קבע לענין חוק זה על 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מועצה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עצת ההנדסה והאדריכלות המוקמת לפ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ז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פנקס המהנדסים והאדריכלים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נקס שיתנהל לפי 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ז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ייחוד התוא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שא אדם את התוא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נדס רש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דריכל רש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ו כל תואר דומה לאלה עד כדי לה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יתחזה אדם כמהנדס רשום או כאדריכל ר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הוא רשו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פוף להוראות 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א ישא אדם את התואר מהנדס או אדריכל או כל תואר הדומה להם עד כדי להט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 יתחזה אדם כמהנדס או כאדריכל אלא אם כן הוא רשו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שהוא זכאי להירשם בפנקס האמור מכוח 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נדסאי או טכנאי מוסמ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מלא כ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קיד שכינויו כולל תואר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הא רשאי להשתמש בכינוי התפקיד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אם השתמש בו בכתב יציין ליד שמו או ליד כינוי התפקיד את המלי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נדסא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כנאי מוסמך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פי העני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ענין פסק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נדסאי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טכנאי מוסמך</w:t>
      </w:r>
      <w:r>
        <w:rPr>
          <w:rFonts w:cs="Arial" w:ascii="Arial" w:hAnsi="Arial"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ascii="Arial" w:hAnsi="Arial" w:cs="Arial"/>
          <w:sz w:val="20"/>
          <w:sz w:val="20"/>
          <w:szCs w:val="20"/>
          <w:rtl w:val="true"/>
        </w:rPr>
        <w:t>מי שהרשות להסמכת הנדסאים וטכנאים המורכבת מנציגי משרד העבודה והרווח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רד החינוך והתרבות וארגון העובדים המייצג את רוב ההנדסאים והטכנאים המוסמ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ירה בו כהנדסאי או כטכנאי מוסמך והוא רשום בפנקס ההנדסאים והטכנאים המוסמכים המתנהל במשרד העבודה והרווח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מועצת ההנדסה והאדריכ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קמת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זה מועצת ההנדסה והאדריכלות וחבריה יהיו </w:t>
      </w:r>
      <w:r>
        <w:rPr>
          <w:rFonts w:cs="Arial" w:ascii="Arial" w:hAnsi="Arial"/>
          <w:sz w:val="20"/>
          <w:szCs w:val="20"/>
          <w:rtl w:val="true"/>
        </w:rPr>
        <w:t>-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י שנתמנה לכך על י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דרך קבע ובין מזמן לזמ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יוש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י נציגי הטכניון מכון טכנולוגי ל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ציג אחד של אוניברסיטת ת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ביב ונציג אחד של אוניברסיטת בן גוריון בנג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לוש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שר נציגי הממשלה שיתמנו על יד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ביניהם יהיו מהנדסים ואדריכל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שעה מהנדסים ואדריכלים שימנה השר על פי המלצת לשכת המהנדס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דריכלים והאקדמאים במקצועות הטכנולוגי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אם לדעת השר חדלה הלשכה האמורה לייצג את המספר הגדול ביותר של הרשומי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מלצת ארגון המייצג בעיקר מהנדסים ו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דעת השר נמנה עם חבריו המספר הגדול ביותר של מהנדסים ואדריכלים הרשומים בפנקס ה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4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תקופת הכהונה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דסים ואדריכלים שנתמנו חברי המועצה לפ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כהנו בה שלוש ש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אפשר יהיה לחזור ולמנ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5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מנין חוקי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וב חברי ה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שבתוכם היוש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א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ם מנין חוקי בישיב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6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ועדות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ועצה רשאית ל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ין חבריה או מחוצה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דות לענפי ההנדסה והאדריכלות הש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אצול לועדות אלה מסמכויות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7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סדרי הדיונים במועצה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מועצה תקבע בעצמה את סדרי דיו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דה שלא נקבעו בחוק זה או בתק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8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פנקס המהנדסים והאדריכלים</w:t>
      </w: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position w:val="6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י שהוסמך לכך על י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נהל פנקס המהנדסים והאדריכלים ובו מדורים נפרדים לכל אחד מענפי ההנדסה והאדריכל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דעה על פתיחת מדור תפורסם ברשומ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9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רישום בפנקס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אלה זכאים להיות רשומי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שילמו אגרת הרישום שנקבעה בתק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גשה לשר בקשה להכרה בתעודה ובמוסד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די מכל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וסד ללימודים גבוהים בישראל שאינו אוניברס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בוגריהם מוענק תואר ראשון לפחות כתואר מוכר כאמור בחוק המועצה להשכלה גבוה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בתחומי ההנד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דריכלות או הטכנול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יר השר במוסד ובתע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שוכנע 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ההכשרה האקדמית והמקצועית הניתנת במוסד הינה ברמה ההולמת הכשרת מהנדסים או אדריכלים ב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על תעודת מוסמך למדעי ההנדסה או מוסמך לארכיטקטורה מאת הטכניון מכון טכנולוגי לישרא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על תעודה מאת מוסד להשכלה גבוהה באחד מענפי ההנדסה או ה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עודה והמוסד הוכרו על 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על תעו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ברות באיגוד רשמי של מהנדסים או אדריכלים או בעל תעודת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ריש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כיוצא ב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דינה שבה חברות באיגוד רשמי או רישום מסמיכים לעסוק בענף ההנדסה או ה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איגוד או הרישום הוכרו על 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לבד שהוכיח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הנח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עתו של ח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וחנים שיתמנה לכך על 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התייעצות במועצ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על ידי עבודות שביצע או בדרך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 כפי שייקבע בתק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ש לו הכשרה מתאימ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על תעודת חברות באיגוד של מהנדסים או אדריכלים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חברות בו מותנית במילוי אחרי תנאים הזהים לתנאים האמורים בפיסק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האיגוד הוכר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בוטל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 שעבד כמהנדס או כאדריכל במדינ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ץ באחד מענפי ההנדסה או ה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כי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נחת דעתו של חבר בוח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נאים שנקבעו בתק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בד כאמור ושיש לו הכשרה מתאימה לעסוק כמהנדס או כאדריכל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הגיש בקשה לרישומו בפנקס המהנדסים והאדריכלים תוך שנה מיום שנעשה לראשונה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ר יקבע את הרכב הנציגות בחבר הבוחנים באישור ועדת העבודה של הכנסת ואת המינויים האישי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התייעצות עם המועצ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0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רישום כפול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שאי אדם להיות רשום ביותר ממדור אחד של 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תמלאו כל התנאים לרישומו באותם מד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מהנדס רשוי ואדריכל רשו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 שהיה רשום בפנקס המהנדסים והאדריכלים במשך תקופה ש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ע בתקנות לענף פלוני של הנדסה או אדריכלות ועבד באותו ענף במשך תקופה כאמור לאחר שנ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ן לו השר רשיון מהנדס או אדריכל בציון ענף ההנדסה או האדריכלות שבו הוא נרש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ולם מי שהוא בעל תעודה כאמור בסעיף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ניתנת רק לאחר תקופת עבודה מסויימת בענף הנדסה או אדריכ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ביא אותה ת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ה או מקצ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חשב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בעל התעודה נרשם בפנקס המהנדסים והאדריכלים רק לאחר שניתנה לו התעודה האמו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רישום והעבודה הנדרשת לפי סעיף קטן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א תפחת משנה אחת ולא תעלה על שלוש ש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שור ועדת העבודה והרווחה של 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לקבוע</w:t>
      </w:r>
      <w:r>
        <w:rPr>
          <w:rFonts w:cs="Arial" w:ascii="Arial" w:hAnsi="Arial"/>
          <w:sz w:val="20"/>
          <w:szCs w:val="20"/>
          <w:rtl w:val="true"/>
        </w:rPr>
        <w:br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נות תנאים למתן הרשיון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כלל זה הוכחת</w:t>
      </w:r>
      <w:r>
        <w:rPr>
          <w:rFonts w:cs="Arial" w:ascii="Arial" w:hAnsi="Arial"/>
          <w:sz w:val="20"/>
          <w:szCs w:val="20"/>
          <w:rtl w:val="true"/>
        </w:rPr>
        <w:br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כשירותו ונסיונו בעבודה של מבקש הרשיו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וכחה כאמור יכול</w:t>
      </w:r>
      <w:r>
        <w:rPr>
          <w:rFonts w:cs="Arial" w:ascii="Arial" w:hAnsi="Arial"/>
          <w:sz w:val="20"/>
          <w:szCs w:val="20"/>
          <w:rtl w:val="true"/>
        </w:rPr>
        <w:br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שתיעשה בדרך של בחינות או עבודות שביצ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בתקופת הרישום</w:t>
      </w:r>
      <w:r>
        <w:rPr>
          <w:rFonts w:cs="Arial" w:ascii="Arial" w:hAnsi="Arial"/>
          <w:sz w:val="20"/>
          <w:szCs w:val="20"/>
          <w:rtl w:val="true"/>
        </w:rPr>
        <w:br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ין לאח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דרך של שילוב שלהם או בכל</w:t>
      </w:r>
      <w:r>
        <w:rPr>
          <w:rFonts w:cs="Arial" w:ascii="Arial" w:hAnsi="Arial"/>
          <w:sz w:val="20"/>
          <w:szCs w:val="20"/>
          <w:rtl w:val="true"/>
        </w:rPr>
        <w:br/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דרך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 כפי שיקב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ות לפי פס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כול שיחולו על כלל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סוגים מהם או על ענף מענפי ההנדסה או האדריכל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שא אדם תוא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נדס רשו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דריכל רשוי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ו תואר דומה לאלה עד כדי להטעות ולא יתחזה אדם כמהנדס רשוי או כאדריכל רש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ניתן לו רשיון 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אג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שור ועדת העבודה והרווחה של הכנס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שאי לקבוע בתקנות אגרה בעד בחינה כאמור בסעיף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ורשאי הוא לקבוע סוגים של מהנדסים או אדריכלים שיהיו פטורים מתשל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2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ייחוד פעולות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ר רש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יחד בתקנות פעולות למהנדס רשוי או לאדריכל רשוי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משיוחדה פעולה 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בצענה אדם אלא אם הוא בעל רשיון לפי סעיף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3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גרה שנתית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דס רשוי או אדריכל רשוי הרוצה לבצע בשנה פלונית פעולות האמורות בסעיף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לם תוך חודש ינואר של אותה 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ם קיבל אותה שנה את רשיו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תוך חודש ימים מיום קבל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גרה שנתית שנקבעה בתקנו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שילם אגרה כאמור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א יבצע אותן פעו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 עוד לא שילם כפל האגר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סעיף זה אינו חל על מהנדס רשוי או אדריכל רשוי שהוא עובד המדינה או בשירות צב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גנה ל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3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אדריכל מורשה להית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position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ביקש אדריכל רשוי להירשם כמורשה להגיש בקשות להיתר לפי פרק 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ק 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רשם לרשמו ולתת לו תעודת מורשה ל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נוכח כי הכין כאדריכל רשוי במשך חמש שנים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קשות להיתרי בניה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פר ובהיקף שקבעו השר ושר הפ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שור ועדת הפנים ואיכות הסביבה של הכנס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לא יירשם אדריכל רשוי כמורשה ל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בחמש השנים שקדמו להגשת הבקשה הוא הורשע בעבירה שמפאת מהות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רתה ונסיבות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הוא ראוי להיות מורשה ל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בירה לפי פרק 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חוק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או בעבירה לפי סימנים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פרק ט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חוק העונש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  <w:rtl w:val="true"/>
        </w:rPr>
        <w:t>-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נוכח הרשם כי נתן לאדם תעודת מורשה להיתר ולא מתקיימים התנאים הקבועים בהוראות לפי סעיף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וא להורות על ביטול הרישום ולבטל או להתלות את התע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נתן למורשה להיתר הזדמנות להשמיע את טענות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ר יקבע את סדרי הרישום של מורשים להיתר ובהסכמת שר הפנ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ת אופן הגשת בקשה לתעודת מורשה להי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סעיף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4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עונש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בר על הסעיפי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אסר ששה חדש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בר על 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ינ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קנס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5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תנהגות שאינה הולמת את כבוד המקצוע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ר יקבע בתק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ב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לים בדבר התנהגותם של הרשומי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ובר עליהם ייאשם בהתנהגות שאינה הולמת את כבוד המקצוע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6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חקירה בהתנהגות המהנדסים ואדריכ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ועצה רשאית למנות ועדת 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ין חבריה או מחוצה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תחקור מקרה שהובא לידיעתה ובו נאשם רשום בפנקס המהנדסים והאדריכלים בהתנהגות שאינה הולמת את כבוד המק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שנקבעת בכללים לפי סעיף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ין אם לא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שנתחייב בדין על עבירה שיש בה קלון או על עבירה לפי פרק י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חוק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1965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שקבע שר העבודה לענין זה באישור ועדת העבודה של הכנס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תינתן הזדמנות לנאשם להשיב על האשמה ולהתגונ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עדת אתיקה לענין סעיף זה תהא מורכבת רובה מהנדסים או אדריכלים מאותו ענף ההנדסה או האדריכלות אשר בו רשום הנא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עם שר המשפ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לקבוע בתקנות סדרי דין בדיון לפני ועדת 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קביעת מועדים לדיוניה ולמתן החלטות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עדת אתיקה רשאית לקבוע לעצמה את סדרי הדין בפניה ככל שלא נקבעו בתקנות 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7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עונשים על התנהגות שאינה הולמת את כבוד המקצו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חקירה כאמור בסעיף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ת ועדת ה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תראה לעשות כן למען הגנת הציבור או שמו הטוב של המק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חליט על אחד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רא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נזיפ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נס בשיעור שלא יעלה על הקבוע בתקנ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ליית תעודת מהנדס רשוי או אדריכל רשוי או הפסקת הרישום בפנקס המהנדסים והאדריכלים או שתיהן כאח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כל לתקופה שתקבע ועדת האתיק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טול תעודת מהנדס רשוי או תעודת אדריכל רשוי או ביטול הרישום בפנקס המהנדסים והאדריכלים או שניהם כ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יטה ועדת האתיקה על התליית תעודה או הפסקת הרישום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תלי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רשאית היא להורות באותה החלטה שההתליה תהא על ת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ה או מקצ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חלט על התליה על תנ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בוצע ההתליה אלא אם הנידון 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תקופה שנקבעה בהחלטה ושלא תפחת משנה אחת ולא תעלה על שלוש ש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תקופ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התנאי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ת העבירות כאמור בסעיף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קבעה בהחלטת ועדת ה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ועדת האתיקה מצאה אותו אשם בעבירה כזא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עבירה נוספ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וך תקופת התנאי או לאחרי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יתה העבירה הרשעה בעבירה פלי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נפקא מינה אם ההרשעה היתה תוך תקופת התנאי או לאח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העבירה הפלילית בוצעה תוך תקופת התנ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תנאי התחיל מיום שהודע לנידון על החלטת ועדת ה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ולת אם ועדת האתיקה נתנה הוראה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ביעת העבירות הנוספות יכול שתהא בציון סוג של עבירות או בפירוט עבירות מסויימ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דרך תיאורן ואם דרך איזכור הוראות חוק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וזכרה הוראת חוק והיא בוטלה לאחר מכן והוראה אחרת באה במק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ראו את החלטת ועדת האתיקה כמאזכרת את ההוראה ה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חליטה ועדת האתיקה על התליה בשל עביר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תורה שההתליה תהיה כולה על תנ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י שנידון להתליה על תנאי ונמצא אשם בשל עביר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צווה ועדת האתיקה על ביצועה של ההתל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צאה ועדת האתיקה את הנידון אשם בעבירה נוספת ולא החליטה בשל אותה עבירה על הת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ת הי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עמים שיירשמ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אף ה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מקום לצוות על ביצועה של ההתל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צוות על הארכת תקופת התנאי לתקופה נוספת שלא תעלה על שנת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ם שוכנעה שבנסיבות הענין לא יהא זה צודק לבצע את ההתליה על תנ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תשתמש ועדת האתיקה בסמכות לפי 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לא בהחלטתה הראשונה שבה מצאה את הנידון אשם בעבירה נוספ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8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חקירה בענין צבא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אשם אדם לפי סעיף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מעשה שביצע במסגרת צב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גנה לישראל או עקב השתייכותו אל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תמנה לועדת האתיקה שתחקור במקרה לפחות חבר אחד של המוע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כב ועדת האתיקה כולה יהיה טעון אישורו המוקדם של שר הבטח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ודיע שר הבטח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י שהוסמך לכך על יד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עודה בחתי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ידיעה פלונית שהגיעה לועדת האתיקה לפי 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יא סוד בטח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שמר הידיעה לפיה האמור בתע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חקירה שסעיף זה חל עליה יהיו סמכויות ועדת האתיקה לפי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די ועדת אתיקה בהרכב כ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9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פרס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עדת אתיקה רשאית לפרס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צורה ובאופן שייראו 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החלטה לפי סעיף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לבד שאם החליטה על התראה או שלא החליטה להטיל כל סנק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פורסם שמו של המהנדס או האדריכל הנוגע בענין אלא לפי בקש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9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הודעה על הרשעה בפלי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פט שהרשיע מהנדס או אדריכל בעבירה פלי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פט שדחה ערעור על הרשעה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ו או מקצ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מציא למועצה באמצעות היועץ המשפטי לממשלה העתק מפסק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דין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ר המשפטים רשאי לקבוע בצו סוגי עבירות שלגביהן לא יחול סעיף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0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חידוש התעודה או הריש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ליטה ועדת את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טל תעודת מהנדס רשוי או אדריכל רש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בטל רישום בפנקס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שאי השר לחד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מלצת ועדת אתיקה שנתמנתה לענין זה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מועצה ושנתקבלה שלוש שנים לפחות אחרי ההחלטה בדבר ביטול התעודה או הריש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0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ערע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position w:val="6"/>
          <w:sz w:val="20"/>
          <w:szCs w:val="20"/>
        </w:rPr>
        <w:t>2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של ועדת האתיקה כאמור בסעיפים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למעט החלטה על התראה או נזי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נת לערעור לפני בית משפט מחו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אוחר מהיום השלושים לאחר שניתנה ההחלטה אם ניתנה בפני המערע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אחר שהומצא לו העתק ממנה אם ניתנה שלא בפנ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ת המשפט רשאי להחליט על עיכוב ביצוע החלטה של ועדת אתיקה על פי בקשת המערע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בואו להכריע בערעור רשאי בית המשפט לעשות אחת מאל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קבל או לדחות את הערעור כולו או מקצ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נות את ההחלטה של ועדת האתיקה או לבטלה ולתת אחרת במקו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החזיר את ההחלטה עם הוראות לדיון חוזר בועדת האתיק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יתן כל החלטה שועדת האתיקה היתה מוסמכת לתית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ר המשפטים רש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התייעצות עם ה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קבוע בתקנות את סדרי הדין בערעור וכן בבקשה לעיכוב ביצוע החלטה של ועדת אתי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21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הוראת מעבר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עבד בענף הנדסה או אדריכלות לפני פרסום הודעה על פתיחת מדור לאותו ענף בפנקס המהנדסים והאדריכלים ונרשם בפנקס תוך תשעה חדשים לאחר הפרס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אי לקבל תעודה כתום תקופת עבודתו שנקבעה לפי סעיף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ף שלא היה רשום בפנקס כל אותה תקו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22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שמירת תקפם של דינים אחרים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ום דבר האמור בחוק זה אינו בא למעט מהוראות חוק החשמ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</w:rPr>
        <w:t>1954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>או מתקנות לפ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לפגוע בזכות או בחובה לפ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0"/>
        <w:bidi w:val="1"/>
        <w:spacing w:lineRule="auto" w:line="360" w:before="0" w:after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23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ביצוע ותקנות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ר ממונה על ביצוע חוק זה והוא רשאי להתקין תקנות בכל ענין הנוגע לביצוע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26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8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3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מהנדסים והאדריכ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ובע תחילת תיקון סעיפ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-1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בתום שלושה חדשים מיום </w:t>
      </w:r>
      <w:r>
        <w:rPr>
          <w:rFonts w:cs="Arial" w:ascii="Arial" w:hAnsi="Arial"/>
          <w:sz w:val="20"/>
          <w:szCs w:val="20"/>
        </w:rPr>
        <w:t>22.2.9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מו הודעות בדבר ענפי הנדסה ואדריכלות לפי 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0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3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cs="Arial" w:ascii="Arial" w:hAnsi="Arial"/>
          <w:sz w:val="20"/>
          <w:szCs w:val="20"/>
        </w:rPr>
        <w:t>241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415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מו הודעות בדבר פתיחת מדורים בפנקס המהנדסים והאדריכלים לענפי ההנדסה והאדריכלות לפי 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 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8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0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799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031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9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415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0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התכנון והב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8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ים לגבי הוספת 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תחילה ותחולה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תחילתו של חוק זה בתוך ארבעה חודשים מיום פרסו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pacing w:val="-2"/>
          <w:sz w:val="20"/>
          <w:szCs w:val="20"/>
          <w:rtl w:val="true"/>
        </w:rPr>
        <w:t>(</w:t>
      </w:r>
      <w:r>
        <w:rPr>
          <w:rFonts w:ascii="Arial" w:hAnsi="Arial" w:cs="Arial"/>
          <w:spacing w:val="-2"/>
          <w:sz w:val="20"/>
          <w:sz w:val="20"/>
          <w:szCs w:val="20"/>
          <w:rtl w:val="true"/>
        </w:rPr>
        <w:t xml:space="preserve">החוק פורסם ביום </w:t>
      </w:r>
      <w:r>
        <w:rPr>
          <w:rFonts w:cs="Arial" w:ascii="Arial" w:hAnsi="Arial"/>
          <w:spacing w:val="-2"/>
          <w:sz w:val="20"/>
          <w:szCs w:val="20"/>
        </w:rPr>
        <w:t>3.4.2005</w:t>
      </w:r>
      <w:r>
        <w:rPr>
          <w:rFonts w:cs="Arial" w:ascii="Arial" w:hAnsi="Arial"/>
          <w:spacing w:val="-2"/>
          <w:sz w:val="20"/>
          <w:szCs w:val="20"/>
          <w:rtl w:val="true"/>
        </w:rPr>
        <w:t>)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חובת הוצאת צו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ו לפי 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וצא בתוך חודשיים מיום פרסומו של חוק 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עודכן מעת לע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תוקף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וק זה יעמוד בתוקפו במשך חמש שנים</w:t>
      </w:r>
      <w:r>
        <w:rPr>
          <w:rFonts w:cs="Arial" w:ascii="Arial" w:hAnsi="Arial"/>
          <w:sz w:val="20"/>
          <w:szCs w:val="20"/>
          <w:rtl w:val="true"/>
        </w:rPr>
        <w:t>."</w:t>
      </w:r>
    </w:p>
    <w:p>
      <w:pPr>
        <w:pStyle w:val="A"/>
        <w:bidi w:val="1"/>
        <w:spacing w:lineRule="auto" w:line="360" w:before="0" w:after="0"/>
        <w:jc w:val="left"/>
        <w:rPr/>
      </w:pPr>
      <w:r>
        <w:rPr>
          <w:rFonts w:cs="Arial" w:ascii="Arial" w:hAnsi="Arial"/>
          <w:position w:val="6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פים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-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שוויון זכויות לאנשים עם מוגבל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>- (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3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קובע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חוק המהנדסים והאדריכלים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המהנדסים והאדריכ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</w:rPr>
        <w:t>1958</w:t>
      </w:r>
      <w:r>
        <w:rPr>
          <w:rFonts w:cs="Arial" w:ascii="Arial" w:hAnsi="Arial"/>
          <w:sz w:val="20"/>
          <w:szCs w:val="20"/>
          <w:rtl w:val="true"/>
        </w:rPr>
        <w:t xml:space="preserve">-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עיף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ר או מי שהוסמך לכך על ידי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ב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ר ימנה עובד משרד התעשיה המסחר והתעס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הנדס או אדריכ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שום בפנקס המהנדסים והאדריכלים חמש שנים לפ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כהן כרשם המהנדסים והאדריכל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ק זה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רש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רש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תחילה</w:t>
      </w:r>
    </w:p>
    <w:p>
      <w:pPr>
        <w:pStyle w:val="A"/>
        <w:bidi w:val="1"/>
        <w:spacing w:lineRule="auto" w:line="360" w:before="0" w:after="0"/>
        <w:ind w:left="11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פוף להוראות סעיפים קט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, 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(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חילתו של חוק זה שישה חודשים מיום פרסומ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הלן יום התחילה</w:t>
      </w:r>
      <w:r>
        <w:rPr>
          <w:rFonts w:cs="Arial" w:ascii="Arial" w:hAnsi="Arial"/>
          <w:sz w:val="20"/>
          <w:szCs w:val="20"/>
          <w:rtl w:val="true"/>
        </w:rPr>
        <w:t>).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פורסם ביום </w:t>
      </w:r>
      <w:r>
        <w:rPr>
          <w:rFonts w:cs="Arial" w:ascii="Arial" w:hAnsi="Arial"/>
          <w:sz w:val="20"/>
          <w:szCs w:val="20"/>
        </w:rPr>
        <w:t>7.4.2005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Web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רשה להית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וק התכנון והבני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7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שס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5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וק התכנון והבנ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72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 לחדש הסדר זמני שנחקק בעבר כהוראת שעה בתחום התכנון והב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ם גלי העליה הגדולים ותנופת הבניה במשק ולאור הצורך הדחוף שהיה אז בקיצור ההליכים ברישוי בנ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קבע בהוראת שעה מנגנון באמצעותו ניתן היה לקבל היתר בניה באישורו של אדריכל  ללא צורך באישור הוועדה לתכנון ובנ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את השעה עמדה בתוקפה עד שנת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א חוד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יתר בשל אי הסדרה מספיקה של נושא האחריות החלה על האדריכ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יקון החדש מפעיל שוב את מנגנון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ל פי התיק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ריכל המורשה לכך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 - </w:t>
      </w:r>
      <w:r>
        <w:rPr>
          <w:rFonts w:ascii="Arial" w:hAnsi="Arial" w:cs="Arial"/>
          <w:sz w:val="20"/>
          <w:sz w:val="20"/>
          <w:szCs w:val="20"/>
          <w:rtl w:val="true"/>
        </w:rPr>
        <w:t>רשאי להגיש בקשות להיתרי בנייה לרשות תכנון לאחר שוידא את התאמת התכנית ל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עדר תגובה מאת רשות התכנון בתוך חודש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בל ההיתר שנתן האדריכל תוקף כאילו ניתן על ידי רשות התכנ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קון נוסף גם הסדר לגבי חלוקת האחריות בין הגורמים המקצועיים השונים המעורבים בתכנית </w:t>
      </w:r>
      <w:r>
        <w:rPr>
          <w:rFonts w:cs="Arial" w:ascii="Arial" w:hAnsi="Arial"/>
          <w:sz w:val="20"/>
          <w:szCs w:val="20"/>
          <w:rtl w:val="true"/>
        </w:rPr>
        <w:t xml:space="preserve">-  </w:t>
      </w:r>
      <w:r>
        <w:rPr>
          <w:rFonts w:ascii="Arial" w:hAnsi="Arial" w:cs="Arial"/>
          <w:sz w:val="20"/>
          <w:sz w:val="20"/>
          <w:szCs w:val="20"/>
          <w:rtl w:val="true"/>
        </w:rPr>
        <w:t>הסדר שהיה חסר בהוראת השעה 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רד מוטל לנהל – במסגרת מרשם המהנדסים והאדריכלים הפועל במשרד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את הרגולציה של העיסוק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רשה להית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רבות בחינת הכיש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הול המרשם וניהול מערך של דין משמע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hadow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hadow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hadow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5">
    <w:name w:val="WW8Num43z5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shadow w:val="false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Cs w:val="false"/>
      <w:sz w:val="24"/>
      <w:szCs w:val="24"/>
      <w:u w:val="none"/>
    </w:rPr>
  </w:style>
  <w:style w:type="character" w:styleId="WW8Num59z1">
    <w:name w:val="WW8Num59z1"/>
    <w:qFormat/>
    <w:rPr>
      <w:rFonts w:ascii="Times New Roman" w:hAnsi="Times New Roman" w:cs="Times New Roman"/>
      <w:u w:val="none"/>
    </w:rPr>
  </w:style>
  <w:style w:type="character" w:styleId="WW8Num59z2">
    <w:name w:val="WW8Num59z2"/>
    <w:qFormat/>
    <w:rPr>
      <w:rFonts w:ascii="Times New Roman" w:hAnsi="Times New Roman" w:cs="Times New Roman"/>
      <w:sz w:val="24"/>
      <w:szCs w:val="24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shadow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hadow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525" w:hanging="0"/>
      <w:jc w:val="both"/>
    </w:pPr>
    <w:rPr>
      <w:sz w:val="22"/>
      <w:szCs w:val="22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15:00Z</dcterms:created>
  <dc:creator>ארז מירב</dc:creator>
  <dc:description/>
  <dc:language>en-US</dc:language>
  <cp:lastModifiedBy>ארז מירב</cp:lastModifiedBy>
  <dcterms:modified xsi:type="dcterms:W3CDTF">2008-06-15T10:16:00Z</dcterms:modified>
  <cp:revision>3</cp:revision>
  <dc:subject/>
  <dc:title>כל תכנית בנין עיר (תב''ע) מגדירה את היקף השטחים שמותר לבנות במגרש נתון</dc:title>
</cp:coreProperties>
</file>