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נות והוראות התכנון והבניה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ירות ואי התאמ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ט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ברה לעריכת 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קשת וועדת החקירה לאסון אולמי ורסא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 המ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דריכלות ובניה בישראל    </w:t>
      </w:r>
      <w:r>
        <w:rPr>
          <w:rFonts w:cs="Arial" w:ascii="Arial" w:hAnsi="Arial"/>
          <w:b/>
          <w:bCs/>
          <w:sz w:val="22"/>
          <w:szCs w:val="22"/>
        </w:rPr>
        <w:t>www.Architecture.org.il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מר זה מופץ לשימוש אישי בלב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ין להפיץ אותו ברבים או לעשות בו שימוש מסחרי כלשהו ללא רשות  מבעלי  הזכ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ות והוראות התכנון והבניי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sz w:val="28"/>
          <w:sz w:val="28"/>
          <w:szCs w:val="28"/>
          <w:rtl w:val="true"/>
        </w:rPr>
        <w:t>תירות ואי התאמ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ב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רט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עריכת 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sz w:val="22"/>
          <w:szCs w:val="22"/>
        </w:rPr>
        <w:t>200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הלן הנושאים אשר נדונים במסגרת דו</w:t>
      </w:r>
      <w:r>
        <w:rPr>
          <w:rtl w:val="true"/>
        </w:rPr>
        <w:t>"</w:t>
      </w:r>
      <w:r>
        <w:rPr>
          <w:rtl w:val="true"/>
        </w:rPr>
        <w:t>ח ז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ק א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קע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ק ב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דרות מטעות למונחי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ת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בה קומ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ק ג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טות שונות ומש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שטח די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ק 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/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ראות סותרות בתקנות ובתכניות מתאר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ו של חדר על הג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ע בחנ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עים בכל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 הגג בבני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וה או בניין רב קומ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דרים על הג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כת בניי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ניין גבוה או בניין גבוה לבניין רב קו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ן בית א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ות בנ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של קידוחי 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ות בנייה בשל עתי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ות בנייה בשל 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ת בטחו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ות תכנון ורישוי עם סמכויות מקב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ק ו</w:t>
      </w:r>
      <w:r>
        <w:rPr>
          <w:rFonts w:cs="Arial" w:ascii="Arial" w:hAnsi="Arial"/>
          <w:sz w:val="22"/>
          <w:szCs w:val="22"/>
          <w:u w:val="single"/>
          <w:rtl w:val="true"/>
        </w:rPr>
        <w:t>'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לא ברורות הנוגעות לבעלי מקצו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וסמך לערוך תכנית מתא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רשאי לערוך בקשה להי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 האחראי לביצוע השל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 חלוקת התפקידים בין האחראי לביקורת לבין המפקח העליו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קוח עלי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ה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סאי וכיצד מוסדרת 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?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ק ז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יכום הבע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ה נדרש לע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 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>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ק התכנון והבנייה הנוכ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קק עוד בשנת </w:t>
      </w:r>
      <w:r>
        <w:rPr>
          <w:rFonts w:cs="Arial" w:ascii="Arial" w:hAnsi="Arial"/>
          <w:sz w:val="22"/>
          <w:szCs w:val="22"/>
        </w:rPr>
        <w:t>196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חליף ב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</w:t>
      </w:r>
      <w:r>
        <w:rPr>
          <w:rFonts w:ascii="Arial" w:hAnsi="Arial" w:cs="Arial"/>
          <w:sz w:val="22"/>
          <w:sz w:val="22"/>
          <w:szCs w:val="22"/>
          <w:rtl w:val="true"/>
        </w:rPr>
        <w:t>ק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>בנין ע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טורית משנת </w:t>
      </w:r>
      <w:r>
        <w:rPr>
          <w:rFonts w:cs="Arial" w:ascii="Arial" w:hAnsi="Arial"/>
          <w:sz w:val="22"/>
          <w:szCs w:val="22"/>
        </w:rPr>
        <w:t>193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וחו של חוק התכנון וה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התכנו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ק התכנון והבני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תק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לך </w:t>
      </w:r>
      <w:r>
        <w:rPr>
          <w:rFonts w:ascii="Arial" w:hAnsi="Arial" w:cs="Arial"/>
          <w:sz w:val="22"/>
          <w:sz w:val="22"/>
          <w:szCs w:val="22"/>
          <w:rtl w:val="true"/>
        </w:rPr>
        <w:t>השנ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ל</w:t>
      </w:r>
      <w:r>
        <w:rPr>
          <w:rFonts w:ascii="Arial" w:hAnsi="Arial" w:cs="Arial"/>
          <w:sz w:val="22"/>
          <w:sz w:val="22"/>
          <w:szCs w:val="22"/>
          <w:rtl w:val="true"/>
        </w:rPr>
        <w:t>מעלה משישים תקנו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אחת בתחום שו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ארו בתוקפן תקנות נוספות מכוח פקודת בניין ע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3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סעיף </w:t>
      </w:r>
      <w:r>
        <w:rPr>
          <w:rFonts w:cs="Arial" w:ascii="Arial" w:hAnsi="Arial"/>
          <w:sz w:val="22"/>
          <w:szCs w:val="22"/>
        </w:rPr>
        <w:t>27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</w:t>
      </w:r>
      <w:r>
        <w:rPr>
          <w:rFonts w:ascii="Arial" w:hAnsi="Arial" w:cs="Arial"/>
          <w:sz w:val="22"/>
          <w:sz w:val="22"/>
          <w:szCs w:val="22"/>
          <w:rtl w:val="true"/>
        </w:rPr>
        <w:t>ק מהתקנות הן קצרות יחסית וחלקן כוללות מאות רבות של תקנות ופרט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לק מהתקנות עוסקות בסדרי הדין והדיון בהליכי התכנון וה</w:t>
      </w:r>
      <w:r>
        <w:rPr>
          <w:rFonts w:ascii="Arial" w:hAnsi="Arial" w:cs="Arial"/>
          <w:sz w:val="22"/>
          <w:sz w:val="22"/>
          <w:szCs w:val="22"/>
          <w:rtl w:val="true"/>
        </w:rPr>
        <w:t>ריש</w:t>
      </w:r>
      <w:r>
        <w:rPr>
          <w:rFonts w:ascii="Arial" w:hAnsi="Arial" w:cs="Arial"/>
          <w:sz w:val="22"/>
          <w:sz w:val="22"/>
          <w:szCs w:val="22"/>
          <w:rtl w:val="true"/>
        </w:rPr>
        <w:t>וי וחלקן כוללות הוראות תכנון ורישוי מהות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וסף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נן עשרות אלפי תכניות מתאר בכל הר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רות תכניות מתאר ארציות ומחוזי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רות אל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</w:t>
      </w:r>
      <w:r>
        <w:rPr>
          <w:rFonts w:ascii="Arial" w:hAnsi="Arial" w:cs="Arial"/>
          <w:sz w:val="22"/>
          <w:sz w:val="22"/>
          <w:szCs w:val="22"/>
          <w:rtl w:val="true"/>
        </w:rPr>
        <w:t>כניות מתאר מקומיות ומפורט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חלק מתכניות המתאר כוללות הוראות שמקומן בתקנות וחלק מהתקנות כוללות הוראות שמקו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</w:t>
      </w:r>
      <w:r>
        <w:rPr>
          <w:rFonts w:ascii="Arial" w:hAnsi="Arial" w:cs="Arial"/>
          <w:sz w:val="22"/>
          <w:sz w:val="22"/>
          <w:szCs w:val="22"/>
          <w:rtl w:val="true"/>
        </w:rPr>
        <w:t>כניות המתא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</w:t>
      </w:r>
      <w:r>
        <w:rPr>
          <w:rFonts w:ascii="Arial" w:hAnsi="Arial" w:cs="Arial"/>
          <w:sz w:val="22"/>
          <w:sz w:val="22"/>
          <w:szCs w:val="22"/>
          <w:rtl w:val="true"/>
        </w:rPr>
        <w:t>קנות הותקנו כאמור על פני שנים רבות וטרם נעשתה להן קודיפיקציה        מסודר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שרד הפנים החל בפרויקט גדול של כתיבה מחדש של התקנות ואולם תהליך זה צפוי להימשך מספר 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sz w:val="22"/>
          <w:sz w:val="22"/>
          <w:szCs w:val="22"/>
          <w:rtl w:val="true"/>
        </w:rPr>
        <w:t>קב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ים חוקים רבים במדינה שמכוחן ניתן להתקין תקנות ולקבוע הור</w:t>
      </w:r>
      <w:r>
        <w:rPr>
          <w:rFonts w:ascii="Arial" w:hAnsi="Arial" w:cs="Arial"/>
          <w:sz w:val="22"/>
          <w:sz w:val="22"/>
          <w:szCs w:val="22"/>
          <w:rtl w:val="true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נייני תכנון וב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רבות תקני ב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וח חוק התק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5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ים אלה הם על פי רוב באחריותו של שר אח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שר הפנ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ש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משר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>לה מתקינים ת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תק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יתים תוך התעלמות מחוק התכנון והבנייה על תקנ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משלה החליטה על הקמתה של יחידה </w:t>
      </w: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א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קנות הבנייה במשרד הפ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מטרתה לבצע את התאום בין המשרדים והגופים השונים המתקינים תקנות בענייני בני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הנחיית היועץ המשפטי ל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שר המבקש להתקין 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ות השלכה על סמכויותיו של שר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ייעץ תחילה בשר ה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חייה זו נאכפ</w:t>
      </w:r>
      <w:r>
        <w:rPr>
          <w:rFonts w:ascii="Arial" w:hAnsi="Arial" w:cs="Arial"/>
          <w:sz w:val="22"/>
          <w:sz w:val="22"/>
          <w:szCs w:val="22"/>
          <w:rtl w:val="true"/>
        </w:rPr>
        <w:t>ת ע</w:t>
      </w:r>
      <w:r>
        <w:rPr>
          <w:rFonts w:ascii="Arial" w:hAnsi="Arial" w:cs="Arial"/>
          <w:sz w:val="22"/>
          <w:sz w:val="22"/>
          <w:szCs w:val="22"/>
          <w:rtl w:val="true"/>
        </w:rPr>
        <w:t>ל ידי המחלקה לחקיקת משנה במשרד המשפט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כיום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מיד מבוצע התא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ר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נדר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ב הדברים שתואר לעיל נוצר מצב בו קיימות בחוק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ונים לרבות בחוק ה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קנות ובתכ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אות שונות שחלקן סותרות הוראות אחרות </w:t>
      </w:r>
      <w:r>
        <w:rPr>
          <w:rFonts w:ascii="Arial" w:hAnsi="Arial" w:cs="Arial"/>
          <w:sz w:val="22"/>
          <w:sz w:val="22"/>
          <w:szCs w:val="22"/>
          <w:rtl w:val="true"/>
        </w:rPr>
        <w:t>וח</w:t>
      </w:r>
      <w:r>
        <w:rPr>
          <w:rFonts w:ascii="Arial" w:hAnsi="Arial" w:cs="Arial"/>
          <w:sz w:val="22"/>
          <w:sz w:val="22"/>
          <w:szCs w:val="22"/>
          <w:rtl w:val="true"/>
        </w:rPr>
        <w:t>לקן מהוות כפילות להור</w:t>
      </w:r>
      <w:r>
        <w:rPr>
          <w:rFonts w:ascii="Arial" w:hAnsi="Arial" w:cs="Arial"/>
          <w:sz w:val="22"/>
          <w:sz w:val="22"/>
          <w:szCs w:val="22"/>
          <w:rtl w:val="true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ם נושאים שכלל אינם מוסדרים ב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קנות או בתכ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לעניין זה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ץ תקנות בנייה משול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יכוז הממצא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ערך עבור משרד הפנים על ידי אנוש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ערכות פרויקטים וניה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</w:t>
      </w:r>
      <w:r>
        <w:rPr>
          <w:rFonts w:ascii="Arial" w:hAnsi="Arial" w:cs="Arial"/>
          <w:sz w:val="22"/>
          <w:sz w:val="22"/>
          <w:szCs w:val="22"/>
          <w:rtl w:val="true"/>
        </w:rPr>
        <w:t>י אנסה להלן לתת מספר דוגמאות להמחשת האמור לע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 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ג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 שונות במקומות שונים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 עוסקים בתחום מקצוע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כני כמו 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ת חשיבות רבה לכך         שתהיינה הגדרות ברורות למונחים השונים אליהם מתייחס החוק או התק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</w:t>
      </w:r>
      <w:r>
        <w:rPr>
          <w:rFonts w:ascii="Arial" w:hAnsi="Arial" w:cs="Arial"/>
          <w:sz w:val="22"/>
          <w:sz w:val="22"/>
          <w:szCs w:val="22"/>
          <w:rtl w:val="true"/>
        </w:rPr>
        <w:t>ת על מנת לצמצם מחלוקות אפשריות בדבר תחולת ה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ק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ותה וכ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שר אותו מונח מקבל 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גם משמע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ה בחיקוק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אף באותו החיקוק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דבר יוצר מכשול לאלה הנדרשים לפעול בהתאם לחיק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וחומר כאשר פעולה בניגוד לחיקוק חושפת אדם לסנקציה פלי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בנייה בסטייה מהיתר או מתכנ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20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 התכנ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נן דוגמאות ר</w:t>
      </w:r>
      <w:r>
        <w:rPr>
          <w:rFonts w:ascii="Arial" w:hAnsi="Arial" w:cs="Arial"/>
          <w:sz w:val="22"/>
          <w:sz w:val="22"/>
          <w:szCs w:val="22"/>
          <w:rtl w:val="true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ניין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זכיר רק </w:t>
      </w:r>
      <w:r>
        <w:rPr>
          <w:rFonts w:ascii="Arial" w:hAnsi="Arial" w:cs="Arial"/>
          <w:sz w:val="22"/>
          <w:sz w:val="22"/>
          <w:szCs w:val="22"/>
          <w:rtl w:val="true"/>
        </w:rPr>
        <w:t>מק</w:t>
      </w:r>
      <w:r>
        <w:rPr>
          <w:rFonts w:ascii="Arial" w:hAnsi="Arial" w:cs="Arial"/>
          <w:sz w:val="22"/>
          <w:sz w:val="22"/>
          <w:szCs w:val="22"/>
          <w:rtl w:val="true"/>
        </w:rPr>
        <w:t>צת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ה</w:t>
      </w:r>
    </w:p>
    <w:p>
      <w:pPr>
        <w:pStyle w:val="Normal"/>
        <w:ind w:left="23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ש</w:t>
      </w:r>
      <w:r>
        <w:rPr>
          <w:rFonts w:ascii="Arial" w:hAnsi="Arial" w:cs="Arial"/>
          <w:sz w:val="22"/>
          <w:sz w:val="22"/>
          <w:szCs w:val="22"/>
          <w:rtl w:val="true"/>
        </w:rPr>
        <w:t>ה מאוד לדעת מהי ד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מצוא לכך כ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ינוח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ת דיור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ת מגורים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 מגור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ל מונח ניתן למצ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גדרות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לן נתייחס להגדרות השו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2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ות די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צה גם בפרט </w:t>
      </w:r>
      <w:r>
        <w:rPr>
          <w:rFonts w:cs="Arial" w:ascii="Arial" w:hAnsi="Arial"/>
          <w:sz w:val="22"/>
          <w:szCs w:val="22"/>
        </w:rPr>
        <w:t>7.66.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ה עם סעיף </w:t>
      </w:r>
      <w:r>
        <w:rPr>
          <w:rFonts w:cs="Arial" w:ascii="Arial" w:hAnsi="Arial"/>
          <w:sz w:val="22"/>
          <w:szCs w:val="22"/>
        </w:rPr>
        <w:t>157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4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צה </w:t>
      </w: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תכנון והבנ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צמדת מקומות חני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ב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התכנון ו</w:t>
      </w:r>
      <w:r>
        <w:rPr>
          <w:rFonts w:ascii="Arial" w:hAnsi="Arial" w:cs="Arial"/>
          <w:sz w:val="22"/>
          <w:sz w:val="22"/>
          <w:szCs w:val="22"/>
          <w:rtl w:val="true"/>
        </w:rPr>
        <w:t>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שוב שטחים ואחוזי בניה בתכ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ת ובהית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חישוב שטחים</w:t>
      </w:r>
      <w:r>
        <w:rPr>
          <w:rFonts w:cs="Arial" w:ascii="Arial" w:hAnsi="Arial"/>
          <w:sz w:val="22"/>
          <w:szCs w:val="22"/>
          <w:rtl w:val="true"/>
        </w:rPr>
        <w:t>"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ג</w:t>
      </w:r>
      <w:r>
        <w:rPr>
          <w:rFonts w:ascii="Arial" w:hAnsi="Arial" w:cs="Arial"/>
          <w:sz w:val="22"/>
          <w:sz w:val="22"/>
          <w:szCs w:val="22"/>
          <w:rtl w:val="true"/>
        </w:rPr>
        <w:t>דר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דירה אומצה גם בהגד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י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עיף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ק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התכנון וה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</w:p>
    <w:p>
      <w:pPr>
        <w:pStyle w:val="Normal"/>
        <w:ind w:left="292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</w:t>
      </w:r>
      <w:r>
        <w:rPr>
          <w:rFonts w:ascii="Arial" w:hAnsi="Arial" w:cs="Arial"/>
          <w:sz w:val="22"/>
          <w:sz w:val="22"/>
          <w:szCs w:val="22"/>
          <w:rtl w:val="true"/>
        </w:rPr>
        <w:t>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ימת משמעות שנ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ו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ות מג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ופי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ascii="Arial" w:hAnsi="Arial" w:cs="Arial"/>
          <w:sz w:val="22"/>
          <w:sz w:val="22"/>
          <w:szCs w:val="22"/>
          <w:rtl w:val="true"/>
        </w:rPr>
        <w:t>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ליכי תכנון ובנ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ראת ש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2.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ספת השנייה לתקנות התכנון והבנ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קשה ל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ו ואגר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0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ל ו</w:t>
      </w:r>
      <w:r>
        <w:rPr>
          <w:rFonts w:ascii="Arial" w:hAnsi="Arial" w:cs="Arial"/>
          <w:sz w:val="22"/>
          <w:sz w:val="22"/>
          <w:szCs w:val="22"/>
          <w:rtl w:val="true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וספת השניי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נות בקשה להית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התא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צה בנספח לפרט </w:t>
      </w:r>
      <w:r>
        <w:rPr>
          <w:rFonts w:cs="Arial" w:ascii="Arial" w:hAnsi="Arial"/>
          <w:sz w:val="22"/>
          <w:szCs w:val="22"/>
        </w:rPr>
        <w:t>7.43.00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ספת השנייה ו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1.00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לישית לתקנות בקשה להי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קבלת משמעות שלישית וש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דרה רביעי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9.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ascii="Arial" w:hAnsi="Arial" w:cs="Arial"/>
          <w:sz w:val="22"/>
          <w:sz w:val="22"/>
          <w:szCs w:val="22"/>
          <w:rtl w:val="true"/>
        </w:rPr>
        <w:t>דרה חמישי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ascii="Arial" w:hAnsi="Arial" w:cs="Arial"/>
          <w:sz w:val="22"/>
          <w:sz w:val="22"/>
          <w:szCs w:val="22"/>
          <w:rtl w:val="true"/>
        </w:rPr>
        <w:t>דרה שישי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תן למ</w:t>
      </w:r>
      <w:r>
        <w:rPr>
          <w:rFonts w:ascii="Arial" w:hAnsi="Arial" w:cs="Arial"/>
          <w:sz w:val="22"/>
          <w:sz w:val="22"/>
          <w:szCs w:val="22"/>
          <w:rtl w:val="true"/>
        </w:rPr>
        <w:t>צו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התגוננות האזרח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יוד ושילוט במקלטים ובמחסים ציבורי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8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לת משמעות שו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ביע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דרה שמינית וקצת שונה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ס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המכ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יר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דרה תשיעית ונוספ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צ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3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ן </w:t>
      </w:r>
      <w:r>
        <w:rPr>
          <w:rFonts w:cs="Arial" w:ascii="Arial" w:hAnsi="Arial"/>
          <w:sz w:val="22"/>
          <w:szCs w:val="22"/>
        </w:rPr>
        <w:t>97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ביע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טח של ד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דרה עשירי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תן למצ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ות הבז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קנה תפעול ותחזוק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ה 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תקנה </w:t>
      </w:r>
      <w:r>
        <w:rPr>
          <w:rFonts w:cs="Arial" w:ascii="Arial" w:hAnsi="Arial"/>
          <w:sz w:val="22"/>
          <w:szCs w:val="22"/>
        </w:rPr>
        <w:t>35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 מג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תכנון וה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טיה ניכרת מתכני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סטיה ניכרת</w:t>
      </w:r>
      <w:r>
        <w:rPr>
          <w:rFonts w:cs="Arial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 מג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מוגדרת בסעיף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לישית ל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י שצי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ות חישוב שטחים מוגד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ניין 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ב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נעשה שימוש במונ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ד בתקנות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ה שימוש במונ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 מגור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ind w:left="2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5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 מהמקובץ כי באותו החוק עצמו ניתן למצוא מונחים שונים כגון ד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ידת דיור ודירת מג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ך גם בתקנות מכוחו של ה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זו אף זו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תן תקנות עצמ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למצוא הגדרות שונות ומגוונות לאותו המונח עצ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ר לעיתים רבות א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 לאבחנות בין ההגדר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בוח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את אותו המונח בחוקים אחרים הקשורים בבניה ניתן אף למצוא גיוון רב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ף</w:t>
      </w:r>
    </w:p>
    <w:p>
      <w:pPr>
        <w:pStyle w:val="Normal"/>
        <w:ind w:left="19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ומת מרתף ניתן למצוא הגדרות שונות במקומות ש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23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5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מאוזכ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ת תת קרקע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לא הגד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שישנה חשיבות לדעת מהי קו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 קרקעית והאם מרתף היא אכן קומה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קרקעית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2.0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וספת הש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 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ן הוראות לעני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לי במרת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2.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ספת השנייה ישנן הוראות לעני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 מרת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2.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ספת השנייה ישנן הוראות לעני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ה ואוור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ת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1.00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ל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>ית לתקנות בקשה להיתר ישנה הגדרה ל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רתף לעניין חישוב אגרות הב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קנות סטייה ניכרת קיימת הגדרה אחרת למרת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גדרה כאן </w:t>
      </w:r>
      <w:r>
        <w:rPr>
          <w:rFonts w:ascii="Arial" w:hAnsi="Arial" w:cs="Arial"/>
          <w:sz w:val="22"/>
          <w:sz w:val="22"/>
          <w:szCs w:val="22"/>
          <w:rtl w:val="true"/>
        </w:rPr>
        <w:t>כ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ט זהה להגדרה בתקן ישראלי </w:t>
      </w:r>
      <w:r>
        <w:rPr>
          <w:rFonts w:cs="Arial" w:ascii="Arial" w:hAnsi="Arial"/>
          <w:sz w:val="22"/>
          <w:szCs w:val="22"/>
        </w:rPr>
        <w:t>16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ינוי הקומות בבניי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יין כי תכניות מיתאר מקומיות רבות מגדירות אף הן מרת</w:t>
      </w:r>
      <w:r>
        <w:rPr>
          <w:rFonts w:ascii="Arial" w:hAnsi="Arial" w:cs="Arial"/>
          <w:sz w:val="22"/>
          <w:sz w:val="22"/>
          <w:szCs w:val="22"/>
          <w:rtl w:val="true"/>
        </w:rPr>
        <w:t>ף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ניין חניית כלי ר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חי שי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כשטח עיק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217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מרות שישנה חשיבות רבה לשאלה מהו מרת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ניין תוספת קו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ספת שטח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בה מינימ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וורור וע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יתן למצוא הגדרה ברורה ואחידה לעני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גדרות מצויות במקומות ש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ניינים 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ם ואין תאימ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ניה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221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</w:t>
      </w:r>
    </w:p>
    <w:p>
      <w:pPr>
        <w:pStyle w:val="Normal"/>
        <w:ind w:left="198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19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המונח הבסיס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וגדר בדרכים שונות במקומות ש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19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ו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ת ב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קנות סטייה ניכ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בדומה להגדרה בתקן ישראלי </w:t>
      </w:r>
      <w:r>
        <w:rPr>
          <w:rFonts w:cs="Arial" w:ascii="Arial" w:hAnsi="Arial"/>
          <w:sz w:val="22"/>
          <w:szCs w:val="22"/>
        </w:rPr>
        <w:t>16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ינוי הקומות בבניי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ו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ת באופן שונה ב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 </w:t>
      </w:r>
      <w:r>
        <w:rPr>
          <w:rFonts w:ascii="Arial" w:hAnsi="Arial" w:cs="Arial"/>
          <w:sz w:val="22"/>
          <w:sz w:val="22"/>
          <w:szCs w:val="22"/>
          <w:rtl w:val="true"/>
        </w:rPr>
        <w:t>חי</w:t>
      </w:r>
      <w:r>
        <w:rPr>
          <w:rFonts w:ascii="Arial" w:hAnsi="Arial" w:cs="Arial"/>
          <w:sz w:val="22"/>
          <w:sz w:val="22"/>
          <w:szCs w:val="22"/>
          <w:rtl w:val="true"/>
        </w:rPr>
        <w:t>שוב שט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ד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ל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ן למצוא בפרט </w:t>
      </w:r>
      <w:r>
        <w:rPr>
          <w:rFonts w:cs="Arial" w:ascii="Arial" w:hAnsi="Arial"/>
          <w:sz w:val="22"/>
          <w:szCs w:val="22"/>
        </w:rPr>
        <w:t>1.00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ת השלישית לתקנות בקשה להי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דרה נוספ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ק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 שירותי הכב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יוד כיבוי בבתי מגו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2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ind w:left="1934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ן שאם אדם רוצה לדעת מהי ק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יו לשאול עצמו האם זו קו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צורך חישוב שט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י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אגרות 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ד הכיבוי הדרוש בבני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 לנושא כמות הקומות ש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 להוסיף לבניין בהליך של הק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19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9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ה הקומ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 רק הגדרתה של הקומה אינה ברורה אלא גם כי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ים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ובה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2.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 ישנה הגדר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ו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זאת לצורך קביעת גובה מינימלי של חלקי בנ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1.00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ספת השלישית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>נה שי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ד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רטת יותר לחישו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בהה של אותה הקו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זאת לצורך חישוב אגרות ב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28"/>
        </w:numPr>
        <w:ind w:left="28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2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ן ישראל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6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ינוי הקומות בבניינ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ימת הוראה או הגד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</w:rPr>
        <w:t>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נה ע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ובה קומ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1367" w:right="0" w:hanging="136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להוסיף ולפרט דוגמאות למכב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ן רק הבנו מספר דוגמאות לנושאים       מרכזיים יחס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 ניסינו גם להתרכז בדוגמאות מתו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קר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י התכנון ו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כל שבודקים את ה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ן בחקיקה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לת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רים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נון ו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ך לא מכוחו של החוק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וון בדוגמא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 ג</w:t>
      </w:r>
      <w:r>
        <w:rPr>
          <w:rFonts w:cs="Arial" w:ascii="Arial" w:hAnsi="Arial"/>
          <w:b/>
          <w:bCs/>
          <w:sz w:val="22"/>
          <w:szCs w:val="22"/>
          <w:rtl w:val="true"/>
        </w:rPr>
        <w:t>'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ות לחישוב שטחה של דירה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י גודלה של דירה נת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כ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בר בשאלה הנדסית אוביקטיבית שאמורה להניב תשובה אחת ב</w:t>
      </w:r>
      <w:r>
        <w:rPr>
          <w:rFonts w:ascii="Arial" w:hAnsi="Arial" w:cs="Arial"/>
          <w:sz w:val="22"/>
          <w:sz w:val="22"/>
          <w:szCs w:val="22"/>
          <w:rtl w:val="true"/>
        </w:rPr>
        <w:t>רו</w:t>
      </w:r>
      <w:r>
        <w:rPr>
          <w:rFonts w:ascii="Arial" w:hAnsi="Arial" w:cs="Arial"/>
          <w:sz w:val="22"/>
          <w:sz w:val="22"/>
          <w:szCs w:val="22"/>
          <w:rtl w:val="true"/>
        </w:rPr>
        <w:t>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חינת הדינים השונים הנוגעים ב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לה כי ישנן שי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נות ומגוונות למדידת שטחה של ד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כ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ת שואלים מהי שטחה של ד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השיב לפונה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תלוי מי שואל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א להלן מספר דוגמ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2551" w:right="0" w:hanging="175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וב שטח דירה בתכניות מתאר ובהיתרי בנייה</w:t>
      </w:r>
    </w:p>
    <w:p>
      <w:pPr>
        <w:pStyle w:val="Normal"/>
        <w:ind w:left="15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34" w:leader="none"/>
        </w:tabs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ני כ</w:t>
      </w:r>
      <w:r>
        <w:rPr>
          <w:rFonts w:ascii="Arial" w:hAnsi="Arial" w:cs="Arial"/>
          <w:sz w:val="22"/>
          <w:sz w:val="22"/>
          <w:szCs w:val="22"/>
          <w:rtl w:val="true"/>
        </w:rPr>
        <w:t>עש</w:t>
      </w:r>
      <w:r>
        <w:rPr>
          <w:rFonts w:ascii="Arial" w:hAnsi="Arial" w:cs="Arial"/>
          <w:sz w:val="22"/>
          <w:sz w:val="22"/>
          <w:szCs w:val="22"/>
          <w:rtl w:val="true"/>
        </w:rPr>
        <w:t>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 במדי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לה ממאה שיטות לחישוב שטחים </w:t>
      </w: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>כניות מתאר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היתרי בני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עט כל וועדה מקומית סיגלה לעצמה כללים מ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 וועדות שכללו בחישוב מרפסות והיו של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יו שחישבו מחסנים והיו של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יו שחישבו חדרי מדרגות והיו שלא וכן הלאה וכן ה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ותר לצ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כי דבר זה גרם למחלוקות ולהתדיינויות רבות ולעיתים קרובות אף לתחו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ות של העדפה פסולה בפרשנות התכנ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34" w:leader="none"/>
        </w:tabs>
        <w:ind w:left="1869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ך התמודדות עם עניין זה התקין </w:t>
      </w:r>
      <w:r>
        <w:rPr>
          <w:rFonts w:ascii="Arial" w:hAnsi="Arial" w:cs="Arial"/>
          <w:sz w:val="22"/>
          <w:sz w:val="22"/>
          <w:szCs w:val="22"/>
          <w:rtl w:val="true"/>
        </w:rPr>
        <w:t>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נים את תקנות התכנון וה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שוב שטחים ואחוזי בניה בתכניות ובהית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אלה קבעו לראשונה כללים 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ציים לחישובם של שטחי בני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בשלב עריכת תכנית המתאר והן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>מתן היתר הבנ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קנות קבעו אבחנה ברו</w:t>
      </w:r>
      <w:r>
        <w:rPr>
          <w:rFonts w:ascii="Arial" w:hAnsi="Arial" w:cs="Arial"/>
          <w:sz w:val="22"/>
          <w:sz w:val="22"/>
          <w:szCs w:val="22"/>
          <w:rtl w:val="true"/>
        </w:rPr>
        <w:t>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שטח עיקרי לבין שטח שירות ובין שטח מתחת למפלס הכניסה הקוב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בנין לבין השטח שמעל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34" w:leader="none"/>
        </w:tabs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 אלה </w:t>
      </w:r>
      <w:r>
        <w:rPr>
          <w:rFonts w:ascii="Arial" w:hAnsi="Arial" w:cs="Arial"/>
          <w:sz w:val="22"/>
          <w:sz w:val="22"/>
          <w:szCs w:val="22"/>
          <w:rtl w:val="true"/>
        </w:rPr>
        <w:t>נ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 להתמודד עם הכללים שהיו נהוגים לפי תכניות המתאר </w:t>
      </w:r>
      <w:r>
        <w:rPr>
          <w:rFonts w:ascii="Arial" w:hAnsi="Arial" w:cs="Arial"/>
          <w:sz w:val="22"/>
          <w:sz w:val="22"/>
          <w:szCs w:val="22"/>
          <w:rtl w:val="true"/>
        </w:rPr>
        <w:t>הת</w:t>
      </w:r>
      <w:r>
        <w:rPr>
          <w:rFonts w:ascii="Arial" w:hAnsi="Arial" w:cs="Arial"/>
          <w:sz w:val="22"/>
          <w:sz w:val="22"/>
          <w:szCs w:val="22"/>
          <w:rtl w:val="true"/>
        </w:rPr>
        <w:t>קפות שקדמו לתק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יקון ל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 שם בתקנה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וועד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קומית מוסמ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הסב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תכנית קיימת ולקבוע לה את שטחי ה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ל שאלה לא פורטו בתכ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34" w:leader="none"/>
        </w:tabs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חישוב שטחים נקבעו כללים ברורים למדידת שטח ולחישוב שט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נה התייחסות מפורטת לנושאים כגון מרפ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יות ג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חבים מוגנ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תקנות אלה ניתן לחשב בכל דיר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ו השטח העיקרי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 שטח השירות שלה ואלה שטחים לא נספרים 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34" w:leader="none"/>
        </w:tabs>
        <w:ind w:left="18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ן היה לצפות כי עם קביעתה של שיטת חישוב אחת ואחיד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ב הבקשה להית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וד קודם לכן בתכנית המתא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ץ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ה זו עבור 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ערכות כדי שכולם ידעו את שטחה של הד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 נראה שלא כך הדב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1515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ה של דירה לעניין אגרות בנייה</w:t>
      </w:r>
    </w:p>
    <w:p>
      <w:pPr>
        <w:pStyle w:val="Normal"/>
        <w:ind w:left="1515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34" w:leader="none"/>
        </w:tabs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>וספת השלישית לתקנות בקשה להיתר נקבעו האגרות אותן יש          לשלם בעד מתן היתר 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רט </w:t>
      </w:r>
      <w:r>
        <w:rPr>
          <w:rFonts w:cs="Arial" w:ascii="Arial" w:hAnsi="Arial"/>
          <w:sz w:val="22"/>
          <w:szCs w:val="22"/>
        </w:rPr>
        <w:t>1.38.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בע כי גובה האגרה היא פונקציה של שטח הד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869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ט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דבר כי אם בוצע חישוב לגבי שטחה של ד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צ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 היתר הבנייה ו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שולמת אגרה להיתר בנייה לפי שטחה של ד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זי שטח הדירה ל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היתר ולחישוב האגרה י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 לא כך הד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ספת השלישית לתקנות בקשה להיתר נקבעה שיטת חישוב מפורטת של חלקי הבניין לצורך </w:t>
      </w:r>
      <w:r>
        <w:rPr>
          <w:rFonts w:ascii="Arial" w:hAnsi="Arial" w:cs="Arial"/>
          <w:sz w:val="22"/>
          <w:sz w:val="22"/>
          <w:szCs w:val="22"/>
          <w:rtl w:val="true"/>
        </w:rPr>
        <w:t>קב</w:t>
      </w:r>
      <w:r>
        <w:rPr>
          <w:rFonts w:ascii="Arial" w:hAnsi="Arial" w:cs="Arial"/>
          <w:sz w:val="22"/>
          <w:sz w:val="22"/>
          <w:szCs w:val="22"/>
          <w:rtl w:val="true"/>
        </w:rPr>
        <w:t>יעת גובה האג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869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ן למצוא הבד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</w:t>
      </w:r>
      <w:r>
        <w:rPr>
          <w:rFonts w:ascii="Arial" w:hAnsi="Arial" w:cs="Arial"/>
          <w:sz w:val="22"/>
          <w:sz w:val="22"/>
          <w:szCs w:val="22"/>
          <w:rtl w:val="true"/>
        </w:rPr>
        <w:t>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ין שתי שיטות החיש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>ך נ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א רק מספר דוגמ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8"/>
        </w:numPr>
        <w:ind w:left="331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סות בחלקן לא נספרות לעניין ההי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חישוב שטח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נספרות לעניין האג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1.00.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)).</w:t>
      </w:r>
    </w:p>
    <w:p>
      <w:pPr>
        <w:pStyle w:val="Normal"/>
        <w:numPr>
          <w:ilvl w:val="1"/>
          <w:numId w:val="8"/>
        </w:numPr>
        <w:ind w:left="331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ן חישוב השטח מתחת לקירות הוא שונה בהי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מת החישוב לאג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פרט </w:t>
      </w:r>
      <w:r>
        <w:rPr>
          <w:rFonts w:cs="Arial" w:ascii="Arial" w:hAnsi="Arial"/>
          <w:sz w:val="22"/>
          <w:szCs w:val="22"/>
        </w:rPr>
        <w:t>1.00.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).</w:t>
      </w:r>
    </w:p>
    <w:p>
      <w:pPr>
        <w:pStyle w:val="Normal"/>
        <w:numPr>
          <w:ilvl w:val="1"/>
          <w:numId w:val="8"/>
        </w:numPr>
        <w:ind w:left="3315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יית גג נחשבת בחלקה ל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ין ההי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ך לא לעניין האג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פרט </w:t>
      </w:r>
      <w:r>
        <w:rPr>
          <w:rFonts w:cs="Arial" w:ascii="Arial" w:hAnsi="Arial"/>
          <w:sz w:val="22"/>
          <w:szCs w:val="22"/>
        </w:rPr>
        <w:t>1.00.7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ן כי משרד הפנים יוזם בימים אלה הצעה לתיקון התוספ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לישית ל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 במגמה שהאגרות תחושבנה בהתאם לחיש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יתר הב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נת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</w:rPr>
        <w:t>תק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ות בהתנגדות מצד התאחדות הקבלני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בונים הטוענ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גב כך מת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רות האג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ה של דירה על פי תק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ן התקנים הכיר בחשיבותה של הגדרת שטחה של דירה לפי כללים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הוא ערך ופרסם את תקן ישראלי </w:t>
      </w:r>
      <w:r>
        <w:rPr>
          <w:rFonts w:cs="Arial" w:ascii="Arial" w:hAnsi="Arial"/>
          <w:sz w:val="22"/>
          <w:szCs w:val="22"/>
        </w:rPr>
        <w:t>97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ת שטח של די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במיוחד את ההקדמה לתקן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רכי התקן ביקשו 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ר מע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פה אחיד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רשויות המוסמכות ולגורמים אחרים בתחום הבנייה הנדרשים לחישוב שטחי ב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869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ת שהתקן פורסם בשנת </w:t>
      </w: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וש שנים לאחר תקנות חישוב שטח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א שונה בדברים רבים מהתקנ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ן לא נזקק למונח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טח עיקר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טח שרות</w:t>
      </w:r>
      <w:r>
        <w:rPr>
          <w:rFonts w:cs="Arial" w:ascii="Arial" w:hAnsi="Arial"/>
          <w:sz w:val="22"/>
          <w:szCs w:val="22"/>
          <w:rtl w:val="true"/>
        </w:rPr>
        <w:t xml:space="preserve">"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קן מבצע מדידה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פני הרצ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ascii="Arial" w:hAnsi="Arial" w:cs="Arial"/>
          <w:sz w:val="22"/>
          <w:sz w:val="22"/>
          <w:szCs w:val="22"/>
          <w:rtl w:val="true"/>
        </w:rPr>
        <w:t>ב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 </w:t>
      </w:r>
      <w:r>
        <w:rPr>
          <w:rFonts w:cs="Arial" w:ascii="Arial" w:hAnsi="Arial"/>
          <w:sz w:val="22"/>
          <w:szCs w:val="22"/>
        </w:rPr>
        <w:t>1.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קנות חישוב שטחים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קן </w:t>
      </w:r>
      <w:r>
        <w:rPr>
          <w:rFonts w:ascii="Arial" w:hAnsi="Arial" w:cs="Arial"/>
          <w:sz w:val="22"/>
          <w:sz w:val="22"/>
          <w:szCs w:val="22"/>
          <w:rtl w:val="true"/>
        </w:rPr>
        <w:t>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ד </w:t>
      </w:r>
      <w:r>
        <w:rPr>
          <w:rFonts w:ascii="Arial" w:hAnsi="Arial" w:cs="Arial"/>
          <w:sz w:val="22"/>
          <w:sz w:val="22"/>
          <w:szCs w:val="22"/>
          <w:rtl w:val="true"/>
        </w:rPr>
        <w:t>ג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זטר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התקנות בדרך כלל ל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))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ההתייחסות לקירות חוץ היא ש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ן לעומת 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)); </w:t>
      </w:r>
      <w:r>
        <w:rPr>
          <w:rFonts w:ascii="Arial" w:hAnsi="Arial" w:cs="Arial"/>
          <w:sz w:val="22"/>
          <w:sz w:val="22"/>
          <w:szCs w:val="22"/>
          <w:rtl w:val="true"/>
        </w:rPr>
        <w:t>וניתן להוסיף ול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8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ן שגם החישוב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אם את החישוב המקורי שנערך ע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ן היתר הבניה לדיר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ט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ה של דירה לפי חוק המקרקע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1869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שה לרישום בית משותף יש לצר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שריט 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ושר על יד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עדה המקומית לתכנון וב</w:t>
      </w: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תשריט אחר הנות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נחת דעתו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קח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מונה נאמנה של הבית וד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תי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ה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מקרקע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הול ורישו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9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דגשה אינה במקור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69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אן שאין חובה לקבל את אישורה של הוועדה המקומית לתשריט וניתן לערוך תשריט על ידי מהנד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רי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</w:t>
      </w:r>
      <w:r>
        <w:rPr>
          <w:rFonts w:ascii="Arial" w:hAnsi="Arial" w:cs="Arial"/>
          <w:sz w:val="22"/>
          <w:sz w:val="22"/>
          <w:szCs w:val="22"/>
          <w:rtl w:val="true"/>
        </w:rPr>
        <w:t>ד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הנדס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ף </w:t>
      </w:r>
      <w:r>
        <w:rPr>
          <w:rFonts w:cs="Arial" w:ascii="Arial" w:hAnsi="Arial"/>
          <w:sz w:val="22"/>
          <w:szCs w:val="22"/>
        </w:rPr>
        <w:t>4.1.1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וד </w:t>
      </w:r>
      <w:r>
        <w:rPr>
          <w:rFonts w:cs="Arial" w:ascii="Arial" w:hAnsi="Arial"/>
          <w:sz w:val="22"/>
          <w:szCs w:val="22"/>
        </w:rPr>
        <w:t>23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ץ נוהלי רשום והסדר מ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לשכת עורכי הדי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חוז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 מצאנו בחוק או בתקנות הוראות לעניין אופן חישוב שטחה של ד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רישומה בפנקסי המקרקעי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ם לתקנה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שא נתון לשקול דעתו של המ</w:t>
      </w:r>
      <w:r>
        <w:rPr>
          <w:rFonts w:ascii="Arial" w:hAnsi="Arial" w:cs="Arial"/>
          <w:sz w:val="22"/>
          <w:sz w:val="22"/>
          <w:szCs w:val="22"/>
          <w:rtl w:val="true"/>
        </w:rPr>
        <w:t>פק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בץ הנהלים דלעיל נכתב כי </w:t>
      </w:r>
      <w:r>
        <w:rPr>
          <w:rFonts w:ascii="Arial" w:hAnsi="Arial" w:cs="Arial"/>
          <w:sz w:val="22"/>
          <w:sz w:val="22"/>
          <w:szCs w:val="22"/>
          <w:rtl w:val="true"/>
        </w:rPr>
        <w:t>שט</w:t>
      </w:r>
      <w:r>
        <w:rPr>
          <w:rFonts w:ascii="Arial" w:hAnsi="Arial" w:cs="Arial"/>
          <w:sz w:val="22"/>
          <w:sz w:val="22"/>
          <w:szCs w:val="22"/>
          <w:rtl w:val="true"/>
        </w:rPr>
        <w:t>ח הדירה כו</w:t>
      </w:r>
      <w:r>
        <w:rPr>
          <w:rFonts w:ascii="Arial" w:hAnsi="Arial" w:cs="Arial"/>
          <w:sz w:val="22"/>
          <w:sz w:val="22"/>
          <w:szCs w:val="22"/>
          <w:rtl w:val="true"/>
        </w:rPr>
        <w:t>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פסות מקו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מחיצות פנימיות אך אינו כולל גזוזטר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רות חיצוניים וקירות בין די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4.1.10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מוד </w:t>
      </w:r>
      <w:r>
        <w:rPr>
          <w:rFonts w:cs="Arial" w:ascii="Arial" w:hAnsi="Arial"/>
          <w:sz w:val="22"/>
          <w:szCs w:val="22"/>
        </w:rPr>
        <w:t>239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18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ן אם כן לראות 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סי המקרקעין הרשמיים של מדינת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שם נרשמות זכויות הקני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י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ן כללים כיצד לחשב את גודלה של הדי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טא למעשה את היקפ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זכות הקניי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ט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ה של דירה לפי חוק המכ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 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ם לחוק המכ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יר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ר דירה חיי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ף לחוזה המכר מפרט ולמסור לקונה העתק חתום </w:t>
      </w:r>
      <w:r>
        <w:rPr>
          <w:rFonts w:ascii="Arial" w:hAnsi="Arial" w:cs="Arial"/>
          <w:sz w:val="22"/>
          <w:sz w:val="22"/>
          <w:szCs w:val="22"/>
          <w:rtl w:val="true"/>
        </w:rPr>
        <w:t>מ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בס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י המפרט נקבע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סעיף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ו מכר די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פס של מפר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צו</w:t>
      </w:r>
      <w:r>
        <w:rPr>
          <w:rFonts w:cs="Arial" w:ascii="Arial" w:hAnsi="Arial"/>
          <w:sz w:val="22"/>
          <w:szCs w:val="22"/>
          <w:rtl w:val="true"/>
        </w:rPr>
        <w:t>"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למלא המפרט במדוי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ה פריט שבמפרט מתייחס לדבר שנקבע בתקנת בניה או בת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שהטופס ימולא על ידי הפניה לאותה תק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בניה או לאותו תקן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 הדירה לא עומדת במפ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ן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י או בתקנות בניה אזי זו אי התא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מוכר לתק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י התאמה שלא תוקנה תזכה את הקונה בפיצ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 אין חובה לפרט את שטח הד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 נק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ף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טופס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טח הדירה לפי תכנית מצורפ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1.9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עיף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טופס נקבע כ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 לצרף למפרט תכנית הדי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 מידה שלא יקטן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:10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ה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טופס של הצו נקבע כי ניתן לסטות עד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טח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ירה בפועל לעומת השטח בתכנ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אם כן לראות כי חוק המכר אינו מאמץ שיטת חישוב כזו או אחרת אלא מחייב לצר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פרט תכניות של הדי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מאפשר להפנות לתקנות בניה או לת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פרט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ניין </w:t>
      </w:r>
      <w:r>
        <w:rPr>
          <w:rFonts w:ascii="Arial" w:hAnsi="Arial" w:cs="Arial"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 במקרה ד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הדבר מע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ראינו כי החישוב לפי התקן ולפי תקנות הבנייה הוא ש</w:t>
      </w:r>
      <w:r>
        <w:rPr>
          <w:rFonts w:ascii="Arial" w:hAnsi="Arial" w:cs="Arial"/>
          <w:sz w:val="22"/>
          <w:sz w:val="22"/>
          <w:szCs w:val="22"/>
          <w:rtl w:val="true"/>
        </w:rPr>
        <w:t>ו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י בשל כך אין המוכר נדרש לפרט את שטח הדירה שהוא מוכר אלא לצרף את ה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כניות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ער כי כפי שראינו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חר וקיימות שיטות חישוב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גם כשישנן תכניות של הד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קבוע לאותה דירה שטחים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ט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ה של דיר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ין ארנונה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ות מקומיות </w:t>
      </w:r>
      <w:r>
        <w:rPr>
          <w:rFonts w:ascii="Arial" w:hAnsi="Arial" w:cs="Arial"/>
          <w:sz w:val="22"/>
          <w:sz w:val="22"/>
          <w:szCs w:val="22"/>
          <w:rtl w:val="true"/>
        </w:rPr>
        <w:t>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כות להטיל ארנונה עירו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ף </w:t>
      </w:r>
      <w:r>
        <w:rPr>
          <w:rFonts w:cs="Arial" w:ascii="Arial" w:hAnsi="Arial"/>
          <w:sz w:val="22"/>
          <w:szCs w:val="22"/>
        </w:rPr>
        <w:t>274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ואילך בפקודת העיר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ח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ד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סעיף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קודת המועצות המקומ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וסח חד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צווים שמכוחו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נונה מוטלת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כס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ול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ניינ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פים </w:t>
      </w:r>
      <w:r>
        <w:rPr>
          <w:rFonts w:cs="Arial" w:ascii="Arial" w:hAnsi="Arial"/>
          <w:sz w:val="22"/>
          <w:szCs w:val="22"/>
        </w:rPr>
        <w:t>26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74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קודת העירי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 בסעיף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קודת העירי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ל מבנה שבתחום העי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חלק ממנו</w:t>
      </w:r>
      <w:r>
        <w:rPr>
          <w:rFonts w:cs="Arial" w:ascii="Arial" w:hAnsi="Arial"/>
          <w:sz w:val="22"/>
          <w:szCs w:val="22"/>
          <w:rtl w:val="true"/>
        </w:rPr>
        <w:t>,...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גם סע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 המועצות המקומ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50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 הפקודה והצו אינ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פרטים כיצד יחושב שטח הב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כה 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רשות מק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ת היא מחליטה על הטלת הארנונה השנתית ש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sz w:val="22"/>
          <w:szCs w:val="22"/>
        </w:rPr>
        <w:t>276-27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</w:t>
      </w:r>
      <w:r>
        <w:rPr>
          <w:rFonts w:ascii="Arial" w:hAnsi="Arial" w:cs="Arial"/>
          <w:sz w:val="22"/>
          <w:sz w:val="22"/>
          <w:szCs w:val="22"/>
          <w:rtl w:val="true"/>
        </w:rPr>
        <w:t>קו</w:t>
      </w:r>
      <w:r>
        <w:rPr>
          <w:rFonts w:ascii="Arial" w:hAnsi="Arial" w:cs="Arial"/>
          <w:sz w:val="22"/>
          <w:sz w:val="22"/>
          <w:szCs w:val="22"/>
          <w:rtl w:val="true"/>
        </w:rPr>
        <w:t>דת העיר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קובעת בצו הארנונה את שיטת חישוב שטח הבניין והד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צא א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י לכל רשות מקומית ישנה שיטת חישוב שונה לארנונה ש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 שהוגבלה בחקיקה הסמכות של רשות מקומית להעלות את תעריפי הארנ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חוק הסדרים במשק המד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קוני חקיקה להשגת יעדי התקצי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סו הרשויות להגדיל את הכנסותיהן מארנ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שינוי ב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יווג נכסים ועל ידי שינוי שיטת החישוב של שטח הבניי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ד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 לאחרונה בתקנות הסדרים במשק המד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נונה כללית ברשויות המקומיות בשנת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ללים לחישוב שטח הנ</w:t>
      </w:r>
      <w:r>
        <w:rPr>
          <w:rFonts w:ascii="Arial" w:hAnsi="Arial" w:cs="Arial"/>
          <w:sz w:val="22"/>
          <w:sz w:val="22"/>
          <w:szCs w:val="22"/>
          <w:rtl w:val="true"/>
        </w:rPr>
        <w:t>כס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תקנה קובע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3210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וב שטחו של נכס לצורך הטלת ארנונה כל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יה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טרים רבוע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נונה הכללית אשר תוטל על נכס </w:t>
      </w:r>
      <w:r>
        <w:rPr>
          <w:rFonts w:ascii="Arial" w:hAnsi="Arial" w:cs="Arial"/>
          <w:sz w:val="22"/>
          <w:sz w:val="22"/>
          <w:szCs w:val="22"/>
          <w:rtl w:val="true"/>
        </w:rPr>
        <w:t>תה</w:t>
      </w:r>
      <w:r>
        <w:rPr>
          <w:rFonts w:ascii="Arial" w:hAnsi="Arial" w:cs="Arial"/>
          <w:sz w:val="22"/>
          <w:sz w:val="22"/>
          <w:szCs w:val="22"/>
          <w:rtl w:val="true"/>
        </w:rPr>
        <w:t>יה בסכום המתקבל ממכפלת מספר המטרים הרבועים של הנכס בסכום הארנונה למטר ר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210" w:right="0" w:hanging="33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ind w:left="3210" w:right="0" w:hanging="426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צורך הטלת ארנונה כללית לשנת הכ</w:t>
      </w:r>
      <w:r>
        <w:rPr>
          <w:rFonts w:ascii="Arial" w:hAnsi="Arial" w:cs="Arial"/>
          <w:sz w:val="22"/>
          <w:sz w:val="22"/>
          <w:szCs w:val="22"/>
          <w:rtl w:val="true"/>
        </w:rPr>
        <w:t>ס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או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שטחו של נכס כסך 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ח כפי שחושב לצורך הטלת ארנונה כללית לשנת הכספים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ולת אם נתגלתה טעות בחישוב השט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נה תוצאה של שיטת חישוב שו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ind w:left="3210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6"/>
        </w:numPr>
        <w:ind w:left="18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שציי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כל רשות מקומית שיט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ב מש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 שטח די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ניין הארנ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נות דלע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מעשה אינן קובע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טת חישוב אחידה אלא מקפיאות את המצב הקיים ומטילות איסור על הרשות המקומית לשנות את שיטת החישוב על פיה היא נוהג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ascii="Arial" w:hAnsi="Arial" w:cs="Arial"/>
          <w:sz w:val="22"/>
          <w:sz w:val="22"/>
          <w:szCs w:val="22"/>
          <w:rtl w:val="true"/>
        </w:rPr>
        <w:t>לה מן המקובץ כי אין לדעת מהי שטחה של ד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ניין זה משתנה לפי ה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</w:t>
      </w:r>
      <w:r>
        <w:rPr>
          <w:rFonts w:ascii="Arial" w:hAnsi="Arial" w:cs="Arial"/>
          <w:sz w:val="22"/>
          <w:sz w:val="22"/>
          <w:szCs w:val="22"/>
          <w:rtl w:val="true"/>
        </w:rPr>
        <w:t>הרלבנ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תה דירה עצמה תהיה בעלת מידות שונות כשמדובר בתכניות ובהיתרי בנ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גרות עבור אותם הית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מבקשים למכור את אותה הד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ולאחר מכן עת רושמים אותה בפנקסי המקרק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ב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הרשות המקומית תגבה בגינה ארנו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ש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ד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וב לגדול או להצטמק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ק ד</w:t>
      </w:r>
      <w:r>
        <w:rPr>
          <w:rFonts w:cs="Arial" w:ascii="Arial" w:hAnsi="Arial"/>
          <w:b/>
          <w:bCs/>
          <w:sz w:val="22"/>
          <w:szCs w:val="22"/>
          <w:rtl w:val="true"/>
        </w:rPr>
        <w:t>'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ראות סותרות בתקנות ובתכניות מתא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פ</w:t>
      </w:r>
      <w:r>
        <w:rPr>
          <w:rFonts w:ascii="Arial" w:hAnsi="Arial" w:cs="Arial"/>
          <w:sz w:val="22"/>
          <w:sz w:val="22"/>
          <w:szCs w:val="22"/>
          <w:rtl w:val="true"/>
        </w:rPr>
        <w:t>י שציינו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ות במדינה ע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רות אלפי תכניות מת</w:t>
      </w:r>
      <w:r>
        <w:rPr>
          <w:rFonts w:ascii="Arial" w:hAnsi="Arial" w:cs="Arial"/>
          <w:sz w:val="22"/>
          <w:sz w:val="22"/>
          <w:szCs w:val="22"/>
          <w:rtl w:val="true"/>
        </w:rPr>
        <w:t>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כל הר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יות          </w:t>
      </w:r>
      <w:r>
        <w:rPr>
          <w:rFonts w:ascii="Arial" w:hAnsi="Arial" w:cs="Arial"/>
          <w:sz w:val="22"/>
          <w:sz w:val="22"/>
          <w:szCs w:val="22"/>
          <w:rtl w:val="true"/>
        </w:rPr>
        <w:t>אר</w:t>
      </w:r>
      <w:r>
        <w:rPr>
          <w:rFonts w:ascii="Arial" w:hAnsi="Arial" w:cs="Arial"/>
          <w:sz w:val="22"/>
          <w:sz w:val="22"/>
          <w:szCs w:val="22"/>
          <w:rtl w:val="true"/>
        </w:rPr>
        <w:t>צ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וז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מיות ומפורטות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ות עשרות רבות של תקנ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קובעות אלפי נורמות בתחום 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מים רבות הוראות שמקו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תכניות מתאר מותקנות כתקנות ולהיפ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בר זה יוצר מקור מרכזי לנורמות סותר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בהיר תחילה את התשתית החוק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sz w:val="22"/>
          <w:szCs w:val="22"/>
        </w:rPr>
        <w:t>13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קובע כי תקנות לפי חוק התכנון והבני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וחן יפה מכוחה של ת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לא נאמר אחרת בת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אולם אין בכוחה של תקנה לפגוע בתכנית קוד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כ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תאר ארצית גוברת על כל יתר התכני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ית מתאר מחוזית גוברת על תכנית מתאר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קומית ותכנית מפורט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כנית מתאר מקומית גוברת על תכנית מפורט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פים </w:t>
      </w:r>
      <w:r>
        <w:rPr>
          <w:rFonts w:cs="Arial" w:ascii="Arial" w:hAnsi="Arial"/>
          <w:sz w:val="22"/>
          <w:szCs w:val="22"/>
        </w:rPr>
        <w:t>129-1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26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וסמך שר הפנים להתקין ת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חר התייעצות במועצה הארצי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כל הנוגע לביצ</w:t>
      </w:r>
      <w:r>
        <w:rPr>
          <w:rFonts w:ascii="Arial" w:hAnsi="Arial" w:cs="Arial"/>
          <w:sz w:val="22"/>
          <w:sz w:val="22"/>
          <w:szCs w:val="22"/>
          <w:rtl w:val="true"/>
        </w:rPr>
        <w:t>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וק ולרבות </w:t>
      </w:r>
      <w:r>
        <w:rPr>
          <w:rFonts w:ascii="Arial" w:hAnsi="Arial" w:cs="Arial"/>
          <w:sz w:val="22"/>
          <w:sz w:val="22"/>
          <w:szCs w:val="22"/>
          <w:rtl w:val="true"/>
        </w:rPr>
        <w:t>ב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 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שאים המפורטים בסעי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עיף </w:t>
      </w:r>
      <w:r>
        <w:rPr>
          <w:rFonts w:cs="Arial" w:ascii="Arial" w:hAnsi="Arial"/>
          <w:sz w:val="22"/>
          <w:szCs w:val="22"/>
        </w:rPr>
        <w:t>26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קבע כי נית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קין תקנות בנושא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800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792" w:right="0" w:hanging="283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לם ונפחם המינימלי של חדרים ושל דיר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בדרך כל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כי בנייתם של בניי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נם ושינויים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5903" w:leader="none"/>
        </w:tabs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אם החיצוני של בנינים</w:t>
      </w:r>
      <w:r>
        <w:rPr>
          <w:rFonts w:cs="Arial" w:ascii="Arial" w:hAnsi="Arial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5903" w:leader="none"/>
        </w:tabs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נק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</w:t>
      </w:r>
      <w:r>
        <w:rPr>
          <w:rFonts w:ascii="Arial" w:hAnsi="Arial" w:cs="Arial"/>
          <w:sz w:val="22"/>
          <w:sz w:val="22"/>
          <w:szCs w:val="22"/>
          <w:rtl w:val="true"/>
        </w:rPr>
        <w:t>אלו הוראות ניתן ל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>ול בתכנית מפורט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עיף רשימה </w:t>
      </w:r>
      <w:r>
        <w:rPr>
          <w:rFonts w:ascii="Arial" w:hAnsi="Arial" w:cs="Arial"/>
          <w:sz w:val="22"/>
          <w:sz w:val="22"/>
          <w:szCs w:val="22"/>
          <w:rtl w:val="true"/>
        </w:rPr>
        <w:t>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ה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אים ובכ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ל ז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03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792" w:right="0" w:hanging="283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(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קומם של בנ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רתם ומראם החיצוני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5903" w:leader="none"/>
        </w:tabs>
        <w:ind w:left="1792" w:right="0" w:hanging="283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פר הבנינים שמותר להקים על מג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 הדירות בכל בנין ומספר החדרים בבנין או בדירה</w:t>
      </w:r>
      <w:r>
        <w:rPr>
          <w:rFonts w:cs="Arial" w:ascii="Arial" w:hAnsi="Arial"/>
          <w:sz w:val="22"/>
          <w:szCs w:val="22"/>
          <w:rtl w:val="true"/>
        </w:rPr>
        <w:t>;".</w:t>
      </w:r>
    </w:p>
    <w:p>
      <w:pPr>
        <w:pStyle w:val="Normal"/>
        <w:tabs>
          <w:tab w:val="clear" w:pos="720"/>
          <w:tab w:val="left" w:pos="5903" w:leader="none"/>
        </w:tabs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65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ascii="Arial" w:hAnsi="Arial" w:cs="Arial"/>
          <w:sz w:val="22"/>
          <w:sz w:val="22"/>
          <w:szCs w:val="22"/>
          <w:rtl w:val="true"/>
        </w:rPr>
        <w:t>טעם כי כל ההוראות שני</w:t>
      </w:r>
      <w:r>
        <w:rPr>
          <w:rFonts w:ascii="Arial" w:hAnsi="Arial" w:cs="Arial"/>
          <w:sz w:val="22"/>
          <w:sz w:val="22"/>
          <w:szCs w:val="22"/>
          <w:rtl w:val="true"/>
        </w:rPr>
        <w:t>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לול בתכנית מפורטת ניתן גם לכלול בתכנית מתאר מק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וזית וארצ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סעיפים 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י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שא 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יפא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הגיונם ומהותם של הדב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תן היה לצפות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לוקת 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ורה בין תכניות לתק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ופן שבתקנות יוסדרו הצדדים ההנדסיים של הבניין והורא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ות השלכות על בריאות ובטיחות הציבור המשתמש בבניין בעוד בתכניות נמצא יות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ראות תכנוניות לצורך הסדרת התכנון האורבני והאדריכל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ארי והמפורט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ע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פי שננסה להראות להל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ערבבו התח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וב תחומים זה אף יצר סתירות בין ההוראות השונות וכן לקביעת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ת לא הגיו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</w:rPr>
        <w:t>לן נביא מספר דוגמאות לסתירות שכיחות בין תקנות לתכ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סעיפים קטנים 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ן באדיבותו הרבה של אינ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שר שול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עבר מהנדס עיריית הרצליה וסגן מהנדס עיריי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נציג ארגון מהנדסי הערים וחבר במועצה הארצ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ט המשפטי </w:t>
      </w:r>
      <w:r>
        <w:rPr>
          <w:rFonts w:ascii="Arial" w:hAnsi="Arial" w:cs="Arial"/>
          <w:sz w:val="22"/>
          <w:sz w:val="22"/>
          <w:szCs w:val="22"/>
          <w:rtl w:val="true"/>
        </w:rPr>
        <w:t>מו</w:t>
      </w:r>
      <w:r>
        <w:rPr>
          <w:rFonts w:ascii="Arial" w:hAnsi="Arial" w:cs="Arial"/>
          <w:sz w:val="22"/>
          <w:sz w:val="22"/>
          <w:szCs w:val="22"/>
          <w:rtl w:val="true"/>
        </w:rPr>
        <w:t>בא 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הו של חדר על הגג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9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כ</w:t>
      </w:r>
      <w:r>
        <w:rPr>
          <w:rFonts w:ascii="Arial" w:hAnsi="Arial" w:cs="Arial"/>
          <w:sz w:val="22"/>
          <w:sz w:val="22"/>
          <w:szCs w:val="22"/>
          <w:rtl w:val="true"/>
        </w:rPr>
        <w:t>ניות מתאר מקומיות רבות קובע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הוראות המתירות הקמת חדר על גג ב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רך כלל מדובר בחדר קט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וצמד לדירה שמתחת לח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כנ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ות נקבע כי גובהו של החד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ט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דידה מחוץ לבניין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ה על </w:t>
      </w:r>
      <w:r>
        <w:rPr>
          <w:rFonts w:cs="Arial" w:ascii="Arial" w:hAnsi="Arial"/>
          <w:sz w:val="22"/>
          <w:szCs w:val="22"/>
        </w:rPr>
        <w:t>2.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אה זו סותרת את פרט </w:t>
      </w:r>
      <w:r>
        <w:rPr>
          <w:rFonts w:cs="Arial" w:ascii="Arial" w:hAnsi="Arial"/>
          <w:sz w:val="22"/>
          <w:szCs w:val="22"/>
        </w:rPr>
        <w:t>2.0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ניה הקובע כי גובהו המינימלי ש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ד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ט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טרות עיקר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מגורים</w:t>
      </w:r>
      <w:r>
        <w:rPr>
          <w:rFonts w:cs="Arial" w:ascii="Arial" w:hAnsi="Arial"/>
          <w:sz w:val="22"/>
          <w:szCs w:val="22"/>
          <w:rtl w:val="true"/>
        </w:rPr>
        <w:t>)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יפח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צב זה של סת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ינתן היתר לא חו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יותו סותר את התקנה או את הת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שתאושר הקלה מהוראות התכ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י סע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טעות כאן הינה של אותם מוסדות תכנון אשר מאשרים תכנית מתאר בניג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ולסעיף </w:t>
      </w:r>
      <w:r>
        <w:rPr>
          <w:rFonts w:cs="Arial" w:ascii="Arial" w:hAnsi="Arial"/>
          <w:sz w:val="22"/>
          <w:szCs w:val="22"/>
        </w:rPr>
        <w:t>13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תכ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צ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ע בחנו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ציעים בכלל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2.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וספת השנייה נקבע כי לא יעלה גבהה של חנות באזור מגורים על </w:t>
      </w:r>
      <w:r>
        <w:rPr>
          <w:rFonts w:cs="Arial" w:ascii="Arial" w:hAnsi="Arial"/>
          <w:sz w:val="22"/>
          <w:szCs w:val="22"/>
        </w:rPr>
        <w:t>4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ד אחרי זה נק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רט </w:t>
      </w:r>
      <w:r>
        <w:rPr>
          <w:rFonts w:cs="Arial" w:ascii="Arial" w:hAnsi="Arial"/>
          <w:sz w:val="22"/>
          <w:szCs w:val="22"/>
        </w:rPr>
        <w:t>2.0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אין </w:t>
      </w:r>
      <w:r>
        <w:rPr>
          <w:rFonts w:ascii="Arial" w:hAnsi="Arial" w:cs="Arial"/>
          <w:sz w:val="22"/>
          <w:sz w:val="22"/>
          <w:szCs w:val="22"/>
          <w:rtl w:val="true"/>
        </w:rPr>
        <w:t>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 יציע בחנות אלא אם כן גבהה של החנות הוא לפחות </w:t>
      </w:r>
      <w:r>
        <w:rPr>
          <w:rFonts w:cs="Arial" w:ascii="Arial" w:hAnsi="Arial"/>
          <w:sz w:val="22"/>
          <w:szCs w:val="22"/>
        </w:rPr>
        <w:t>4.7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לה מכאן כי בח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</w:rPr>
        <w:t>ר מג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הקים יצי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כניות מתאר </w:t>
      </w:r>
      <w:r>
        <w:rPr>
          <w:rFonts w:ascii="Arial" w:hAnsi="Arial" w:cs="Arial"/>
          <w:sz w:val="22"/>
          <w:sz w:val="22"/>
          <w:szCs w:val="22"/>
          <w:rtl w:val="true"/>
        </w:rPr>
        <w:t>שו</w:t>
      </w:r>
      <w:r>
        <w:rPr>
          <w:rFonts w:ascii="Arial" w:hAnsi="Arial" w:cs="Arial"/>
          <w:sz w:val="22"/>
          <w:sz w:val="22"/>
          <w:szCs w:val="22"/>
          <w:rtl w:val="true"/>
        </w:rPr>
        <w:t>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רים חנוי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בוה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יציע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זורי מג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יגוד לתקנות ול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בתק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>המטילות איסור על הקמת יציע בא</w:t>
      </w:r>
      <w:r>
        <w:rPr>
          <w:rFonts w:ascii="Arial" w:hAnsi="Arial" w:cs="Arial"/>
          <w:sz w:val="22"/>
          <w:sz w:val="22"/>
          <w:szCs w:val="22"/>
          <w:rtl w:val="true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</w:rPr>
        <w:t>ר מגורים 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רא</w:t>
      </w:r>
      <w:r>
        <w:rPr>
          <w:rFonts w:ascii="Arial" w:hAnsi="Arial" w:cs="Arial"/>
          <w:sz w:val="22"/>
          <w:sz w:val="22"/>
          <w:szCs w:val="22"/>
          <w:rtl w:val="true"/>
        </w:rPr>
        <w:t>ות ת</w:t>
      </w:r>
      <w:r>
        <w:rPr>
          <w:rFonts w:ascii="Arial" w:hAnsi="Arial" w:cs="Arial"/>
          <w:sz w:val="22"/>
          <w:sz w:val="22"/>
          <w:szCs w:val="22"/>
          <w:rtl w:val="true"/>
        </w:rPr>
        <w:t>כנונ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סוד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צריכ</w:t>
      </w:r>
      <w:r>
        <w:rPr>
          <w:rFonts w:ascii="Arial" w:hAnsi="Arial" w:cs="Arial"/>
          <w:sz w:val="22"/>
          <w:sz w:val="22"/>
          <w:szCs w:val="22"/>
          <w:rtl w:val="true"/>
        </w:rPr>
        <w:t>ות ל</w:t>
      </w:r>
      <w:r>
        <w:rPr>
          <w:rFonts w:ascii="Arial" w:hAnsi="Arial" w:cs="Arial"/>
          <w:sz w:val="22"/>
          <w:sz w:val="22"/>
          <w:szCs w:val="22"/>
          <w:rtl w:val="true"/>
        </w:rPr>
        <w:t>הבחן בכל תכנית מתאר ולא ל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 ככלל גורף בת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ד יוער </w:t>
      </w:r>
      <w:r>
        <w:rPr>
          <w:rFonts w:ascii="Arial" w:hAnsi="Arial" w:cs="Arial"/>
          <w:sz w:val="22"/>
          <w:sz w:val="22"/>
          <w:szCs w:val="22"/>
          <w:rtl w:val="true"/>
        </w:rPr>
        <w:t>בע</w:t>
      </w:r>
      <w:r>
        <w:rPr>
          <w:rFonts w:ascii="Arial" w:hAnsi="Arial" w:cs="Arial"/>
          <w:sz w:val="22"/>
          <w:sz w:val="22"/>
          <w:szCs w:val="22"/>
          <w:rtl w:val="true"/>
        </w:rPr>
        <w:t>נייני יצי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לא ברור מה היחס בין הוראות פרטים </w:t>
      </w:r>
      <w:r>
        <w:rPr>
          <w:rFonts w:cs="Arial" w:ascii="Arial" w:hAnsi="Arial"/>
          <w:sz w:val="22"/>
          <w:szCs w:val="22"/>
        </w:rPr>
        <w:t>2.0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.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נים בשטח מרבי של יציע לבין תקנה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תכנון וה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שוב שטחים ואחוזי בניה בתכנ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הית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ן לנסות ולומר כי תקנה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וסקת רק במבנים ש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נם לחנות או למגורים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קום גם לא ברור מה מהותה של תקנה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היא באה לקבוע כיצד מחשבים </w:t>
      </w:r>
      <w:r>
        <w:rPr>
          <w:rFonts w:ascii="Arial" w:hAnsi="Arial" w:cs="Arial"/>
          <w:sz w:val="22"/>
          <w:sz w:val="22"/>
          <w:szCs w:val="22"/>
          <w:rtl w:val="true"/>
        </w:rPr>
        <w:t>שט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יצי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זו מטרת התקנ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ו ש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ניתן אולי להבין מל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באה לק</w:t>
      </w:r>
      <w:r>
        <w:rPr>
          <w:rFonts w:ascii="Arial" w:hAnsi="Arial" w:cs="Arial"/>
          <w:sz w:val="22"/>
          <w:sz w:val="22"/>
          <w:szCs w:val="22"/>
          <w:rtl w:val="true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מתי יציע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</w:t>
      </w:r>
      <w:r>
        <w:rPr>
          <w:rFonts w:ascii="Arial" w:hAnsi="Arial" w:cs="Arial"/>
          <w:sz w:val="22"/>
          <w:sz w:val="22"/>
          <w:szCs w:val="22"/>
          <w:rtl w:val="true"/>
        </w:rPr>
        <w:t>ומה נפרדת לעניין מניין הקומות בבנ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ת הגג בבניין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בוה או בניין רב קומו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דרים על הגג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7.00.80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וספת הש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ע כי גגו של בנין גבוה או רב קומות יהיה שטוח או בעל שיפוע קל שאינו עולה על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שלא ניתן לבנות גג רע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>ל בנין גבוה או רב קו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יטב הבנתי זו מגבלה עיצובית במהותה ולא הנדס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לכ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קו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בכל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כניות מתאר ולא בתק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ל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ים הרבה בניינים גבוה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 ממפלס כניסה קובעת עד לרצפת הקומה העלי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רוב מע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מ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ם גג רע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תאם להיתר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ית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ן המקום גם להזכיר את הוראות פרט </w:t>
      </w:r>
      <w:r>
        <w:rPr>
          <w:rFonts w:cs="Arial" w:ascii="Arial" w:hAnsi="Arial"/>
          <w:sz w:val="22"/>
          <w:szCs w:val="22"/>
        </w:rPr>
        <w:t>7.00</w:t>
      </w:r>
      <w:r>
        <w:rPr>
          <w:rFonts w:cs="Arial" w:ascii="Arial" w:hAnsi="Arial"/>
          <w:sz w:val="22"/>
          <w:szCs w:val="22"/>
        </w:rPr>
        <w:t>.8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מפרט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ו מבנים 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הקים על גג בניין גבוה או רב קו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פרט זה אין להקים חד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גורים או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מוש עיקרי אח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הג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מותר לעשות בהתאם לתכניות רבות המתיר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 לע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צי</w:t>
      </w:r>
      <w:r>
        <w:rPr>
          <w:rFonts w:ascii="Arial" w:hAnsi="Arial" w:cs="Arial"/>
          <w:sz w:val="22"/>
          <w:sz w:val="22"/>
          <w:szCs w:val="22"/>
          <w:rtl w:val="true"/>
        </w:rPr>
        <w:t>ין כי קיים חריג מוגבל המאפשר להקים ח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גורים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וספת לבניין ק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cs="Arial" w:ascii="Arial" w:hAnsi="Arial"/>
          <w:sz w:val="22"/>
          <w:szCs w:val="22"/>
        </w:rPr>
        <w:t>7.00.8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ind w:left="2551" w:right="0" w:hanging="175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כת בניי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גי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בניין גבוה או בניין גבוה לבניין רב קומות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>נן תכניות מתאר רבות הבאות לעודד את ציפוף הבנייה על מנת להבטיח ניצול יעיל יותר של משאב הקרק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>הדרכים האפש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מימ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>ניין זה ה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אמצ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</w:t>
      </w:r>
      <w:r>
        <w:rPr>
          <w:rFonts w:ascii="Arial" w:hAnsi="Arial" w:cs="Arial"/>
          <w:sz w:val="22"/>
          <w:sz w:val="22"/>
          <w:szCs w:val="22"/>
          <w:rtl w:val="true"/>
        </w:rPr>
        <w:t>כנית מתאר המתירה ה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</w:t>
      </w:r>
      <w:r>
        <w:rPr>
          <w:rFonts w:ascii="Arial" w:hAnsi="Arial" w:cs="Arial"/>
          <w:sz w:val="22"/>
          <w:sz w:val="22"/>
          <w:szCs w:val="22"/>
          <w:rtl w:val="true"/>
        </w:rPr>
        <w:t>כ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יה לבניין קי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 פי רוב בדרך של תוספת קומ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בעיה מתעוררת כאשר הוספת הקומות לבניין תשנה את סיווג</w:t>
      </w:r>
      <w:r>
        <w:rPr>
          <w:rFonts w:ascii="Arial" w:hAnsi="Arial" w:cs="Arial"/>
          <w:sz w:val="22"/>
          <w:sz w:val="22"/>
          <w:szCs w:val="22"/>
          <w:rtl w:val="true"/>
        </w:rPr>
        <w:t>ו מ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ין רגיל לבניין גבוה או מבניין גבוה לבניין רב קומ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קרים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ל שי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י הסיו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כנית בדרך כלל אינה מתייחסת לשינויים הדרושים בבניי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גון ה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ספת חדר מדרגות וכו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לעניין הדרישות המיוחדות לבניינים גבוהים את חלק 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 כי פרט </w:t>
      </w:r>
      <w:r>
        <w:rPr>
          <w:rFonts w:cs="Arial" w:ascii="Arial" w:hAnsi="Arial"/>
          <w:sz w:val="22"/>
          <w:szCs w:val="22"/>
        </w:rPr>
        <w:t>7.00.8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סה להתמודד עם עניין זה אך לפרט זה יש תחולה מוגבלת ב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גורים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ספת של קומה אחת בלבד ועוד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ן יש לציין שלאחרונה הוסף סי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לק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 שמטרתו להקל על התקנת מעלית בבניין 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חוז מרכז הנהגתי נוהל פנימי לפיו בתכניות שמטרתן להכשיר בנייה בלתי חוקית שבוצעה בפוע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צערנו יש לא מעט כאל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ינתן תוקף לתכנית בטרם אישרה הוועדה המקומית כי ניתן ליתן היתר בנייה לבניין בכפוף לאישורה של התכ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כשירה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 אלו הן רק דוגמאות מצומצמות שאינן נותנות מענה למכלול הבעיות המתעוררות עת מחליט מוסד התכנון להת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כנית מת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ספת של קומות בבניין 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</w:t>
      </w:r>
      <w:r>
        <w:rPr>
          <w:rFonts w:ascii="Arial" w:hAnsi="Arial" w:cs="Arial"/>
          <w:sz w:val="22"/>
          <w:sz w:val="22"/>
          <w:szCs w:val="22"/>
          <w:rtl w:val="true"/>
        </w:rPr>
        <w:t>וס</w:t>
      </w:r>
      <w:r>
        <w:rPr>
          <w:rFonts w:ascii="Arial" w:hAnsi="Arial" w:cs="Arial"/>
          <w:sz w:val="22"/>
          <w:sz w:val="22"/>
          <w:szCs w:val="22"/>
          <w:rtl w:val="true"/>
        </w:rPr>
        <w:t>פת אינה אפשרית בשל ההוראות שבתקנ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'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רה בין תכניו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אר ות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ת לפי החו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ן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ניו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ות שאינן מכוח חוק התכנון והבנייה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ד כה התייחסנו לסתירות הקיימות בין תכניות מתאר מכוח החוק לבין תקנות מכוח ה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כן לסת</w:t>
      </w:r>
      <w:r>
        <w:rPr>
          <w:rFonts w:ascii="Arial" w:hAnsi="Arial" w:cs="Arial"/>
          <w:sz w:val="22"/>
          <w:sz w:val="22"/>
          <w:szCs w:val="22"/>
          <w:rtl w:val="true"/>
        </w:rPr>
        <w:t>יר</w:t>
      </w:r>
      <w:r>
        <w:rPr>
          <w:rFonts w:ascii="Arial" w:hAnsi="Arial" w:cs="Arial"/>
          <w:sz w:val="22"/>
          <w:sz w:val="22"/>
          <w:szCs w:val="22"/>
          <w:rtl w:val="true"/>
        </w:rPr>
        <w:t>ות בין תקנות שונות לפי חוק התכנון ו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יינו גם כי החוק קובע כי האמור ב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גובר על הקבוע בתכ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ם מה המצב כאשר תכנית מתאר סותרת הוראות שנקב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חן של תקנות אחר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א מכוח חוק התכנון ו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 כאשר קיימות הוראות סותרות בין תקנות התכנון והב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בין תקנות מכוח חוקים אחרים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ביא להלן מספר דוגמ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כ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ון בית א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</w:t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</w:t>
      </w:r>
      <w:r>
        <w:rPr>
          <w:rFonts w:ascii="Arial" w:hAnsi="Arial" w:cs="Arial"/>
          <w:sz w:val="22"/>
          <w:sz w:val="22"/>
          <w:szCs w:val="22"/>
          <w:rtl w:val="true"/>
        </w:rPr>
        <w:t>י להקים בית א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ה להיות תכנית מתאר מקומית אשר תתיר זאת ותקבע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אות הבניה הרלבנ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על בית האבות לעמוד גם בדרישות הקבועות בת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קוח על מע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נ</w:t>
      </w:r>
      <w:r>
        <w:rPr>
          <w:rFonts w:ascii="Arial" w:hAnsi="Arial" w:cs="Arial"/>
          <w:sz w:val="22"/>
          <w:sz w:val="22"/>
          <w:szCs w:val="22"/>
          <w:rtl w:val="true"/>
        </w:rPr>
        <w:t>אי המג</w:t>
      </w:r>
      <w:r>
        <w:rPr>
          <w:rFonts w:ascii="Arial" w:hAnsi="Arial" w:cs="Arial"/>
          <w:sz w:val="22"/>
          <w:sz w:val="22"/>
          <w:szCs w:val="22"/>
          <w:rtl w:val="true"/>
        </w:rPr>
        <w:t>ור</w:t>
      </w:r>
      <w:r>
        <w:rPr>
          <w:rFonts w:ascii="Arial" w:hAnsi="Arial" w:cs="Arial"/>
          <w:sz w:val="22"/>
          <w:sz w:val="22"/>
          <w:szCs w:val="22"/>
          <w:rtl w:val="true"/>
        </w:rPr>
        <w:t>ים וטיפול בזקנים עצמאיים ותשושים במעונות לזקנ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ש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המעונות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רוב המתכננים ומוסדות התכנון כלל אינם מודעים לתקנות המע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>קנות המעונות נקבע 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 יוקם מעון סמוך לדרך מהירה</w:t>
      </w:r>
      <w:r>
        <w:rPr>
          <w:rFonts w:cs="Arial" w:ascii="Arial" w:hAnsi="Arial"/>
          <w:sz w:val="22"/>
          <w:szCs w:val="22"/>
          <w:rtl w:val="true"/>
        </w:rPr>
        <w:t>...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>כן נקבע 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ח הבנ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קומת </w:t>
      </w:r>
      <w:r>
        <w:rPr>
          <w:rFonts w:ascii="Arial" w:hAnsi="Arial" w:cs="Arial"/>
          <w:sz w:val="22"/>
          <w:sz w:val="22"/>
          <w:szCs w:val="22"/>
          <w:rtl w:val="true"/>
        </w:rPr>
        <w:t>הק</w:t>
      </w:r>
      <w:r>
        <w:rPr>
          <w:rFonts w:ascii="Arial" w:hAnsi="Arial" w:cs="Arial"/>
          <w:sz w:val="22"/>
          <w:sz w:val="22"/>
          <w:szCs w:val="22"/>
          <w:rtl w:val="true"/>
        </w:rPr>
        <w:t>רק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ון לא יעלה על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ם משטח הקרק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וקצית ל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כניות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אר מקומיות רבות ישנה הוראה בדבר תכסית קרקע מיר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ההוראות תמיד יותא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ספק רב בעי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המעונות הוראות רבות נוספות לעניין שטחי החוץ במע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גידו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ם </w:t>
      </w:r>
      <w:r>
        <w:rPr>
          <w:rFonts w:ascii="Arial" w:hAnsi="Arial" w:cs="Arial"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ימלי של חד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sz w:val="22"/>
          <w:sz w:val="22"/>
          <w:szCs w:val="22"/>
          <w:rtl w:val="true"/>
        </w:rPr>
        <w:t>ק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התוספ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טוחני כי הוראות רב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כניות מתאר מקומיות לבתי אבות אינן מאפשרות עמידה בכל הדרישות שבתקנות המע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בחינת תכסית קרקע מר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חי בניה דרושים וכדומ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ין כי בתק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ת המעונות מצויות גם הו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</w:t>
      </w:r>
      <w:r>
        <w:rPr>
          <w:rFonts w:ascii="Arial" w:hAnsi="Arial" w:cs="Arial"/>
          <w:sz w:val="22"/>
          <w:sz w:val="22"/>
          <w:szCs w:val="22"/>
          <w:rtl w:val="true"/>
        </w:rPr>
        <w:t>בות ש</w:t>
      </w:r>
      <w:r>
        <w:rPr>
          <w:rFonts w:ascii="Arial" w:hAnsi="Arial" w:cs="Arial"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sz w:val="22"/>
          <w:sz w:val="22"/>
          <w:szCs w:val="22"/>
          <w:rtl w:val="true"/>
        </w:rPr>
        <w:t>הותן הינן הוראות 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אות אלה שונות לעיתים מההורא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בתוספת השני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ך למשל רוחב פרוזדור בתקנ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עונות הוא </w:t>
      </w:r>
      <w:r>
        <w:rPr>
          <w:rFonts w:cs="Arial" w:ascii="Arial" w:hAnsi="Arial"/>
          <w:sz w:val="22"/>
          <w:szCs w:val="22"/>
        </w:rPr>
        <w:t>1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קנות המעונ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עוד בתוספת הש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3.21</w:t>
      </w:r>
      <w:r>
        <w:rPr>
          <w:rFonts w:cs="Arial" w:ascii="Arial" w:hAnsi="Arial"/>
          <w:sz w:val="22"/>
          <w:szCs w:val="22"/>
          <w:rtl w:val="true"/>
        </w:rPr>
        <w:t>)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ות המעלית הן ש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קנות המעו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לעומת פרט </w:t>
      </w:r>
      <w:r>
        <w:rPr>
          <w:rFonts w:cs="Arial" w:ascii="Arial" w:hAnsi="Arial"/>
          <w:sz w:val="22"/>
          <w:szCs w:val="22"/>
        </w:rPr>
        <w:t>7.04.00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זהות בדרישה ביחס לשטח החל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 נא תקנה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קנות המע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פרט </w:t>
      </w:r>
      <w:r>
        <w:rPr>
          <w:rFonts w:cs="Arial" w:ascii="Arial" w:hAnsi="Arial"/>
          <w:sz w:val="22"/>
          <w:szCs w:val="22"/>
        </w:rPr>
        <w:t>2.2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ה</w:t>
      </w:r>
      <w:r>
        <w:rPr>
          <w:rFonts w:cs="Arial" w:ascii="Arial" w:hAnsi="Arial"/>
          <w:sz w:val="22"/>
          <w:szCs w:val="22"/>
          <w:rtl w:val="true"/>
        </w:rPr>
        <w:t>);</w:t>
      </w:r>
      <w:r>
        <w:rPr>
          <w:rFonts w:ascii="Arial" w:hAnsi="Arial" w:cs="Arial"/>
          <w:sz w:val="22"/>
          <w:sz w:val="22"/>
          <w:szCs w:val="22"/>
          <w:rtl w:val="true"/>
        </w:rPr>
        <w:t>ג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 החדר לפי התוספת השניה הוא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ר לפ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2.0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פי תקנות המע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וסחן הקוד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 </w:t>
      </w:r>
      <w:r>
        <w:rPr>
          <w:rFonts w:cs="Arial" w:ascii="Arial" w:hAnsi="Arial"/>
          <w:sz w:val="22"/>
          <w:szCs w:val="22"/>
        </w:rPr>
        <w:t>2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ן עתה 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ה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Arial"/>
          <w:sz w:val="22"/>
          <w:sz w:val="22"/>
          <w:szCs w:val="22"/>
          <w:rtl w:val="true"/>
        </w:rPr>
        <w:t>לע</w:t>
      </w:r>
      <w:r>
        <w:rPr>
          <w:rFonts w:ascii="Arial" w:hAnsi="Arial" w:cs="Arial"/>
          <w:sz w:val="22"/>
          <w:sz w:val="22"/>
          <w:szCs w:val="22"/>
          <w:rtl w:val="true"/>
        </w:rPr>
        <w:t>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מדובר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עון משפחת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זקנים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י ניתן להסתפק בחדר בגובה של </w:t>
      </w:r>
      <w:r>
        <w:rPr>
          <w:rFonts w:cs="Arial" w:ascii="Arial" w:hAnsi="Arial"/>
          <w:sz w:val="22"/>
          <w:szCs w:val="22"/>
        </w:rPr>
        <w:t>2.4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תקנה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פיקוח על מע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ון משפחתי לזקנים עצמאיים ותשוש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ן גם להשוות בין תקנה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עניין רו</w:t>
      </w:r>
      <w:r>
        <w:rPr>
          <w:rFonts w:ascii="Arial" w:hAnsi="Arial" w:cs="Arial"/>
          <w:sz w:val="22"/>
          <w:sz w:val="22"/>
          <w:szCs w:val="22"/>
          <w:rtl w:val="true"/>
        </w:rPr>
        <w:t>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לתות חדרי שינה לבין פרט </w:t>
      </w:r>
      <w:r>
        <w:rPr>
          <w:rFonts w:cs="Arial" w:ascii="Arial" w:hAnsi="Arial"/>
          <w:sz w:val="22"/>
          <w:szCs w:val="22"/>
        </w:rPr>
        <w:t>8.07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נייה לעניין הרוחב החופשי של הפתח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כיוצא בז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די לוודא שלא תצא מידי המתכננים תק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עות התקנ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ן ייבנה לפי תקני ומפרטי הבניה החלים לפי חוק התכנון והבני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ה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המעונ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516" w:right="0" w:hanging="8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ם כן לראות כי קיימ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מ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ת לעניין התכנון והבנייה של בתי אב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רח תאימ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ן הקבוע בתכניות מתא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קנות הבנייה ובתקנות המע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ל המתכנן ומוסדות התכנון להכיר את כל ההוראות השונות ולהחליט איזו הוראה גוב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מדובר בהוראה מיוחדת  עדי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ן הור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א יש להעדיף את ההוראה המאוחרת וכן הלא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516" w:right="0" w:hanging="8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לות בני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בשל קידוחי מים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ע בדבר קידוחי המים ורדיוסי המגן שלהם מצוי בידי משרד הבריא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ים בוועדות המחוזיות ו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ה הארצית ומשקיפים בוועדות המקומיו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טב ידיעתי 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זה אינו מצוי בידי רוב מוסדות התכנ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ך יכול לקרות שהבניה מותרת לפי דין אחד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ק התכנון והבנ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ך אס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פי דין אח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נות בריאות הע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שות מוסמכ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ה מחוז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ולה לאשר תכנית מתא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זור מג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שות מוסמכת אחר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ה מקומ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ולה ליתן היתר בניה וה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יגוד לדין אח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נות בריאות העם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כמפורט להל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ascii="Arial" w:hAnsi="Arial" w:cs="Arial"/>
          <w:sz w:val="22"/>
          <w:sz w:val="22"/>
          <w:szCs w:val="22"/>
          <w:rtl w:val="true"/>
        </w:rPr>
        <w:t>ועדה המקומית היא המוס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ת למסור מידע תכנוני לפ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ף </w:t>
      </w:r>
      <w:r>
        <w:rPr>
          <w:rFonts w:cs="Arial" w:ascii="Arial" w:hAnsi="Arial"/>
          <w:sz w:val="22"/>
          <w:szCs w:val="22"/>
        </w:rPr>
        <w:t>119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ידע זה כולל גם את יעוד ה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מושים המותרים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ויות הבנייה שלה וע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תקנות התכנון וה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ירת מידע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89</w:t>
      </w:r>
      <w:r>
        <w:rPr>
          <w:rFonts w:cs="Arial" w:ascii="Arial" w:hAnsi="Arial"/>
          <w:sz w:val="22"/>
          <w:szCs w:val="22"/>
          <w:rtl w:val="true"/>
        </w:rPr>
        <w:t xml:space="preserve"> ).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 סמך מידע זה נקבעת שוויה של הקרקע ובעלי המקרקעין מכלכלים את צע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יהם בהתא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ירת מידע שגוי מהווה עוולה נזיקית של מוסד התכנון כלפי מקבל המי</w:t>
      </w:r>
      <w:r>
        <w:rPr>
          <w:rFonts w:ascii="Arial" w:hAnsi="Arial" w:cs="Arial"/>
          <w:sz w:val="22"/>
          <w:sz w:val="22"/>
          <w:szCs w:val="22"/>
          <w:rtl w:val="true"/>
        </w:rPr>
        <w:t>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וסד התכנון עלול להיות מח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שלום פיצו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</w:rPr>
        <w:t>80/8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עדה המקומית ראשון לצ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604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</w:rPr>
        <w:t>209/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יית קרית את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נ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פ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מ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ה נוצרת </w:t>
      </w:r>
      <w:r>
        <w:rPr>
          <w:rFonts w:ascii="Arial" w:hAnsi="Arial" w:cs="Arial"/>
          <w:sz w:val="22"/>
          <w:sz w:val="22"/>
          <w:szCs w:val="22"/>
          <w:rtl w:val="true"/>
        </w:rPr>
        <w:t>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ועדה </w:t>
      </w:r>
      <w:r>
        <w:rPr>
          <w:rFonts w:ascii="Arial" w:hAnsi="Arial" w:cs="Arial"/>
          <w:sz w:val="22"/>
          <w:sz w:val="22"/>
          <w:szCs w:val="22"/>
          <w:rtl w:val="true"/>
        </w:rPr>
        <w:t>מק</w:t>
      </w:r>
      <w:r>
        <w:rPr>
          <w:rFonts w:ascii="Arial" w:hAnsi="Arial" w:cs="Arial"/>
          <w:sz w:val="22"/>
          <w:sz w:val="22"/>
          <w:szCs w:val="22"/>
          <w:rtl w:val="true"/>
        </w:rPr>
        <w:t>ומית מודיעה לבעל קרקע כי בהתאם לתכניות המתאר 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 במקרקעין בית מגורים ומתברר כי המקרקעין מצויים באזור מג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קידוחי מ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סורה בו הבנייה בה</w:t>
      </w:r>
      <w:r>
        <w:rPr>
          <w:rFonts w:ascii="Arial" w:hAnsi="Arial" w:cs="Arial"/>
          <w:sz w:val="22"/>
          <w:sz w:val="22"/>
          <w:szCs w:val="22"/>
          <w:rtl w:val="true"/>
        </w:rPr>
        <w:t>תא</w:t>
      </w:r>
      <w:r>
        <w:rPr>
          <w:rFonts w:ascii="Arial" w:hAnsi="Arial" w:cs="Arial"/>
          <w:sz w:val="22"/>
          <w:sz w:val="22"/>
          <w:szCs w:val="22"/>
          <w:rtl w:val="true"/>
        </w:rPr>
        <w:t>ם ל</w:t>
      </w: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ות </w:t>
      </w:r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 בריאות הע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נאים תברואיים לקידוח מי שתי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ה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ה גם עם סעיף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ק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כפיף את הבעלות במקרקעין לדינים בדבר 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ע לי שמנסים להתגבר על הקושי המעשי של חוסר ב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כך שהמידע של משרד </w:t>
      </w:r>
      <w:r>
        <w:rPr>
          <w:rFonts w:ascii="Arial" w:hAnsi="Arial" w:cs="Arial"/>
          <w:sz w:val="22"/>
          <w:sz w:val="22"/>
          <w:szCs w:val="22"/>
          <w:rtl w:val="true"/>
        </w:rPr>
        <w:t>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אות יעמוד לרשות מוסדות התכנ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חלק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ך האם בכך תיפתר הסתירה בין שני הדיני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ניתן לקבוע איזה מבין שני הדינים עדיף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לות בנייה בשל עתיקות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ascii="Arial" w:hAnsi="Arial" w:cs="Arial"/>
          <w:sz w:val="22"/>
          <w:sz w:val="22"/>
          <w:szCs w:val="22"/>
          <w:rtl w:val="true"/>
        </w:rPr>
        <w:t>יוק אותה בעיה שפורטה לעיל ביחס לבארות מים קיימת גם ביחס לאתרי עתיקות מוכרז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יכול לקרות שמוסד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כנון יאשרו תכניות מתאר המתירות בניה במקרקעין שמצויים בהם עתיק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ף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תי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קבע כי מנהל רשות העתיק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נהל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שאי להכריז על מקום פלוני כעל אתר עתי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כרזה תפורסם ברשו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רשם הערה בפנקסי מרשם המקרקעין ותמסר הו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עלים ולמחזיק המקרקעין ולוועדה המחוז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שהוכרזו מקרקעין כאתר עתיק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בנות במקרקעין ללא אישור בכתב ש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ה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תנא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דלעיל מעלות כמה שאלות כג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03" w:leader="none"/>
        </w:tabs>
        <w:ind w:left="1803" w:right="0" w:hanging="108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דוע לא מוסרים הודעה לוועדה המקומית שמחוב</w:t>
      </w:r>
      <w:r>
        <w:rPr>
          <w:rFonts w:ascii="Arial" w:hAnsi="Arial" w:cs="Arial"/>
          <w:sz w:val="22"/>
          <w:sz w:val="22"/>
          <w:szCs w:val="22"/>
          <w:rtl w:val="true"/>
        </w:rPr>
        <w:t>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סור מידע תכנוני וליזום תכניות מתאר מקומי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1803" w:right="0" w:hanging="1083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קורה כאשר טרם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רשמו הערות בפנקסי המקרקעין ובינתיים מת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ת תכ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אר המתירה בניי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03" w:leader="none"/>
        </w:tabs>
        <w:ind w:left="1792" w:right="0" w:hanging="1072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 קורה כאשר קיימת תכנית מאושרת ואז מוכרזים המקרקעין כאתר עתיקו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>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מהמ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</w:t>
      </w:r>
      <w:r>
        <w:rPr>
          <w:rFonts w:ascii="Arial" w:hAnsi="Arial" w:cs="Arial"/>
          <w:sz w:val="22"/>
          <w:sz w:val="22"/>
          <w:szCs w:val="22"/>
          <w:rtl w:val="true"/>
        </w:rPr>
        <w:t>בדבר אתרי עתיקות מצוי בידי חלק ממוסדות התכ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ים רבים רשות העתיקות מגישה התנג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סעיף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ת מופקדת תכנית החלה על אתר עתיקות ודורשת להוסיף לתכנית הוראה לפיה בגוש כך וכך יש אתר עתיקות וחלות המגבלות הנובעות מחוק העתי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לא תמיד הגופים השונים מתוא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 שתאושר תכנית מתאר מקומית המתירה בניה באתר עתיקות מבלי שאוזכר כי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ים אתר עתי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ה נא לעניין זה סעיף </w:t>
      </w:r>
      <w:r>
        <w:rPr>
          <w:rFonts w:cs="Arial" w:ascii="Arial" w:hAnsi="Arial"/>
          <w:sz w:val="22"/>
          <w:szCs w:val="22"/>
        </w:rPr>
        <w:t>9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בדבר האפשרות לקבוע </w:t>
      </w:r>
      <w:r>
        <w:rPr>
          <w:rFonts w:ascii="Arial" w:hAnsi="Arial" w:cs="Arial"/>
          <w:sz w:val="22"/>
          <w:sz w:val="22"/>
          <w:szCs w:val="22"/>
          <w:rtl w:val="true"/>
        </w:rPr>
        <w:t>דר</w:t>
      </w:r>
      <w:r>
        <w:rPr>
          <w:rFonts w:ascii="Arial" w:hAnsi="Arial" w:cs="Arial"/>
          <w:sz w:val="22"/>
          <w:sz w:val="22"/>
          <w:szCs w:val="22"/>
          <w:rtl w:val="true"/>
        </w:rPr>
        <w:t>כי מסירת הודעה אודות תכנית מופקדת לגופים המטפלים בעתי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יטב ידיעתי לא נעשה שימוש בסעיף ז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קו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ת העתיקות יכולה להכריז על מקרקעין כאתר עתיקות ולאסור או להגביל את הבניה ומנג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ות התכנ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אשרו תכנית מתאר מקומית המתירה את הבנ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נא גם את הוראות סעיף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 העתיקות בדבר תשלום פיצויים בגין הפסקת עבודה בשל גילוי עתי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ג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לות בנייה בשל 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ות בטחוניות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>תן היה לצפות שמגבלות הבנייה מטעמי בטחון תהיינה יותר מסודרות ומתואמ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סדרות בחוק התכנון והבנייה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פרק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ק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מור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ascii="Arial" w:hAnsi="Arial" w:cs="Arial"/>
          <w:sz w:val="22"/>
          <w:sz w:val="22"/>
          <w:szCs w:val="22"/>
          <w:rtl w:val="true"/>
        </w:rPr>
        <w:t>דיר את הקמתם של מיתקנים בטחונ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sz w:val="22"/>
          <w:szCs w:val="22"/>
        </w:rPr>
        <w:t>159-1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היתר למתקן בטחוני מסמן את איתו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ל ה</w:t>
      </w:r>
      <w:r>
        <w:rPr>
          <w:rFonts w:ascii="Arial" w:hAnsi="Arial" w:cs="Arial"/>
          <w:sz w:val="22"/>
          <w:sz w:val="22"/>
          <w:szCs w:val="22"/>
          <w:rtl w:val="true"/>
        </w:rPr>
        <w:t>מת</w:t>
      </w:r>
      <w:r>
        <w:rPr>
          <w:rFonts w:ascii="Arial" w:hAnsi="Arial" w:cs="Arial"/>
          <w:sz w:val="22"/>
          <w:sz w:val="22"/>
          <w:szCs w:val="22"/>
          <w:rtl w:val="true"/>
        </w:rPr>
        <w:t>ק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את המגבלות שהוא מט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סביב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60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כלל יש להודיע למוסדות התכנו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הנוגעים בדבר אודות מגבלות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תכן ומטעמי בטחון לא ת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הודעה כאמ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60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למתקנים בטחונים מוסמכת ג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נאים מסוימ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ניס לתכ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ינו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ש</w:t>
      </w:r>
      <w:r>
        <w:rPr>
          <w:rFonts w:ascii="Arial" w:hAnsi="Arial" w:cs="Arial"/>
          <w:sz w:val="22"/>
          <w:sz w:val="22"/>
          <w:szCs w:val="22"/>
          <w:rtl w:val="true"/>
        </w:rPr>
        <w:t>נות את הורא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פוף לחובת תשלום פיצו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sz w:val="22"/>
          <w:szCs w:val="22"/>
        </w:rPr>
        <w:t>175-17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</w:rPr>
        <w:t>תאם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ני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ור להיות מתו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אם מתאשר מתקן בטחוני המטיל מגבלות 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ascii="Arial" w:hAnsi="Arial" w:cs="Arial"/>
          <w:sz w:val="22"/>
          <w:sz w:val="22"/>
          <w:szCs w:val="22"/>
          <w:rtl w:val="true"/>
        </w:rPr>
        <w:t>מסר הודע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ך למוסדות התכנון על מנת שלא תאושרנה תכניות נוגדות ואם קיימת תכנית נוג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יש להכניס בה הוראת ש</w:t>
      </w:r>
      <w:r>
        <w:rPr>
          <w:rFonts w:ascii="Arial" w:hAnsi="Arial" w:cs="Arial"/>
          <w:sz w:val="22"/>
          <w:sz w:val="22"/>
          <w:szCs w:val="22"/>
          <w:rtl w:val="true"/>
        </w:rPr>
        <w:t>ינ</w:t>
      </w:r>
      <w:r>
        <w:rPr>
          <w:rFonts w:ascii="Arial" w:hAnsi="Arial" w:cs="Arial"/>
          <w:sz w:val="22"/>
          <w:sz w:val="22"/>
          <w:szCs w:val="22"/>
          <w:rtl w:val="true"/>
        </w:rPr>
        <w:t>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שם כך גם ישנו נציג משרד ה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ן בוועדות המחוזיות ובמועצה הארצ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>לם כפי שר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תמיד תימסר הודעה בדבר מגבלות ממיתקן בטחו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טעמי בטח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אז יש לסמוך על ערנותו של נציג משרד הביטחון בוועד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פי מיטב ידיע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כל המגבלות הביטחוניות ידועות ומוכר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וסדות התכ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>לם מערכת הביטחון לא שואבת את כל סמכויותיה מכוח פרק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>ק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תקנה </w:t>
      </w:r>
      <w:r>
        <w:rPr>
          <w:rFonts w:cs="Arial" w:ascii="Arial" w:hAnsi="Arial"/>
          <w:sz w:val="22"/>
          <w:szCs w:val="22"/>
        </w:rPr>
        <w:t>1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ההג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עת חרו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cs="Arial" w:ascii="Arial" w:hAnsi="Arial"/>
          <w:sz w:val="22"/>
          <w:szCs w:val="22"/>
        </w:rPr>
        <w:t>194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סמך מפקד צב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מנה לפי תקנ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כריז בצו על כל שטח או מקום כי הם שטח סגור שאין להיכנס אליו ללא היתר מהמפקד </w:t>
      </w:r>
      <w:r>
        <w:rPr>
          <w:rFonts w:ascii="Arial" w:hAnsi="Arial" w:cs="Arial"/>
          <w:sz w:val="22"/>
          <w:sz w:val="22"/>
          <w:szCs w:val="22"/>
          <w:rtl w:val="true"/>
        </w:rPr>
        <w:t>הצ</w:t>
      </w:r>
      <w:r>
        <w:rPr>
          <w:rFonts w:ascii="Arial" w:hAnsi="Arial" w:cs="Arial"/>
          <w:sz w:val="22"/>
          <w:sz w:val="22"/>
          <w:szCs w:val="22"/>
          <w:rtl w:val="true"/>
        </w:rPr>
        <w:t>באי או מטעמ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וח הורא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גר הצבא את רוב שטחי האש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המפקד הצב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כריז גם על שטח המיועד לבנייה בתכנית מת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על שטח סגור ובכך לסכ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קופה ארוכה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חלטות מוסדות התכנ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זאת מכוחה של חקיק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עת חירו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נדטור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ניח 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של היותה של המדינה במצב חירום מיום היווס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וב יסברו כי יש להותיר בידי מערכת ה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ן את הכלים להטיל מגבלות על שימושי הקרקע בתחום המדי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כל שהדבר נחוץ משיקולי ביטח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א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</w:rPr>
        <w:t>יסי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דגים כיצד מערכת ה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ן ומערכת התכנון יכולות לפעו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טוטור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sz w:val="22"/>
          <w:sz w:val="22"/>
          <w:szCs w:val="22"/>
          <w:rtl w:val="true"/>
        </w:rPr>
        <w:t>ים מקבי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233" w:right="0" w:hanging="23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דות תכנון ורישוי עם סמכויות מקבילות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 התכנון והבנייה קיימים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וסדות תכנון רבים ומגו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ת בעיה מובנת בכך שלמוסדות תכנון רבים קיימת </w:t>
      </w:r>
      <w:r>
        <w:rPr>
          <w:rFonts w:ascii="Arial" w:hAnsi="Arial" w:cs="Arial"/>
          <w:sz w:val="22"/>
          <w:sz w:val="22"/>
          <w:szCs w:val="22"/>
          <w:rtl w:val="true"/>
        </w:rPr>
        <w:t>סמ</w:t>
      </w:r>
      <w:r>
        <w:rPr>
          <w:rFonts w:ascii="Arial" w:hAnsi="Arial" w:cs="Arial"/>
          <w:sz w:val="22"/>
          <w:sz w:val="22"/>
          <w:szCs w:val="22"/>
          <w:rtl w:val="true"/>
        </w:rPr>
        <w:t>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ב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</w:t>
      </w:r>
      <w:r>
        <w:rPr>
          <w:rFonts w:ascii="Arial" w:hAnsi="Arial" w:cs="Arial"/>
          <w:sz w:val="22"/>
          <w:sz w:val="22"/>
          <w:szCs w:val="22"/>
          <w:rtl w:val="true"/>
        </w:rPr>
        <w:t>ל קיומה של סמכות מקבילה קורה לא פעם כי מוסדות תכנון שונים מתכננים בעת ובע</w:t>
      </w:r>
      <w:r>
        <w:rPr>
          <w:rFonts w:ascii="Arial" w:hAnsi="Arial" w:cs="Arial"/>
          <w:sz w:val="22"/>
          <w:sz w:val="22"/>
          <w:szCs w:val="22"/>
          <w:rtl w:val="true"/>
        </w:rPr>
        <w:t>ונ</w:t>
      </w:r>
      <w:r>
        <w:rPr>
          <w:rFonts w:ascii="Arial" w:hAnsi="Arial" w:cs="Arial"/>
          <w:sz w:val="22"/>
          <w:sz w:val="22"/>
          <w:szCs w:val="22"/>
          <w:rtl w:val="true"/>
        </w:rPr>
        <w:t>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מועדים סמ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אותו תא שט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התכנון המקביל הוא תו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הוא דומה א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ז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מים הוא משלים ולעיתים הוא סותר חזי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ן להתייח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סלחנ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פערים בין תכנונים ברמות סטטוטוריות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למשל יכול לקרות שתכנית מתאר מחוזית 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</w:t>
      </w:r>
      <w:r>
        <w:rPr>
          <w:rFonts w:ascii="Arial" w:hAnsi="Arial" w:cs="Arial"/>
          <w:sz w:val="22"/>
          <w:sz w:val="22"/>
          <w:szCs w:val="22"/>
          <w:rtl w:val="true"/>
        </w:rPr>
        <w:t>כ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ת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>רצית תשנה תכנית מתאר מקומית או תכנית מפור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צ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תחתי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רג התכנ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ס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פים </w:t>
      </w:r>
      <w:r>
        <w:rPr>
          <w:rFonts w:cs="Arial" w:ascii="Arial" w:hAnsi="Arial"/>
          <w:sz w:val="22"/>
          <w:szCs w:val="22"/>
        </w:rPr>
        <w:t>129-1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>ה נובע מעצם קיומה של הירר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תכניות ש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כי י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רץ התכנון המקומי הקדים בהרבה את התכנון המחוזי והארצ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ולם הבעיה היא כאשר מוס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</w:t>
      </w:r>
      <w:r>
        <w:rPr>
          <w:rFonts w:ascii="Arial" w:hAnsi="Arial" w:cs="Arial"/>
          <w:sz w:val="22"/>
          <w:sz w:val="22"/>
          <w:szCs w:val="22"/>
          <w:rtl w:val="true"/>
        </w:rPr>
        <w:t>כנון שונים מפעילים במקביל סמכויות לאישורן של תכניות באותו המדר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ב</w:t>
      </w:r>
      <w:r>
        <w:rPr>
          <w:rFonts w:ascii="Arial" w:hAnsi="Arial" w:cs="Arial"/>
          <w:sz w:val="22"/>
          <w:sz w:val="22"/>
          <w:szCs w:val="22"/>
          <w:rtl w:val="true"/>
        </w:rPr>
        <w:t>יא להלן מספר דוגמאות 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פעלת סמכות מקבי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ועצה הארצית והן הועדה הארצית לתכנון ולבנייה של תשתיות לאומיות מוסמכות להעביר לממשלה תכניות מתאר ארצ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פים </w:t>
      </w:r>
      <w:r>
        <w:rPr>
          <w:rFonts w:cs="Arial" w:ascii="Arial" w:hAnsi="Arial"/>
          <w:sz w:val="22"/>
          <w:szCs w:val="22"/>
        </w:rPr>
        <w:t>5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76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</w:t>
      </w:r>
      <w:r>
        <w:rPr>
          <w:rFonts w:ascii="Arial" w:hAnsi="Arial" w:cs="Arial"/>
          <w:sz w:val="22"/>
          <w:sz w:val="22"/>
          <w:szCs w:val="22"/>
          <w:rtl w:val="true"/>
        </w:rPr>
        <w:t>ו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ascii="Arial" w:hAnsi="Arial" w:cs="Arial"/>
          <w:sz w:val="22"/>
          <w:sz w:val="22"/>
          <w:szCs w:val="22"/>
          <w:rtl w:val="true"/>
        </w:rPr>
        <w:t>ועדה המחוזית מוסמכת לאשר תכנית מתאר מקומית או תכנית מפורטת בסמכ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המקומית מ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כת לאשר תכנית מתאר מקומית או תכנית מפורטת בסמכות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פים </w:t>
      </w:r>
      <w:r>
        <w:rPr>
          <w:rFonts w:cs="Arial" w:ascii="Arial" w:hAnsi="Arial"/>
          <w:sz w:val="22"/>
          <w:szCs w:val="22"/>
        </w:rPr>
        <w:t>61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cs="Arial" w:ascii="Arial" w:hAnsi="Arial"/>
          <w:sz w:val="22"/>
          <w:szCs w:val="22"/>
        </w:rPr>
        <w:t>62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המחוזית מוסמכת גם לבט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לשנות תכנית בסמכות מקו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ס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ף </w:t>
      </w:r>
      <w:r>
        <w:rPr>
          <w:rFonts w:cs="Arial" w:ascii="Arial" w:hAnsi="Arial"/>
          <w:sz w:val="22"/>
          <w:szCs w:val="22"/>
        </w:rPr>
        <w:t>13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המחוזית יכולה לכלול בתכנית בסמכותה גם נושאים המצויים בסמכות וועדה מקו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לפחות נושא אחד אינו בסמ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וע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קומית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ף </w:t>
      </w:r>
      <w:r>
        <w:rPr>
          <w:rFonts w:cs="Arial" w:ascii="Arial" w:hAnsi="Arial"/>
          <w:sz w:val="22"/>
          <w:szCs w:val="22"/>
        </w:rPr>
        <w:t>61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צא איפה כי שתי הוועדות יכולות לאשר תכניות סותרות אם כי סמכותה של הוועדה המקומית מוגבלת </w:t>
      </w:r>
      <w:r>
        <w:rPr>
          <w:rFonts w:ascii="Arial" w:hAnsi="Arial" w:cs="Arial"/>
          <w:sz w:val="22"/>
          <w:sz w:val="22"/>
          <w:szCs w:val="22"/>
          <w:rtl w:val="true"/>
        </w:rPr>
        <w:t>ל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ת הנושאים המפורטים בסעיף </w:t>
      </w:r>
      <w:r>
        <w:rPr>
          <w:rFonts w:cs="Arial" w:ascii="Arial" w:hAnsi="Arial"/>
          <w:sz w:val="22"/>
          <w:szCs w:val="22"/>
        </w:rPr>
        <w:t>62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שימה לא מבוטל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>ק התכנון מאפשר את הקמתן של ווע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משותפ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סימן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פרק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ים את הוועדה המשות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הקובע את סמכויותיה </w:t>
      </w:r>
      <w:r>
        <w:rPr>
          <w:rFonts w:ascii="Arial" w:hAnsi="Arial" w:cs="Arial"/>
          <w:sz w:val="22"/>
          <w:sz w:val="22"/>
          <w:szCs w:val="22"/>
          <w:rtl w:val="true"/>
        </w:rPr>
        <w:t>ור</w:t>
      </w:r>
      <w:r>
        <w:rPr>
          <w:rFonts w:ascii="Arial" w:hAnsi="Arial" w:cs="Arial"/>
          <w:sz w:val="22"/>
          <w:sz w:val="22"/>
          <w:szCs w:val="22"/>
          <w:rtl w:val="true"/>
        </w:rPr>
        <w:t>ש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ך לא חיי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גביל את סמכותה של הוועדה המחוזית או המק</w:t>
      </w:r>
      <w:r>
        <w:rPr>
          <w:rFonts w:ascii="Arial" w:hAnsi="Arial" w:cs="Arial"/>
          <w:sz w:val="22"/>
          <w:sz w:val="22"/>
          <w:szCs w:val="22"/>
          <w:rtl w:val="true"/>
        </w:rPr>
        <w:t>ומ</w:t>
      </w:r>
      <w:r>
        <w:rPr>
          <w:rFonts w:ascii="Arial" w:hAnsi="Arial" w:cs="Arial"/>
          <w:sz w:val="22"/>
          <w:sz w:val="22"/>
          <w:szCs w:val="22"/>
          <w:rtl w:val="true"/>
        </w:rPr>
        <w:t>ית ושל רשות הריש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תאם לכך הוקמו ועדות מקומיות ומחוזיות משות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</w:t>
      </w:r>
      <w:r>
        <w:rPr>
          <w:rFonts w:ascii="Arial" w:hAnsi="Arial" w:cs="Arial"/>
          <w:sz w:val="22"/>
          <w:sz w:val="22"/>
          <w:szCs w:val="22"/>
          <w:rtl w:val="true"/>
        </w:rPr>
        <w:t>ן הי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יות איחוד וחלוקה בקרקע חקלאית לכל המחוז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עט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ועדות אלה מוסמכות לערוך ולאשר תכניות מתאר מקומיות ומפורטות לאיחוד וחלוקה ותשריטי חלוקה לפי 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 בישובים שיתופ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ביל מוסמכים מוסדות התכנון הקבוע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ע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מקו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חוז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ך ולאשר תכניות סות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ט </w:t>
      </w:r>
      <w:r>
        <w:rPr>
          <w:rFonts w:ascii="Arial" w:hAnsi="Arial" w:cs="Arial"/>
          <w:sz w:val="22"/>
          <w:sz w:val="22"/>
          <w:szCs w:val="22"/>
          <w:rtl w:val="true"/>
        </w:rPr>
        <w:t>תכ</w:t>
      </w:r>
      <w:r>
        <w:rPr>
          <w:rFonts w:ascii="Arial" w:hAnsi="Arial" w:cs="Arial"/>
          <w:sz w:val="22"/>
          <w:sz w:val="22"/>
          <w:szCs w:val="22"/>
          <w:rtl w:val="true"/>
        </w:rPr>
        <w:t>ניות איחוד וחל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</w:t>
      </w:r>
      <w:r>
        <w:rPr>
          <w:rFonts w:ascii="Arial" w:hAnsi="Arial" w:cs="Arial"/>
          <w:sz w:val="22"/>
          <w:sz w:val="22"/>
          <w:szCs w:val="22"/>
          <w:rtl w:val="true"/>
        </w:rPr>
        <w:t>ותרות</w:t>
      </w:r>
      <w:r>
        <w:rPr>
          <w:rFonts w:cs="Arial" w:ascii="Arial" w:hAnsi="Arial"/>
          <w:sz w:val="22"/>
          <w:szCs w:val="22"/>
          <w:rtl w:val="true"/>
        </w:rPr>
        <w:t>)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משל בדרך של שינוי יי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ה נא כדוגמא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 התכנון וה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עדה מחוזית משותפת לתכניות איחוד ו</w:t>
      </w:r>
      <w:r>
        <w:rPr>
          <w:rFonts w:ascii="Arial" w:hAnsi="Arial" w:cs="Arial"/>
          <w:sz w:val="22"/>
          <w:sz w:val="22"/>
          <w:szCs w:val="22"/>
          <w:rtl w:val="true"/>
        </w:rPr>
        <w:t>חל</w:t>
      </w:r>
      <w:r>
        <w:rPr>
          <w:rFonts w:ascii="Arial" w:hAnsi="Arial" w:cs="Arial"/>
          <w:sz w:val="22"/>
          <w:sz w:val="22"/>
          <w:szCs w:val="22"/>
          <w:rtl w:val="true"/>
        </w:rPr>
        <w:t>וקה בקרקע חקלאית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ascii="Arial" w:hAnsi="Arial" w:cs="Arial"/>
          <w:sz w:val="22"/>
          <w:sz w:val="22"/>
          <w:szCs w:val="22"/>
          <w:rtl w:val="true"/>
        </w:rPr>
        <w:t>למחוזות 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כ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פון והדרו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87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</w:t>
      </w:r>
      <w:r>
        <w:rPr>
          <w:rFonts w:ascii="Arial" w:hAnsi="Arial" w:cs="Arial"/>
          <w:sz w:val="22"/>
          <w:sz w:val="22"/>
          <w:szCs w:val="22"/>
          <w:rtl w:val="true"/>
        </w:rPr>
        <w:t>עיה הולכ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חריפה כאשר חוקים שונים מקי</w:t>
      </w:r>
      <w:r>
        <w:rPr>
          <w:rFonts w:ascii="Arial" w:hAnsi="Arial" w:cs="Arial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מוסדות תכנון ורישוי מקבילים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ומ</w:t>
      </w:r>
      <w:r>
        <w:rPr>
          <w:rFonts w:ascii="Arial" w:hAnsi="Arial" w:cs="Arial"/>
          <w:sz w:val="22"/>
          <w:sz w:val="22"/>
          <w:szCs w:val="22"/>
          <w:rtl w:val="true"/>
        </w:rPr>
        <w:t>עניקים להם סמכויות לאשר תכניות או לתת היתרים בנושאים ספציפ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ית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ליך הגובר על התכניות לפי חוק התכנון והבני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יתים נדרש אישורה של הוועדה המחוזית או המקו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</w:t>
      </w:r>
      <w:r>
        <w:rPr>
          <w:rFonts w:ascii="Arial" w:hAnsi="Arial" w:cs="Arial"/>
          <w:sz w:val="22"/>
          <w:sz w:val="22"/>
          <w:szCs w:val="22"/>
          <w:rtl w:val="true"/>
        </w:rPr>
        <w:t>עיתים ל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לן נביא מספר דוגמאו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03" w:leader="none"/>
        </w:tabs>
        <w:ind w:left="72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 הרשויות המקומ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ו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הניקוז וההגנה מפני שט</w:t>
      </w:r>
      <w:r>
        <w:rPr>
          <w:rFonts w:ascii="Arial" w:hAnsi="Arial" w:cs="Arial"/>
          <w:sz w:val="22"/>
          <w:sz w:val="22"/>
          <w:szCs w:val="22"/>
          <w:rtl w:val="true"/>
        </w:rPr>
        <w:t>פו</w:t>
      </w:r>
      <w:r>
        <w:rPr>
          <w:rFonts w:ascii="Arial" w:hAnsi="Arial" w:cs="Arial"/>
          <w:sz w:val="22"/>
          <w:sz w:val="22"/>
          <w:szCs w:val="22"/>
          <w:rtl w:val="true"/>
        </w:rPr>
        <w:t>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5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חוק זה 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</w:t>
      </w:r>
      <w:r>
        <w:rPr>
          <w:rFonts w:ascii="Arial" w:hAnsi="Arial" w:cs="Arial"/>
          <w:sz w:val="22"/>
          <w:sz w:val="22"/>
          <w:szCs w:val="22"/>
          <w:rtl w:val="true"/>
        </w:rPr>
        <w:t>ם לאשר תכנית ניקוז בסתירה לתכנית מתאר ארצ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ה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5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פים </w:t>
      </w:r>
      <w:r>
        <w:rPr>
          <w:rFonts w:cs="Arial" w:ascii="Arial" w:hAnsi="Arial"/>
          <w:sz w:val="22"/>
          <w:szCs w:val="22"/>
        </w:rPr>
        <w:t>68-6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כאן ניתן לאשר תכנית למפעל מים בניגוד לתכנית מתאר ארצ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ז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תקש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שידור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8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21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נחת כב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שידורי טלויז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קני בזק מסוי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</w:t>
      </w:r>
      <w:r>
        <w:rPr>
          <w:rFonts w:ascii="Arial" w:hAnsi="Arial" w:cs="Arial"/>
          <w:sz w:val="22"/>
          <w:sz w:val="22"/>
          <w:szCs w:val="22"/>
          <w:rtl w:val="true"/>
        </w:rPr>
        <w:t>י באישורה של הוועדה המקו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תכני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ש </w:t>
      </w:r>
      <w:r>
        <w:rPr>
          <w:rFonts w:ascii="Arial" w:hAnsi="Arial" w:cs="Arial"/>
          <w:sz w:val="22"/>
          <w:sz w:val="22"/>
          <w:szCs w:val="22"/>
          <w:rtl w:val="true"/>
        </w:rPr>
        <w:t>וא</w:t>
      </w:r>
      <w:r>
        <w:rPr>
          <w:rFonts w:ascii="Arial" w:hAnsi="Arial" w:cs="Arial"/>
          <w:sz w:val="22"/>
          <w:sz w:val="22"/>
          <w:szCs w:val="22"/>
          <w:rtl w:val="true"/>
        </w:rPr>
        <w:t>ין צורך בתכנית מתאר מקומ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ז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טב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משק הגז הטב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03" w:leader="none"/>
        </w:tabs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ם לא רק בעניין תשתיות אלא גם בנוש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ות מ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 רישום שיכונים ציבור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זה הקים מנגנון מקביל לאי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 תכ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ער כי בעבר היה גם הליך נוסף במסגרת חוק הליכי תכנון ובנ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 הוראת שעה זו פק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516" w:right="0" w:hanging="51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אנו לעיל רק חלק מהדוגמאות הקיימות בחקיקה לסמכויות המקבילות בנושאי תכנון וריש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מכויות המקבילות נוצר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פי ר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יסיון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 פתרו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ריאלי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ך כול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נושא מקצועי ספציפ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ני יודע לקבוע האם הסמכויות המקביל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חלק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שימות מטרה 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 ברי כי עצם קיומן והפעלתן 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מכויות המקבילות יוצרת סתירות ואי התאמות בין מסמכי תכנון ורישוי סטטוטוריים המתאשרים על ידי מוסדות התכנון 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ין א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אשרים על ידי בעלי הסמכות המקבי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 להע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פי רוב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די וחברי מוסדות התכנון 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גי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ם מכיר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יות המקב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;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סדות המקבילים יש הנחיות מקצועיות שונ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גון איך לערוך תכני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מכי התכנון המתאש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המקביל לא מובאים לידיעת מוסד התכנון הרגיל ועו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 כל זא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ומר כי מוסדות התכנון המקבילים יוצרים מקור נוסף לסתירות וא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מ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אות בחוק התכנון והבניי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קים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פים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קנות לעניין בעלי המקצוע</w:t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800" w:right="0" w:hanging="8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>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נם בעלי מקצוע רבים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עורבים בענף התכנון ו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ק התכנון וה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מו כן הו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ווה את החוק המרכזי המסדיר את ענייני התכנון והבנייה ב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ק התכנון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ascii="Arial" w:hAnsi="Arial" w:cs="Arial"/>
          <w:sz w:val="22"/>
          <w:sz w:val="22"/>
          <w:szCs w:val="22"/>
          <w:rtl w:val="true"/>
        </w:rPr>
        <w:t>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עט ואינו מסדיר את כשירותם של בעלי המקצוע העוסקים בענף 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ק ותקנ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ם מספיק ברו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ים בכל הקשור לחלוקת העבודה בין בעלי המקצוע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 כפי שנפרט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רות ש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>נם חוקים ותקנות רבים העוסקים בבעלי המקצוע בתחום התכנון והבניי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לא תורמים תמיד להסדרת הע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נדגים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1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מוסמך לערוך תכנית מתא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51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>ק התכנון והבנייה והתקנות ש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ו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ם קובעים מי רשאי לערוך תכניות מתאר על סוגיה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רצ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ו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ורט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חוד וחלוק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ם בתקנות המהנדסים והאדריכ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י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וייחוד פעול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7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המהנדסים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 בפרט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ראשונה כ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פעולות המפורטות להל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חדו לאדריכל רשוי הרשום במדור לארכיטקט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מבנים מסוימים גם לאדריכל נוף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903" w:leader="none"/>
        </w:tabs>
        <w:ind w:left="21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>כנית בינוי ועיצוב ארכיטקטונ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5903" w:leader="none"/>
        </w:tabs>
        <w:ind w:left="267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כ</w:t>
      </w:r>
      <w:r>
        <w:rPr>
          <w:rFonts w:ascii="Arial" w:hAnsi="Arial" w:cs="Arial"/>
          <w:sz w:val="22"/>
          <w:sz w:val="22"/>
          <w:szCs w:val="22"/>
          <w:rtl w:val="true"/>
        </w:rPr>
        <w:t>נון מוקדם ותכנון סופי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5903" w:leader="none"/>
        </w:tabs>
        <w:ind w:left="267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כנת תקנונ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תשריטים לתכניו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5903" w:leader="none"/>
        </w:tabs>
        <w:ind w:left="267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שת תכניות לרשות מוסמכ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5903" w:leader="none"/>
        </w:tabs>
        <w:ind w:left="267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</w:t>
      </w:r>
      <w:r>
        <w:rPr>
          <w:rFonts w:ascii="Arial" w:hAnsi="Arial" w:cs="Arial"/>
          <w:sz w:val="22"/>
          <w:sz w:val="22"/>
          <w:szCs w:val="22"/>
          <w:rtl w:val="true"/>
        </w:rPr>
        <w:t>וונה עליונה בביצוע התכניות</w:t>
      </w:r>
      <w:r>
        <w:rPr>
          <w:rFonts w:cs="Arial" w:ascii="Arial" w:hAnsi="Arial"/>
          <w:sz w:val="22"/>
          <w:szCs w:val="22"/>
          <w:rtl w:val="true"/>
        </w:rPr>
        <w:t xml:space="preserve">."    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ם הוראות אלה ל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שאב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ך דיני התכנון והבנייה ולא אומצו בתקנ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כנון והבני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נוסח ת</w:t>
      </w:r>
      <w:r>
        <w:rPr>
          <w:rFonts w:ascii="Arial" w:hAnsi="Arial" w:cs="Arial"/>
          <w:sz w:val="22"/>
          <w:sz w:val="22"/>
          <w:szCs w:val="22"/>
          <w:rtl w:val="true"/>
        </w:rPr>
        <w:t>קנ</w:t>
      </w:r>
      <w:r>
        <w:rPr>
          <w:rFonts w:ascii="Arial" w:hAnsi="Arial" w:cs="Arial"/>
          <w:sz w:val="22"/>
          <w:sz w:val="22"/>
          <w:szCs w:val="22"/>
          <w:rtl w:val="true"/>
        </w:rPr>
        <w:t>ות המ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לא ברור על א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</w:t>
      </w:r>
      <w:r>
        <w:rPr>
          <w:rFonts w:ascii="Arial" w:hAnsi="Arial" w:cs="Arial"/>
          <w:sz w:val="22"/>
          <w:sz w:val="22"/>
          <w:szCs w:val="22"/>
          <w:rtl w:val="true"/>
        </w:rPr>
        <w:t>כ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ח</w:t>
      </w:r>
      <w:r>
        <w:rPr>
          <w:rFonts w:ascii="Arial" w:hAnsi="Arial" w:cs="Arial"/>
          <w:sz w:val="22"/>
          <w:sz w:val="22"/>
          <w:szCs w:val="22"/>
          <w:rtl w:val="true"/>
        </w:rPr>
        <w:t>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כנון וה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ן ח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ק התכנון והבניה אינו מכיר בתכניות בינוי אם כי הפסיקה הכירה בהן כפרקטיקה נוהגת הב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להוסיף פרטים מעבר לקבוע ולנדרש בתכניות הסטטוטוריות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ה נא סעיף </w:t>
      </w:r>
      <w:r>
        <w:rPr>
          <w:rFonts w:cs="Arial" w:ascii="Arial" w:hAnsi="Arial"/>
          <w:sz w:val="22"/>
          <w:szCs w:val="22"/>
        </w:rPr>
        <w:t>62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ולאחרונה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</w:t>
      </w:r>
      <w:r>
        <w:rPr>
          <w:rFonts w:cs="Arial" w:ascii="Arial" w:hAnsi="Arial"/>
          <w:sz w:val="22"/>
          <w:szCs w:val="22"/>
        </w:rPr>
        <w:t>5145/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ע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ה מקומית חוף הש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ר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פ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הפסי</w:t>
      </w:r>
      <w:r>
        <w:rPr>
          <w:rFonts w:ascii="Arial" w:hAnsi="Arial" w:cs="Arial"/>
          <w:sz w:val="22"/>
          <w:sz w:val="22"/>
          <w:szCs w:val="22"/>
          <w:rtl w:val="true"/>
        </w:rPr>
        <w:t>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בה המובאת ש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ת אם כן השאלה האם לפי תקנות המהנדס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ותקנו לפני חוק יסו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פש העיסו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שנה חובה שר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דריכל רשוי יערוך תכניות מתא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לו תכניות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ר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כניות בינו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משמעם בפסיק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כל תכנית מתאר הכוללת הוראות או תשריטי בינו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י נדרש לאכוף הוראות אל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ין כי בפועל תכניות נערכות 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י מקצ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רבות אדרי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ס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כנני ערים בעלי תואר שני בגיאוג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אולוגים ועו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וסדות תכנון רבים לא אוכפים את תקנות המ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בפירושם המצומצ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 כי רק לאחרונה תוקן החוק והוסף לו סעיף </w:t>
      </w:r>
      <w:r>
        <w:rPr>
          <w:rFonts w:cs="Arial" w:ascii="Arial" w:hAnsi="Arial"/>
          <w:sz w:val="22"/>
          <w:szCs w:val="22"/>
        </w:rPr>
        <w:t>83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הקובע כי תסקי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פ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יבה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ערך רק על ידי בעל מקצ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ר לאיכות הסביבה נדרש להתקין תקנות אשר תקבע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סוגי תכ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ת המקצו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ש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כשרה המקצו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ישורים והניסיון המ</w:t>
      </w:r>
      <w:r>
        <w:rPr>
          <w:rFonts w:ascii="Arial" w:hAnsi="Arial" w:cs="Arial"/>
          <w:sz w:val="22"/>
          <w:sz w:val="22"/>
          <w:szCs w:val="22"/>
          <w:rtl w:val="true"/>
        </w:rPr>
        <w:t>קצ</w:t>
      </w:r>
      <w:r>
        <w:rPr>
          <w:rFonts w:ascii="Arial" w:hAnsi="Arial" w:cs="Arial"/>
          <w:sz w:val="22"/>
          <w:sz w:val="22"/>
          <w:szCs w:val="22"/>
          <w:rtl w:val="true"/>
        </w:rPr>
        <w:t>ועי הנדרשים מבעל המקצוע האמו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שרד לאיכות הסביבה עובד על התקנת ה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רם הותקנ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83</w:t>
      </w:r>
      <w:r>
        <w:rPr>
          <w:rFonts w:ascii="Arial" w:hAnsi="Arial" w:cs="Arial"/>
          <w:sz w:val="22"/>
          <w:sz w:val="22"/>
          <w:szCs w:val="22"/>
          <w:rtl w:val="true"/>
        </w:rPr>
        <w:t>ב עוסק רק ב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קצוע אח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רך תסק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ן המקום להזכיר כי תסקיר השפע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ערך בהתאם לתקנות התכנון והב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סקירי השפעה על הסביב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כוח ה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ר </w:t>
      </w:r>
      <w:r>
        <w:rPr>
          <w:rFonts w:ascii="Arial" w:hAnsi="Arial" w:cs="Arial"/>
          <w:sz w:val="22"/>
          <w:sz w:val="22"/>
          <w:szCs w:val="22"/>
          <w:rtl w:val="true"/>
        </w:rPr>
        <w:t>תכ</w:t>
      </w:r>
      <w:r>
        <w:rPr>
          <w:rFonts w:ascii="Arial" w:hAnsi="Arial" w:cs="Arial"/>
          <w:sz w:val="22"/>
          <w:sz w:val="22"/>
          <w:szCs w:val="22"/>
          <w:rtl w:val="true"/>
        </w:rPr>
        <w:t>ניות דרך או תכנ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שתית לא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 עבור פחות מ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סך כל התכ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בר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בר רק ב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רך התסקיר ולא בעורך התכנית עצ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טעם כי לתכניות רבות נערכים נספחים רבים ומגוונים כגון נספח תנ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פח בי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פח ניקוז וכיוצא ב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אה נ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83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גבי מסמכים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כולים להיות מהותיים בהליך התכנ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ן יחוד פעול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ם נקודה 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 לראות כי החוק והתקנות אי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י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ם 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רשאי לערוך תכנית מתא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נם תקנות המהנדסים מיחדות את עריכת תכניות הבינוי והעיצוב הארכיטקטוני לאדריכלי רש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 הוראות אלה לא אומצו בדיני התכנון ו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ברור על מה הן חלות ולא ברור מי אוכף אותן ועד כ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רשאי לערוך בקשה להית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15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ascii="Arial" w:hAnsi="Arial" w:cs="Arial"/>
          <w:sz w:val="22"/>
          <w:sz w:val="22"/>
          <w:szCs w:val="22"/>
          <w:rtl w:val="true"/>
        </w:rPr>
        <w:t>נות התכנון והבנייה לא קובעות הוראות מהותיות המסדירות את השאלה מי רשאי לערוך בקשה להיתר 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ת זאת הן קובעות בתק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בקשה להיתר כ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י שמוסמך לפי תקנות המהנדסים להגיש לרשות המוסמכת תכנית כמשמעותה בתקנות האמ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מך לחתום על בקשה להיתר כעורכה</w:t>
      </w:r>
      <w:r>
        <w:rPr>
          <w:rFonts w:cs="Arial" w:ascii="Arial" w:hAnsi="Arial"/>
          <w:sz w:val="22"/>
          <w:szCs w:val="22"/>
          <w:rtl w:val="true"/>
        </w:rPr>
        <w:t>."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עם כי בהתאם ל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בקשה ל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 שמספר בני אדם יחתמו על בקשה כעורכ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ל אחד ביחס לתח</w:t>
      </w:r>
      <w:r>
        <w:rPr>
          <w:rFonts w:ascii="Arial" w:hAnsi="Arial" w:cs="Arial"/>
          <w:sz w:val="22"/>
          <w:sz w:val="22"/>
          <w:szCs w:val="22"/>
          <w:rtl w:val="true"/>
        </w:rPr>
        <w:t>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תו תכ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שתמע מהתקנות כי במצב של מספר עורכי ב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ל אחד מהעורכים להיות מוסמך לערוך הבקשה בתח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ה נא תקנות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ניין שינויים בתחום האחריות ו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עניין החלפת עורך בקשה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כ</w:t>
      </w:r>
      <w:r>
        <w:rPr>
          <w:rFonts w:ascii="Arial" w:hAnsi="Arial" w:cs="Arial"/>
          <w:sz w:val="22"/>
          <w:sz w:val="22"/>
          <w:szCs w:val="22"/>
          <w:rtl w:val="true"/>
        </w:rPr>
        <w:t>ן בתוספת הראשונה לתקנות המהנדסים י</w:t>
      </w:r>
      <w:r>
        <w:rPr>
          <w:rFonts w:ascii="Arial" w:hAnsi="Arial" w:cs="Arial"/>
          <w:sz w:val="22"/>
          <w:sz w:val="22"/>
          <w:szCs w:val="22"/>
          <w:rtl w:val="true"/>
        </w:rPr>
        <w:t>וח</w:t>
      </w:r>
      <w:r>
        <w:rPr>
          <w:rFonts w:ascii="Arial" w:hAnsi="Arial" w:cs="Arial"/>
          <w:sz w:val="22"/>
          <w:sz w:val="22"/>
          <w:szCs w:val="22"/>
          <w:rtl w:val="true"/>
        </w:rPr>
        <w:t>דו פעולות שונות הקשורות בתכנ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יין ובתכנון שלד הבניין לאדריכלים ולמ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ף נקבע כי כשמדובר במבנה פשו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ארבע קומות כו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כן מגבלות על גודל המפתח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ותר גם להנדסאי אדריכלות ולהנדסאי ב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כננ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זכיר זאת כרקע משני טע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יין כי חוק התכנון והב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תקנות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ח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לא להיכנס לסוגיה של מי רשאי לערו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קשה להיתר והסתפק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פניה לחקיקת משנה של שר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קע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ישנה חשיבות בהבנת הסוגיות אליהן נתייחס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ו האחראי לביצוע השל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15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>ק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קשה להיתר מוגדר </w:t>
      </w:r>
      <w:r>
        <w:rPr>
          <w:rFonts w:cs="Arial" w:ascii="Arial" w:hAnsi="Arial"/>
          <w:sz w:val="22"/>
          <w:szCs w:val="22"/>
          <w:rtl w:val="true"/>
        </w:rPr>
        <w:t>"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י לביצוע השלד</w:t>
      </w:r>
      <w:r>
        <w:rPr>
          <w:rFonts w:cs="Arial" w:ascii="Arial" w:hAnsi="Arial"/>
          <w:sz w:val="22"/>
          <w:szCs w:val="22"/>
          <w:rtl w:val="true"/>
        </w:rPr>
        <w:t>"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שנתמנה בידי </w:t>
      </w:r>
      <w:r>
        <w:rPr>
          <w:rFonts w:ascii="Arial" w:hAnsi="Arial" w:cs="Arial"/>
          <w:sz w:val="22"/>
          <w:sz w:val="22"/>
          <w:szCs w:val="22"/>
          <w:rtl w:val="true"/>
        </w:rPr>
        <w:t>הק</w:t>
      </w:r>
      <w:r>
        <w:rPr>
          <w:rFonts w:ascii="Arial" w:hAnsi="Arial" w:cs="Arial"/>
          <w:sz w:val="22"/>
          <w:sz w:val="22"/>
          <w:szCs w:val="22"/>
          <w:rtl w:val="true"/>
        </w:rPr>
        <w:t>בלן הראשי כאחראי לביצוע השלד</w:t>
      </w:r>
      <w:r>
        <w:rPr>
          <w:rFonts w:cs="Arial" w:ascii="Arial" w:hAnsi="Arial"/>
          <w:sz w:val="22"/>
          <w:szCs w:val="22"/>
          <w:rtl w:val="true"/>
        </w:rPr>
        <w:t>;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עיון בהגד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זו לא ניתן ללמוד מהי האחרי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וע הש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מדובר במי שאחראי כמע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ן מש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בלן שלד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קמה הפיזית של השלד או שמא מדוב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קיד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>ל הקמת השלד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>חראי לביצוע השלד קיימת חשיבות רבה שכן הוא מצה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תום ה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קשה לתעודת ג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עיף 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ופס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ראשונה לתקנות בקשה להיתר</w:t>
      </w:r>
      <w:r>
        <w:rPr>
          <w:rFonts w:cs="Arial" w:ascii="Arial" w:hAnsi="Arial"/>
          <w:sz w:val="22"/>
          <w:szCs w:val="22"/>
          <w:rtl w:val="true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בוצעה בהתאם לתכנית הקונסטרוקציה שנערכה ביד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שלד הבנין הוקם בהשגחתי המלא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י אין כל סכנה </w:t>
      </w:r>
      <w:r>
        <w:rPr>
          <w:rFonts w:ascii="Arial" w:hAnsi="Arial" w:cs="Arial"/>
          <w:sz w:val="22"/>
          <w:sz w:val="22"/>
          <w:szCs w:val="22"/>
          <w:rtl w:val="true"/>
        </w:rPr>
        <w:t>נש</w:t>
      </w:r>
      <w:r>
        <w:rPr>
          <w:rFonts w:ascii="Arial" w:hAnsi="Arial" w:cs="Arial"/>
          <w:sz w:val="22"/>
          <w:sz w:val="22"/>
          <w:szCs w:val="22"/>
          <w:rtl w:val="true"/>
        </w:rPr>
        <w:t>קפת כיום ובעתיד לבני אדם שישתמשו בבנין ה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ופן ביצוע בניית השלד ואיכותו</w:t>
      </w:r>
      <w:r>
        <w:rPr>
          <w:rFonts w:cs="Arial" w:ascii="Arial" w:hAnsi="Arial"/>
          <w:sz w:val="22"/>
          <w:szCs w:val="22"/>
          <w:rtl w:val="true"/>
        </w:rPr>
        <w:t>."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ש כי בנוסף לאחרא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ו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ם גם </w:t>
      </w:r>
      <w:r>
        <w:rPr>
          <w:rFonts w:cs="Arial" w:ascii="Arial" w:hAnsi="Arial"/>
          <w:sz w:val="22"/>
          <w:szCs w:val="22"/>
          <w:rtl w:val="true"/>
        </w:rPr>
        <w:t>"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ן שלד הבניין</w:t>
      </w:r>
      <w:r>
        <w:rPr>
          <w:rFonts w:cs="Arial" w:ascii="Arial" w:hAnsi="Arial"/>
          <w:sz w:val="22"/>
          <w:szCs w:val="22"/>
          <w:rtl w:val="true"/>
        </w:rPr>
        <w:t>"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י שהורשה להגיש חישובים סטטיים לרשות מוסמכת על פי תקנות המ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חתם על הבקשה להיתר ועל נספחיה כאחראי לתכ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שלד הבנין נושא הבקשה ולביצוע פיקוח עליון על הקמתו</w:t>
      </w:r>
      <w:r>
        <w:rPr>
          <w:rFonts w:cs="Arial" w:ascii="Arial" w:hAnsi="Arial"/>
          <w:sz w:val="22"/>
          <w:szCs w:val="22"/>
          <w:rtl w:val="true"/>
        </w:rPr>
        <w:t>;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בקשה להיתר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ם ל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בקשה 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בקשה להיתר חותמ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כנן שלד הבנין והאחראי לביצוע השל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מו של הקב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ים את הב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ו מוזכר ב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הנספחים לבקשה </w:t>
      </w:r>
      <w:r>
        <w:rPr>
          <w:rFonts w:ascii="Arial" w:hAnsi="Arial" w:cs="Arial"/>
          <w:sz w:val="22"/>
          <w:sz w:val="22"/>
          <w:szCs w:val="22"/>
          <w:rtl w:val="true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ר לא נדרש לחתום האחראי לביצוע השלד או הקבל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קשה להיתר מובהר כי אין במתן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יתר כדי להסיר מאחריותם של הנמנים בתק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ך הב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כנן שלד הבנין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יצוע השל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נזק שיגרם מאי קיום התק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הקבלן אינו מוזכר בתק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בקשה להיתר נקבע כי בכל היתר המחייב הקמת מקלט או שינויים במק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אחראי לבי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ע השלד למסור תצהיר לוועדה המקומית בדבר ביצוע  עבודת המקלוט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צה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רבי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מפרט אם מדובר במהנד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אי או קבל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תוכן ההצה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דק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ביצוע העבודות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כי עבודות זיון הרצ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ירות והתקר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יציקת הבטון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איטום הרצפה והקירות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ascii="Arial" w:hAnsi="Arial" w:cs="Arial"/>
          <w:sz w:val="22"/>
          <w:sz w:val="22"/>
          <w:szCs w:val="22"/>
          <w:rtl w:val="true"/>
        </w:rPr>
        <w:t>נע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כל דין</w:t>
      </w:r>
      <w:r>
        <w:rPr>
          <w:rFonts w:cs="Arial" w:ascii="Arial" w:hAnsi="Arial"/>
          <w:sz w:val="22"/>
          <w:szCs w:val="22"/>
          <w:rtl w:val="true"/>
        </w:rPr>
        <w:t xml:space="preserve">...) </w:t>
      </w:r>
      <w:r>
        <w:rPr>
          <w:rFonts w:ascii="Arial" w:hAnsi="Arial" w:cs="Arial"/>
          <w:sz w:val="22"/>
          <w:sz w:val="22"/>
          <w:szCs w:val="22"/>
          <w:rtl w:val="true"/>
        </w:rPr>
        <w:t>מכוון לכך שמדובר בתפקיד הנדס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עיון בתקנות אלה ניתן לראות כי מצד אחד הן לא מפרטות מיהו האחראי לביצוע השלד ומה הכשירויות הנדר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</w:t>
      </w:r>
      <w:r>
        <w:rPr>
          <w:rFonts w:ascii="Arial" w:hAnsi="Arial" w:cs="Arial"/>
          <w:sz w:val="22"/>
          <w:sz w:val="22"/>
          <w:szCs w:val="22"/>
          <w:rtl w:val="true"/>
        </w:rPr>
        <w:t>מנ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צד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קנות גם לא מתייחסות כל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לתוספות לתקנות שאליהן נתיחס להלן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קבלן הבונה את השל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עיון ב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דרה של האחראי לביצוע השלד ניתן ללמוד כי מדובר באדם שנתמנה בידי הקבלן ולכן יתכן והוא כפוף 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ן שניתן לסבור שאולי האחראי לביצוע השלד הוא הקבלן </w:t>
      </w:r>
      <w:r>
        <w:rPr>
          <w:rFonts w:ascii="Arial" w:hAnsi="Arial" w:cs="Arial"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rtl w:val="true"/>
        </w:rPr>
        <w:t>קים א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בכל זאת הוא המהנדס המפקח על הקמת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רק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וי בדרך מקוצר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קבע כי על בקשה לה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ר יחת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המהנדס האחראי לביצ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ו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דסאי האחראי לביצ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20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פורטים בעלי המקצוע שניתן להעמידם לדין בג</w:t>
      </w:r>
      <w:r>
        <w:rPr>
          <w:rFonts w:ascii="Arial" w:hAnsi="Arial" w:cs="Arial"/>
          <w:sz w:val="22"/>
          <w:sz w:val="22"/>
          <w:szCs w:val="22"/>
          <w:rtl w:val="true"/>
        </w:rPr>
        <w:t>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ייה בלתי חוק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עיף מזכיר גם את </w:t>
      </w:r>
      <w:r>
        <w:rPr>
          <w:rFonts w:cs="Arial" w:ascii="Arial" w:hAnsi="Arial"/>
          <w:sz w:val="22"/>
          <w:szCs w:val="22"/>
          <w:rtl w:val="true"/>
        </w:rPr>
        <w:t>"...</w:t>
      </w:r>
      <w:r>
        <w:rPr>
          <w:rFonts w:ascii="Arial" w:hAnsi="Arial" w:cs="Arial"/>
          <w:sz w:val="22"/>
          <w:sz w:val="22"/>
          <w:szCs w:val="22"/>
          <w:rtl w:val="true"/>
        </w:rPr>
        <w:t>המהנדס המתכ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הנדס או ההנדסאי האחראים לביצ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בלן הראשי</w:t>
      </w:r>
      <w:r>
        <w:rPr>
          <w:rFonts w:cs="Arial" w:ascii="Arial" w:hAnsi="Arial"/>
          <w:sz w:val="22"/>
          <w:szCs w:val="22"/>
          <w:rtl w:val="true"/>
        </w:rPr>
        <w:t>..." 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אמר מוסגר נשאל האם לא ניתן להעמיד ל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נדסאי המתכנן מבנה פשוט או שלד של מבנה פשוט</w:t>
      </w:r>
      <w:r>
        <w:rPr>
          <w:rFonts w:cs="Arial" w:ascii="Arial" w:hAnsi="Arial"/>
          <w:sz w:val="22"/>
          <w:szCs w:val="22"/>
          <w:rtl w:val="true"/>
        </w:rPr>
        <w:t xml:space="preserve">?). </w:t>
      </w:r>
      <w:r>
        <w:rPr>
          <w:rFonts w:ascii="Arial" w:hAnsi="Arial" w:cs="Arial"/>
          <w:sz w:val="22"/>
          <w:sz w:val="22"/>
          <w:szCs w:val="22"/>
          <w:rtl w:val="true"/>
        </w:rPr>
        <w:t>מסעיפים אלו עולה כי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צ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א מהנדס או הנדסא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ה לח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שר נכלל בפרק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שא רישוי באמצעות מורשה להיתר כהוראת שעה לחמש שנים שחלפו ביום </w:t>
      </w:r>
      <w:r>
        <w:rPr>
          <w:rFonts w:cs="Arial" w:ascii="Arial" w:hAnsi="Arial"/>
          <w:sz w:val="22"/>
          <w:szCs w:val="22"/>
        </w:rPr>
        <w:t>22/2/9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בע כי בקשה להיתר תיח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לביצוע השלד ובמבנה פשו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 גם להי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ס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יצוע השל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אן נלמד לכאורה כי מדו</w:t>
      </w:r>
      <w:r>
        <w:rPr>
          <w:rFonts w:ascii="Arial" w:hAnsi="Arial" w:cs="Arial"/>
          <w:sz w:val="22"/>
          <w:sz w:val="22"/>
          <w:szCs w:val="22"/>
          <w:rtl w:val="true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פקיד הנדסי ול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נא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בסע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ז לח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ף הוא בפרק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עוסק באחריות לתכנון ולביצ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ת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יותו של המורשה להית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ו עורך הבקש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קט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תו של מתכנן שלד הבנין בסעיף קט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>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יות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ן הראשי האחראי לביצוע 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קט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>כז מתייחס לקבלן האחראי לביצוע אך לא לאחראי לביצוע השל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אן שמ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יצ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א קבלן</w:t>
      </w:r>
      <w:r>
        <w:rPr>
          <w:rFonts w:cs="Arial" w:ascii="Arial" w:hAnsi="Arial"/>
          <w:sz w:val="22"/>
          <w:szCs w:val="22"/>
          <w:rtl w:val="true"/>
        </w:rPr>
        <w:t>?!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זור עתה לעיין בתקנות בקשה להית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ראשונה ל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ם הטפסים הקשורים להליכי הריש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פס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נו טופס הבקשה להי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לקו הש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של הטופס מצויים המינויים וההצהרות של מגישי ועורכי הבק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</w:t>
      </w:r>
      <w:r>
        <w:rPr>
          <w:rFonts w:ascii="Arial" w:hAnsi="Arial" w:cs="Arial"/>
          <w:sz w:val="22"/>
          <w:sz w:val="22"/>
          <w:szCs w:val="22"/>
          <w:rtl w:val="true"/>
        </w:rPr>
        <w:t>לק א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מ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קבלן האחראי לביצוע הבני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חלק א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ר כי מדובר באדם ב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עודת רישום בפנקס הקבלנ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חלק א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מ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חראי לביצוע השלד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חלק ב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דרש האחראי לביצוע שלד הבנין להצה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 מהנדס רשוי ובמבנה פשו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סאי בעל רש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באופן דומה גם בטופס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נויים בהיתר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אן ניתן ללמ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האחראי לביצוע השלד חייב להיות מהנדס או הנדס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גם ניתן ללמוד מטופס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זכר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נו עולה כי תכנית הקונסטרוקציה יכולה להיערך בידי האחראי </w:t>
      </w:r>
      <w:r>
        <w:rPr>
          <w:rFonts w:ascii="Arial" w:hAnsi="Arial" w:cs="Arial"/>
          <w:sz w:val="22"/>
          <w:sz w:val="22"/>
          <w:szCs w:val="22"/>
          <w:rtl w:val="true"/>
        </w:rPr>
        <w:t>לב</w:t>
      </w:r>
      <w:r>
        <w:rPr>
          <w:rFonts w:ascii="Arial" w:hAnsi="Arial" w:cs="Arial"/>
          <w:sz w:val="22"/>
          <w:sz w:val="22"/>
          <w:szCs w:val="22"/>
          <w:rtl w:val="true"/>
        </w:rPr>
        <w:t>יצוע השלד או בידי מהנדס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דסאי אחר שיהי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תכנן השלד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ן בתוספת השנייה לתקנות בקשה להיתר לא מצליח לפזר א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רפל סביב הסוג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ביא להלן מספר דוגמ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פרט </w:t>
      </w:r>
      <w:r>
        <w:rPr>
          <w:rFonts w:cs="Arial" w:ascii="Arial" w:hAnsi="Arial"/>
          <w:sz w:val="22"/>
          <w:szCs w:val="22"/>
        </w:rPr>
        <w:t>5.0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האחראי לביצוע השלד להמציא ח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ל בעל הכשרה מקצועית שהסמיכו שר הפ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מבקשים ל</w:t>
      </w:r>
      <w:r>
        <w:rPr>
          <w:rFonts w:ascii="Arial" w:hAnsi="Arial" w:cs="Arial"/>
          <w:sz w:val="22"/>
          <w:sz w:val="22"/>
          <w:szCs w:val="22"/>
          <w:rtl w:val="true"/>
        </w:rPr>
        <w:t>עש</w:t>
      </w:r>
      <w:r>
        <w:rPr>
          <w:rFonts w:ascii="Arial" w:hAnsi="Arial" w:cs="Arial"/>
          <w:sz w:val="22"/>
          <w:sz w:val="22"/>
          <w:szCs w:val="22"/>
          <w:rtl w:val="true"/>
        </w:rPr>
        <w:t>ות שימוש בשיטת בנייה שאין לגביה נסיון הנדסי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פרט </w:t>
      </w:r>
      <w:r>
        <w:rPr>
          <w:rFonts w:cs="Arial" w:ascii="Arial" w:hAnsi="Arial"/>
          <w:sz w:val="22"/>
          <w:szCs w:val="22"/>
        </w:rPr>
        <w:t>5.0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רשאי מהנדס הוועדה המקומית לפטור את האחראי לביצו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לד מחובת עריכת בדיקות מעבדה מאושר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5.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טלת חובה ע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נדס האחראי על ביצ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בצע חישובים בקשר לעומס האופקי על מעקו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7.3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 האחראי לביצוע השל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תכנן את נשיאת המאמצים מסביב לפתח בקיר המשמש אלמנט מקשיח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7.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ר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חראי לביצוע השל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</w:t>
      </w:r>
      <w:r>
        <w:rPr>
          <w:rFonts w:ascii="Arial" w:hAnsi="Arial" w:cs="Arial"/>
          <w:sz w:val="22"/>
          <w:sz w:val="22"/>
          <w:szCs w:val="22"/>
          <w:rtl w:val="true"/>
        </w:rPr>
        <w:t>ר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</w:t>
      </w:r>
      <w:r>
        <w:rPr>
          <w:rFonts w:ascii="Arial" w:hAnsi="Arial" w:cs="Arial"/>
          <w:sz w:val="22"/>
          <w:sz w:val="22"/>
          <w:szCs w:val="22"/>
          <w:rtl w:val="true"/>
        </w:rPr>
        <w:t>ישובי הזזה אופקית של הפינה של הבנ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פורט שם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15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קבע כי על מתכנן שלד הב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ערוך ביקורת על ביצועה של ה</w:t>
      </w: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>יי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כדי להבט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ד </w:t>
      </w:r>
      <w:r>
        <w:rPr>
          <w:rFonts w:ascii="Arial" w:hAnsi="Arial" w:cs="Arial"/>
          <w:sz w:val="22"/>
          <w:sz w:val="22"/>
          <w:szCs w:val="22"/>
          <w:rtl w:val="true"/>
        </w:rPr>
        <w:t>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ה לפי הכללים והרמה המקצועית הנהוגים אותה שעה בנדון </w:t>
      </w:r>
      <w:r>
        <w:rPr>
          <w:rFonts w:ascii="Arial" w:hAnsi="Arial" w:cs="Arial"/>
          <w:sz w:val="22"/>
          <w:sz w:val="22"/>
          <w:szCs w:val="22"/>
          <w:rtl w:val="true"/>
        </w:rPr>
        <w:t>וכ</w:t>
      </w:r>
      <w:r>
        <w:rPr>
          <w:rFonts w:ascii="Arial" w:hAnsi="Arial" w:cs="Arial"/>
          <w:sz w:val="22"/>
          <w:sz w:val="22"/>
          <w:szCs w:val="22"/>
          <w:rtl w:val="true"/>
        </w:rPr>
        <w:t>ל דין הנוגע לענין ובהתאם לחי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ובים הסטטיים כפי שהוגש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זאת במסגרת אחריותו לפיקוח עליון על הקמת שלד הב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;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תפקידו של האחראי לביצוע השלד</w:t>
      </w:r>
      <w:r>
        <w:rPr>
          <w:rFonts w:cs="Arial" w:ascii="Arial" w:hAnsi="Arial"/>
          <w:b/>
          <w:bCs/>
          <w:sz w:val="22"/>
          <w:szCs w:val="22"/>
          <w:rtl w:val="true"/>
        </w:rPr>
        <w:t>?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ם לפרטים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6.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יצוע השלד הוא גם האחראי לביקורת בכל הנוגע ליציבות הבניין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792" w:leader="none"/>
        </w:tabs>
        <w:ind w:left="1792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ם לפרט </w:t>
      </w:r>
      <w:r>
        <w:rPr>
          <w:rFonts w:cs="Arial" w:ascii="Arial" w:hAnsi="Arial"/>
          <w:sz w:val="22"/>
          <w:szCs w:val="22"/>
        </w:rPr>
        <w:t>16.08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אחרי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אחראי לביצוע כדי לפטור קבלן ראשי מאחריותו לבנות לפי ההיתר ולפקח פיקוח מלא ולקיים ביקורת על ביצ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יון במכלול ההוראות דלע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ק כי האחראי לביצוע השלד הינו מהנדס ובבניין פשוט אף הנדסא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ר תפקידם לפקח על הביצוע של השל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ידי הקבל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ודא שהוא מוקם בהתאם לתכניות הקונסטרוקטיביות שערך מתכנן שלד הבני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 זו רק מסקנה משלל ההוראות ולא על סמך הוראות מפורש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ך יש להוסיף ולשאו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ישנן דרישות כשירות מאותו מהנדס או הנדסא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במבנה שאינו פשוט זה חייב להיות מהנדס רשוי ולא די במהנדס רש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ניתן ל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גיה מתנא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שי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נון מב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דין תכנון כדין פיקו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חוק יס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העיסוק משפיע על הפרשנות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8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</w:t>
      </w:r>
      <w:r>
        <w:rPr>
          <w:rFonts w:ascii="Arial" w:hAnsi="Arial" w:cs="Arial"/>
          <w:sz w:val="22"/>
          <w:sz w:val="22"/>
          <w:szCs w:val="22"/>
          <w:rtl w:val="true"/>
        </w:rPr>
        <w:t>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לוי לעין כי ע</w:t>
      </w:r>
      <w:r>
        <w:rPr>
          <w:rFonts w:ascii="Arial" w:hAnsi="Arial" w:cs="Arial"/>
          <w:sz w:val="22"/>
          <w:sz w:val="22"/>
          <w:szCs w:val="22"/>
          <w:rtl w:val="true"/>
        </w:rPr>
        <w:t>ת בו</w:t>
      </w:r>
      <w:r>
        <w:rPr>
          <w:rFonts w:ascii="Arial" w:hAnsi="Arial" w:cs="Arial"/>
          <w:sz w:val="22"/>
          <w:sz w:val="22"/>
          <w:szCs w:val="22"/>
          <w:rtl w:val="true"/>
        </w:rPr>
        <w:t>טלה ההגדרה של מהנדס אחראי לביצוע השלד ו</w:t>
      </w:r>
      <w:r>
        <w:rPr>
          <w:rFonts w:ascii="Arial" w:hAnsi="Arial" w:cs="Arial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צירת     </w:t>
      </w:r>
      <w:r>
        <w:rPr>
          <w:rFonts w:ascii="Arial" w:hAnsi="Arial" w:cs="Arial"/>
          <w:sz w:val="22"/>
          <w:sz w:val="22"/>
          <w:szCs w:val="22"/>
          <w:rtl w:val="true"/>
        </w:rPr>
        <w:t>הה</w:t>
      </w:r>
      <w:r>
        <w:rPr>
          <w:rFonts w:ascii="Arial" w:hAnsi="Arial" w:cs="Arial"/>
          <w:sz w:val="22"/>
          <w:sz w:val="22"/>
          <w:szCs w:val="22"/>
          <w:rtl w:val="true"/>
        </w:rPr>
        <w:t>בחנה בין מתכנן השלד לבין אחראי לביצוע השלד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שתכ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פר תקנות שבטעות לא תוקנו ואשר רק תורמות לבלבול בענ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12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 חלוקת התפקידים בין האחראי לביקורת לבין המפקח העלי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1083" w:right="0" w:hanging="28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0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ראי לביקורת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ות בקשה להיתר מוגד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יקור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לביקורת הביצוע של עבודות הבניה לפי סעיף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ה</w:t>
      </w:r>
      <w:r>
        <w:rPr>
          <w:rFonts w:cs="Arial" w:ascii="Arial" w:hAnsi="Arial"/>
          <w:sz w:val="22"/>
          <w:szCs w:val="22"/>
          <w:rtl w:val="true"/>
        </w:rPr>
        <w:t>;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לביקורת נדרש לחתום על הבקשה להי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בקשה להיתר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חראי לביקורת מתמנה בטופס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תוספת הראשונה לתקנות בקשה להי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עיף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היר בהתאם לקבוע ש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עיף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טופס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ascii="Arial" w:hAnsi="Arial" w:cs="Arial"/>
          <w:sz w:val="22"/>
          <w:sz w:val="22"/>
          <w:szCs w:val="22"/>
          <w:rtl w:val="true"/>
        </w:rPr>
        <w:t>מהם תפקידיו של האחראי לביקור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ascii="Arial" w:hAnsi="Arial" w:cs="Arial"/>
          <w:sz w:val="22"/>
          <w:sz w:val="22"/>
          <w:szCs w:val="22"/>
          <w:rtl w:val="true"/>
        </w:rPr>
        <w:t>עיף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טופס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נאמר כי המי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 הינו </w:t>
      </w:r>
      <w:r>
        <w:rPr>
          <w:rFonts w:cs="Arial" w:ascii="Arial" w:hAnsi="Arial"/>
          <w:sz w:val="22"/>
          <w:szCs w:val="22"/>
          <w:rtl w:val="true"/>
        </w:rPr>
        <w:t>"...</w:t>
      </w:r>
      <w:r>
        <w:rPr>
          <w:rFonts w:ascii="Arial" w:hAnsi="Arial" w:cs="Arial"/>
          <w:sz w:val="22"/>
          <w:sz w:val="22"/>
          <w:szCs w:val="22"/>
          <w:rtl w:val="true"/>
        </w:rPr>
        <w:t>להיות אחראים לביקורת ביצוע עבודות הבניה ולביצוע בדיקות מעבדה מאושרת המתחייבות מתקנות אלה ובדיקות נוספות שתדרוש הועדה המק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ב</w:t>
      </w:r>
      <w:r>
        <w:rPr>
          <w:rFonts w:ascii="Arial" w:hAnsi="Arial" w:cs="Arial"/>
          <w:sz w:val="22"/>
          <w:sz w:val="22"/>
          <w:szCs w:val="22"/>
          <w:rtl w:val="true"/>
        </w:rPr>
        <w:t>טי</w:t>
      </w:r>
      <w:r>
        <w:rPr>
          <w:rFonts w:ascii="Arial" w:hAnsi="Arial" w:cs="Arial"/>
          <w:sz w:val="22"/>
          <w:sz w:val="22"/>
          <w:szCs w:val="22"/>
          <w:rtl w:val="true"/>
        </w:rPr>
        <w:t>ח עמידה בתקן</w:t>
      </w:r>
      <w:r>
        <w:rPr>
          <w:rFonts w:cs="Arial" w:ascii="Arial" w:hAnsi="Arial"/>
          <w:sz w:val="22"/>
          <w:szCs w:val="22"/>
          <w:rtl w:val="true"/>
        </w:rPr>
        <w:t>..."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קר פעילותו של האחראי לביקורת מוסדרת בחלק ט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נייה לתקנות בקשה להית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ק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ת יכול שיהיה עורך הב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ין חובה שכך יה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-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ניה</w:t>
      </w:r>
      <w:r>
        <w:rPr>
          <w:rFonts w:cs="Arial" w:ascii="Arial" w:hAnsi="Arial"/>
          <w:sz w:val="22"/>
          <w:szCs w:val="22"/>
          <w:rtl w:val="true"/>
        </w:rPr>
        <w:t>)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ן למנות מספר אנשים כאחראים לביקור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אחד בתחום מומחיו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לבד שהאדם מוסמך וכשיר לכך בהתאם לתקנות המהנדס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חריות לבי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ורת בכל הנוגע לצורת הבנ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ט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קומו המדוייק בתחום הנכס ולהתאמת הבניה לתכ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שמעותן ב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א בכל מקרה בידי אדם אחד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ריכת הביק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הנוגע ליציבות הבנין ינהגו לפי סעיף </w:t>
      </w:r>
      <w:r>
        <w:rPr>
          <w:rFonts w:cs="Arial" w:ascii="Arial" w:hAnsi="Arial"/>
          <w:sz w:val="22"/>
          <w:szCs w:val="22"/>
        </w:rPr>
        <w:t>16.07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ידו של אחראי לביקורת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בדוק אם 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ות הבניה בוצעו בהתאם לתנאי ההי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תקנות שהותקנו על פי ה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רבות התנאי בדבר העסקת קבלן רשו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); </w:t>
      </w:r>
      <w:r>
        <w:rPr>
          <w:rFonts w:ascii="Arial" w:hAnsi="Arial" w:cs="Arial"/>
          <w:sz w:val="22"/>
          <w:sz w:val="22"/>
          <w:szCs w:val="22"/>
          <w:rtl w:val="true"/>
        </w:rPr>
        <w:t>יש לערוך את הביקורת ל</w:t>
      </w:r>
      <w:r>
        <w:rPr>
          <w:rFonts w:ascii="Arial" w:hAnsi="Arial" w:cs="Arial"/>
          <w:sz w:val="22"/>
          <w:sz w:val="22"/>
          <w:szCs w:val="22"/>
          <w:rtl w:val="true"/>
        </w:rPr>
        <w:t>פ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במועדים הקבועים בתק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ימון קווי ב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ר יסודות הב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ר הקמת השלד וגמר הקמת המקל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הנדס הווע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ומית רשאי להוסיף מועדי בקו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פרטים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חראי לביקורת לדווח לוועדה המקומית את תוצאות ביקור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>על הב</w:t>
      </w:r>
      <w:r>
        <w:rPr>
          <w:rFonts w:ascii="Arial" w:hAnsi="Arial" w:cs="Arial"/>
          <w:sz w:val="22"/>
          <w:sz w:val="22"/>
          <w:szCs w:val="22"/>
          <w:rtl w:val="true"/>
        </w:rPr>
        <w:t>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ת לכלול את השלב אליו הגיעו בבניה ואת מועד סיומו </w:t>
      </w:r>
      <w:r>
        <w:rPr>
          <w:rFonts w:ascii="Arial" w:hAnsi="Arial" w:cs="Arial"/>
          <w:sz w:val="22"/>
          <w:sz w:val="22"/>
          <w:szCs w:val="22"/>
          <w:rtl w:val="true"/>
        </w:rPr>
        <w:t>ו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על הדיווח לכלו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ה שהעבודות בוצעו בהתאם לתנאי הה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 ולתקנות שהותקנו על פיו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העבודות בוצעו בהתאם לתכניות כאמו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שמעותן ב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נמצאו סטיות מה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הן הסטיות שנמצ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 לפי טופס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ח לחלק ז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" (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 הגשת דיווח במועד כמוה כעבודה שלא בהתאם לתנאי ההי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פרט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אות חלק ט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נייה 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 המחוייב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על </w:t>
      </w:r>
      <w:r>
        <w:rPr>
          <w:rFonts w:ascii="Arial" w:hAnsi="Arial" w:cs="Arial"/>
          <w:sz w:val="22"/>
          <w:sz w:val="22"/>
          <w:szCs w:val="22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אי לביצוע השלד בכל הנוגע ליציבות הבני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פרטים </w:t>
      </w:r>
      <w:r>
        <w:rPr>
          <w:rFonts w:cs="Arial" w:ascii="Arial" w:hAnsi="Arial"/>
          <w:sz w:val="22"/>
          <w:szCs w:val="22"/>
        </w:rPr>
        <w:t>16.0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6.07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</w:t>
      </w:r>
      <w:r>
        <w:rPr>
          <w:rFonts w:ascii="Arial" w:hAnsi="Arial" w:cs="Arial"/>
          <w:sz w:val="22"/>
          <w:sz w:val="22"/>
          <w:szCs w:val="22"/>
          <w:rtl w:val="true"/>
        </w:rPr>
        <w:t>ם הב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ת מוגשת בקשה לתעודת ג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רש האחראי לביקורת להצהיר כי הבניה בוצעה בהתא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פרט ולנספחים </w:t>
      </w:r>
      <w:r>
        <w:rPr>
          <w:rFonts w:ascii="Arial" w:hAnsi="Arial" w:cs="Arial"/>
          <w:sz w:val="22"/>
          <w:sz w:val="22"/>
          <w:szCs w:val="22"/>
          <w:rtl w:val="true"/>
        </w:rPr>
        <w:t>שא</w:t>
      </w:r>
      <w:r>
        <w:rPr>
          <w:rFonts w:ascii="Arial" w:hAnsi="Arial" w:cs="Arial"/>
          <w:sz w:val="22"/>
          <w:sz w:val="22"/>
          <w:szCs w:val="22"/>
          <w:rtl w:val="true"/>
        </w:rPr>
        <w:t>ושרו בה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לתק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קשה להית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מולאו כל התנאים שהותנו בהית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פרט לתנאים שנדחו באישור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סעיף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ופס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ראשונה לתקנות בקשה להיתר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השנייה מפורטות מטלות מיוחדות של האחראי לביק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פרט </w:t>
      </w:r>
      <w:r>
        <w:rPr>
          <w:rFonts w:cs="Arial" w:ascii="Arial" w:hAnsi="Arial"/>
          <w:sz w:val="22"/>
          <w:szCs w:val="22"/>
        </w:rPr>
        <w:t>5.0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דרש האחראי לביק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יש חוות דעת בעניין איכות חומרי השלד ואמצעים מתקנים אם נתגלה במעבדה המאושרת כי חומר בשלד אינו בהתאם לתק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פרט </w:t>
      </w:r>
      <w:r>
        <w:rPr>
          <w:rFonts w:cs="Arial" w:ascii="Arial" w:hAnsi="Arial"/>
          <w:sz w:val="22"/>
          <w:szCs w:val="22"/>
        </w:rPr>
        <w:t>1.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בע כי האחראי לביק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ascii="Arial" w:hAnsi="Arial" w:cs="Arial"/>
          <w:sz w:val="22"/>
          <w:sz w:val="22"/>
          <w:szCs w:val="22"/>
          <w:rtl w:val="true"/>
        </w:rPr>
        <w:t>נתו של מיתקן תברואה רשאי ליתן הוראות ב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ע לחו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ים ואופן התקנתם של מיתקני תברואה וכן ליתן חוות דעת 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נחיות לתיקון אם נתג</w:t>
      </w:r>
      <w:r>
        <w:rPr>
          <w:rFonts w:ascii="Arial" w:hAnsi="Arial" w:cs="Arial"/>
          <w:sz w:val="22"/>
          <w:sz w:val="22"/>
          <w:szCs w:val="22"/>
          <w:rtl w:val="true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ם ליקויים בבדיקה של מעבדה </w:t>
      </w:r>
      <w:r>
        <w:rPr>
          <w:rFonts w:ascii="Arial" w:hAnsi="Arial" w:cs="Arial"/>
          <w:sz w:val="22"/>
          <w:sz w:val="22"/>
          <w:szCs w:val="22"/>
          <w:rtl w:val="true"/>
        </w:rPr>
        <w:t>מא</w:t>
      </w:r>
      <w:r>
        <w:rPr>
          <w:rFonts w:ascii="Arial" w:hAnsi="Arial" w:cs="Arial"/>
          <w:sz w:val="22"/>
          <w:sz w:val="22"/>
          <w:szCs w:val="22"/>
          <w:rtl w:val="true"/>
        </w:rPr>
        <w:t>וש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12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2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וח עליון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 קיום הפיקוח העליון מעוגנת בתקנות התכנון והבנ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קוח עליון על הבנ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sz w:val="22"/>
          <w:szCs w:val="22"/>
          <w:rtl w:val="true"/>
        </w:rPr>
        <w:t xml:space="preserve">),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פיקוח עליון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הפיקוח העליון נקבע כי עורכי הבק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 ל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כנן שלד הבנ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מומחה לדבר בתחום שהוא תכנ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יבים בקיום פיקוח על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האמורות נקבע מפורשו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ן בחובת קיום פיק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יון לפי תקנות אלה כדי לגרוע מחובת הביקורת על       הבניה בידי האחראים לה לפי תקנות התכנון</w:t>
      </w:r>
      <w:r>
        <w:rPr>
          <w:rFonts w:cs="Arial" w:ascii="Arial" w:hAnsi="Arial"/>
          <w:b/>
          <w:bCs/>
          <w:sz w:val="22"/>
          <w:szCs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נות בקשה לה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b/>
          <w:bCs/>
          <w:sz w:val="22"/>
          <w:szCs w:val="22"/>
          <w:rtl w:val="true"/>
        </w:rPr>
        <w:t>.)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</w:rPr>
        <w:t>ם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פקח העל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שמ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תקנות הפיקוח העל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ו </w:t>
      </w: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>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אחראי לביקורת הקיים מכוח חלק ט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שנייה לתקנות בקשה להי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ת הפיקוח העליון הינה מתחילת ביצוע עבודות הבניה ועד להשלמתן והוצ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דת </w:t>
      </w:r>
      <w:r>
        <w:rPr>
          <w:rFonts w:ascii="Arial" w:hAnsi="Arial" w:cs="Arial"/>
          <w:sz w:val="22"/>
          <w:sz w:val="22"/>
          <w:szCs w:val="22"/>
          <w:rtl w:val="true"/>
        </w:rPr>
        <w:t>ג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לבנ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ילת ביצוע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בודות הבניה מוגדרות כסימון המת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טילת דגימות קרקע או ביצוע עבודות עפ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כל לפי המוק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יוצא כי יתכן והפיקוח העליון יחל לפני תחילת עבודת ה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ascii="Arial" w:hAnsi="Arial" w:cs="Arial"/>
          <w:sz w:val="22"/>
          <w:sz w:val="22"/>
          <w:szCs w:val="22"/>
          <w:rtl w:val="true"/>
        </w:rPr>
        <w:t>ראי לבי</w:t>
      </w:r>
      <w:r>
        <w:rPr>
          <w:rFonts w:ascii="Arial" w:hAnsi="Arial" w:cs="Arial"/>
          <w:sz w:val="22"/>
          <w:sz w:val="22"/>
          <w:szCs w:val="22"/>
          <w:rtl w:val="true"/>
        </w:rPr>
        <w:t>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ת </w:t>
      </w:r>
      <w:r>
        <w:rPr>
          <w:rFonts w:ascii="Arial" w:hAnsi="Arial" w:cs="Arial"/>
          <w:sz w:val="22"/>
          <w:sz w:val="22"/>
          <w:szCs w:val="22"/>
          <w:rtl w:val="true"/>
        </w:rPr>
        <w:t>שמ</w:t>
      </w:r>
      <w:r>
        <w:rPr>
          <w:rFonts w:ascii="Arial" w:hAnsi="Arial" w:cs="Arial"/>
          <w:sz w:val="22"/>
          <w:sz w:val="22"/>
          <w:szCs w:val="22"/>
          <w:rtl w:val="true"/>
        </w:rPr>
        <w:t>תחי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ור </w:t>
      </w:r>
      <w:r>
        <w:rPr>
          <w:rFonts w:ascii="Arial" w:hAnsi="Arial" w:cs="Arial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ימון קווי הבנין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ה נא תקנ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הפיקוח העליון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>על מקיים הפיקוח העליון ל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 באתר הבנייה בתדירות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ascii="Arial" w:hAnsi="Arial" w:cs="Arial"/>
          <w:sz w:val="22"/>
          <w:sz w:val="22"/>
          <w:szCs w:val="22"/>
          <w:rtl w:val="true"/>
        </w:rPr>
        <w:t>מועדים הנחוצים לקיום הפיקוח העליון ובלבד שלגבי עורך הבקשה הראשי לא יפחת מספר הביקורים ממספרם ומהשלבים של הביקורים הנערכ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האחראי לביקור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ביקורים במסגרת הפיקוח העליון יכולים להיערך על ידי עובד מטעם המפקח ובלבד שיש לו הכישו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ים הדרושים על פי די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חיות הפיקוח העליון תרשמנה ביומן העבודה של הקבלן הראשי ובהעדר יומ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נה בכתב לקבלן עם העתק למהנדס הועדה המקו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שם בתקנ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ם תפקידיו של המפקח העלי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ידיו מפורטים בתקנות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ל</w:t>
      </w:r>
      <w:r>
        <w:rPr>
          <w:rFonts w:ascii="Arial" w:hAnsi="Arial" w:cs="Arial"/>
          <w:sz w:val="22"/>
          <w:sz w:val="22"/>
          <w:szCs w:val="22"/>
          <w:rtl w:val="true"/>
        </w:rPr>
        <w:t>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09" w:leader="none"/>
          <w:tab w:val="left" w:pos="5903" w:leader="none"/>
        </w:tabs>
        <w:ind w:left="1509" w:right="0" w:hanging="2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ה להבטחת התאמת ביצוע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 באתר למסמכי ההיתר על נספח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ללה התאמה לתכניות הקונסטרוקציה ולתכנית הסידורים הסניט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09" w:leader="none"/>
          <w:tab w:val="left" w:pos="5903" w:leader="none"/>
        </w:tabs>
        <w:ind w:left="1509" w:right="0" w:hanging="2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כה ומתן הנחיות לאחראי ע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ת בתחום שעליו הוא אחרא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אי              לביצוע השל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בלן הראש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נהל ה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ל הנו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מור בפס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)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09" w:leader="none"/>
          <w:tab w:val="left" w:pos="5903" w:leader="none"/>
        </w:tabs>
        <w:ind w:left="1509" w:right="0" w:hanging="2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 אחר בדיקות מעבדה מאושרת הנדרשות לפי כל דין שיועברו אליו בידי               הקבלן הראשי או בהוראתו</w:t>
      </w:r>
      <w:r>
        <w:rPr>
          <w:rFonts w:cs="Arial" w:ascii="Arial" w:hAnsi="Arial"/>
          <w:b/>
          <w:bCs/>
          <w:sz w:val="22"/>
          <w:szCs w:val="22"/>
          <w:rtl w:val="true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09" w:leader="none"/>
          <w:tab w:val="left" w:pos="5903" w:leader="none"/>
        </w:tabs>
        <w:ind w:left="1509" w:right="0" w:hanging="2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ר גמר חלקי או מלא של עבודות ה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לצורך בקשה לחיבור לרשתות החשמ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ים והטלפון ולצורך הוצאת תעודת גמר</w:t>
      </w:r>
      <w:r>
        <w:rPr>
          <w:rFonts w:cs="Arial" w:ascii="Arial" w:hAnsi="Arial"/>
          <w:b/>
          <w:bCs/>
          <w:sz w:val="22"/>
          <w:szCs w:val="22"/>
          <w:rtl w:val="true"/>
        </w:rPr>
        <w:t>..."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תקנה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903" w:leader="none"/>
        </w:tabs>
        <w:ind w:left="1367" w:right="0" w:hanging="13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קבע גם כ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בצע הפיקוח העליון ידווח לוועדה המקומית כאמור בסעיפים </w:t>
      </w:r>
      <w:r>
        <w:rPr>
          <w:rFonts w:cs="Arial" w:ascii="Arial" w:hAnsi="Arial"/>
          <w:sz w:val="22"/>
          <w:szCs w:val="22"/>
        </w:rPr>
        <w:t>1.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.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וספת השניה לתקנות בקשה להי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בעת את מהותו של הפיקוח העליון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לד הב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קנה קוב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</w:t>
      </w:r>
      <w:r>
        <w:rPr>
          <w:rFonts w:ascii="Arial" w:hAnsi="Arial" w:cs="Arial"/>
          <w:sz w:val="22"/>
          <w:sz w:val="22"/>
          <w:szCs w:val="22"/>
          <w:rtl w:val="true"/>
        </w:rPr>
        <w:t>פיקוח העליון על בניית שלד הבניין יכלול את הפעול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עולות המפ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ות בתק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כל שהן נוגעות לבניית שלד הבניין</w:t>
      </w:r>
      <w:r>
        <w:rPr>
          <w:rFonts w:cs="Arial" w:ascii="Arial" w:hAnsi="Arial"/>
          <w:sz w:val="22"/>
          <w:szCs w:val="22"/>
          <w:rtl w:val="true"/>
        </w:rPr>
        <w:t>;...</w:t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עקב אחר בדיקות חוזק חו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רשות על פי כל דין שיועברו אליו בידי הקבלן הראשי או בהור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ומתן הנחיות לאחראי לביצוע הש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בלן הראשי ולמנהל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ידת הצורך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קשר לכ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03" w:leader="none"/>
        </w:tabs>
        <w:ind w:left="139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39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בין האחראי לביקורת לבין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פקח העליון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ind w:left="139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903" w:leader="none"/>
        </w:tabs>
        <w:ind w:left="108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sz w:val="22"/>
          <w:sz w:val="22"/>
          <w:szCs w:val="22"/>
          <w:rtl w:val="true"/>
        </w:rPr>
        <w:t>טנו לעיל את תפקידיהם של האחראי לביקורת והמפקח העל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כדי לבחון את הש</w:t>
      </w:r>
      <w:r>
        <w:rPr>
          <w:rFonts w:ascii="Arial" w:hAnsi="Arial" w:cs="Arial"/>
          <w:sz w:val="22"/>
          <w:sz w:val="22"/>
          <w:szCs w:val="22"/>
          <w:rtl w:val="true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>ה מה היחס בין שתי הפונקצי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90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ן בפירוט דלעיל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ן לראות את הדמיון הרב בין שתי הפונקצ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03" w:leader="none"/>
        </w:tabs>
        <w:ind w:left="12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9" w:leader="none"/>
        </w:tabs>
        <w:ind w:left="1509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</w:rPr>
        <w:t>חראי לביקורת יה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רך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רך הבקשה וניתן למנות מספר אנש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ד בתחום מומחי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רך הב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כנן השלד ומומחה לדב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ייבים בפיקוח על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יוצא שמחינה פרסונל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ים רבות תהיה זהות בין 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פונקצ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רך הב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מחה בדבר המשתתף בעריכת הבק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חראי לביקורת והמפקח העליון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 כי בתחום השלד האחראי לביקורת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חראי לביצוע </w:t>
      </w:r>
      <w:r>
        <w:rPr>
          <w:rFonts w:ascii="Arial" w:hAnsi="Arial" w:cs="Arial"/>
          <w:sz w:val="22"/>
          <w:sz w:val="22"/>
          <w:szCs w:val="22"/>
          <w:rtl w:val="true"/>
        </w:rPr>
        <w:t>ה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ד בעו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פקח העליון הוא מתכנן שלד הבנ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9" w:leader="none"/>
        </w:tabs>
        <w:ind w:left="1509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ת הפעילות של האחראי לביקורת ושל המפקח העליון היא מתחילת העבודה ועד להשלמת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מד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לעיל על הבדל מסוים בהגדרת תחילת העבודות אצל שתי הפונקצי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 המקרים הכוונה היא כי הפעילות תהיה לכל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רך הב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9" w:leader="none"/>
        </w:tabs>
        <w:ind w:left="1509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קנות מפרטות את תדירות ומועדי הביקורים של האחראי לביקורת באתר 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קנות קובעות כי על עורך הבקש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פקח העל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יות לפחות ב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>תם שלבים ובאותו מספר ביקורים כמו האחראי לביקו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9" w:leader="none"/>
        </w:tabs>
        <w:ind w:left="1509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חראי לביקורת וגם המפקח העליון נדרשים לדווח לוועדה המקומ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של המפקח העליון הדריש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</w:t>
      </w:r>
      <w:r>
        <w:rPr>
          <w:rFonts w:ascii="Arial" w:hAnsi="Arial" w:cs="Arial"/>
          <w:sz w:val="22"/>
          <w:sz w:val="22"/>
          <w:szCs w:val="22"/>
          <w:rtl w:val="true"/>
        </w:rPr>
        <w:t>ק מקום בו לא מנוהל יומן עבוד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9" w:leader="none"/>
        </w:tabs>
        <w:ind w:left="1509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ם עיקר הדמיון בין שתי הפונקציות הוא בתפקידים המוטלים עליה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רא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ביקורת בודק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עבודות הבניה בוצעו בהתאם לתנאי ההי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לתקנות שהותקנ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פי החו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פקח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ליון בודק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ה להבטחת התאמת ביצוע הבניה באתר למסמכי ההיתר על נספחיו</w:t>
      </w:r>
      <w:r>
        <w:rPr>
          <w:rFonts w:cs="Arial" w:ascii="Arial" w:hAnsi="Arial"/>
          <w:b/>
          <w:bCs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זכיר כי בהגדרה ההיתר כפוף לחוק ול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מור בסעיף </w:t>
      </w:r>
      <w:r>
        <w:rPr>
          <w:rFonts w:cs="Arial" w:ascii="Arial" w:hAnsi="Arial"/>
          <w:sz w:val="22"/>
          <w:szCs w:val="22"/>
        </w:rPr>
        <w:t>14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ראי לביקורת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 ביצוע בדיקות על ידי מעבדה מאושרת הוא נותן חוות דעת בעניין איכות חומרי השלד ובמיד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ורך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ה לאמצעים מתק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הוראות בנוגע לחומ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צרים ואופן התקנת מיתקני תברואה והנחיות לתיקונ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דת הצורך והכל בעקבות בדיקות במעב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ושר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קח העליון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 אחר בדיקות מעבדה מאוש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ווח לוועדה המקומית לפי פרט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0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ספת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ער כי הדיווח</w:t>
      </w:r>
      <w:r>
        <w:rPr>
          <w:rFonts w:ascii="Arial" w:hAnsi="Arial" w:cs="Arial"/>
          <w:sz w:val="22"/>
          <w:sz w:val="22"/>
          <w:szCs w:val="22"/>
          <w:rtl w:val="true"/>
        </w:rPr>
        <w:t>ים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ים </w:t>
      </w:r>
      <w:r>
        <w:rPr>
          <w:rFonts w:cs="Arial" w:ascii="Arial" w:hAnsi="Arial"/>
          <w:sz w:val="22"/>
          <w:szCs w:val="22"/>
        </w:rPr>
        <w:t>1.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.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בוצעים על ידי האחראי לביקור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ראי לביקורת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ם הבניה האחראי לביקורת מצהיר כי הבניה בוצעה 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למפרט ולנספחים ומולאו תנאי ההי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15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קח העליון</w:t>
      </w:r>
    </w:p>
    <w:p>
      <w:pPr>
        <w:pStyle w:val="Normal"/>
        <w:tabs>
          <w:tab w:val="clear" w:pos="720"/>
          <w:tab w:val="left" w:pos="1792" w:leader="none"/>
        </w:tabs>
        <w:ind w:left="1792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אישור גמר של עבודות הבניה לצורך בקשה לחיבור לתשתיות ו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צאת תעודת גמ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 מן המקובץ כ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רך כל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חראי לביקורת והמפקח העליון יהיו עורכי הבק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דרישות דומות לגבי תקופת פעילות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בי הביקו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רותה והעיק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ידם דומה להפלי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כך הם פני הדב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וע שניהם קיימים</w:t>
      </w:r>
      <w:r>
        <w:rPr>
          <w:rFonts w:cs="Arial" w:ascii="Arial" w:hAnsi="Arial"/>
          <w:b/>
          <w:bCs/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דסאי והסדרת פעילותו</w:t>
      </w:r>
    </w:p>
    <w:p>
      <w:pPr>
        <w:pStyle w:val="Normal"/>
        <w:tabs>
          <w:tab w:val="clear" w:pos="720"/>
          <w:tab w:val="left" w:pos="1509" w:leader="none"/>
        </w:tabs>
        <w:ind w:left="1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זה </w:t>
      </w:r>
      <w:r>
        <w:rPr>
          <w:rFonts w:ascii="Arial" w:hAnsi="Arial" w:cs="Arial"/>
          <w:sz w:val="22"/>
          <w:sz w:val="22"/>
          <w:szCs w:val="22"/>
          <w:rtl w:val="true"/>
        </w:rPr>
        <w:t>נע</w:t>
      </w:r>
      <w:r>
        <w:rPr>
          <w:rFonts w:ascii="Arial" w:hAnsi="Arial" w:cs="Arial"/>
          <w:sz w:val="22"/>
          <w:sz w:val="22"/>
          <w:szCs w:val="22"/>
          <w:rtl w:val="true"/>
        </w:rPr>
        <w:t>רך בסיועה האדיב של 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רה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ו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יס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509" w:leader="none"/>
        </w:tabs>
        <w:ind w:left="1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פ</w:t>
      </w:r>
      <w:r>
        <w:rPr>
          <w:rFonts w:ascii="Arial" w:hAnsi="Arial" w:cs="Arial"/>
          <w:sz w:val="22"/>
          <w:sz w:val="22"/>
          <w:szCs w:val="22"/>
          <w:rtl w:val="true"/>
        </w:rPr>
        <w:t>י שראינו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נה 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קשה להיתר נקבע כי רשאי לערוך בקשה להיתר מי שהוסמך </w:t>
      </w:r>
      <w:r>
        <w:rPr>
          <w:rFonts w:ascii="Arial" w:hAnsi="Arial" w:cs="Arial"/>
          <w:sz w:val="22"/>
          <w:sz w:val="22"/>
          <w:szCs w:val="22"/>
          <w:rtl w:val="true"/>
        </w:rPr>
        <w:t>לכ</w:t>
      </w:r>
      <w:r>
        <w:rPr>
          <w:rFonts w:ascii="Arial" w:hAnsi="Arial" w:cs="Arial"/>
          <w:sz w:val="22"/>
          <w:sz w:val="22"/>
          <w:szCs w:val="22"/>
          <w:rtl w:val="true"/>
        </w:rPr>
        <w:t>ך בתקנות המהנד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קנות המהנדסים נק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ט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ס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ם במדור בניה או ארכיטקטורה רשאי לתכנ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ה פשוט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בנה פשוט כו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נים עד ארבע קומ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הגדרה היא במט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 מהרצפה התחתונה ועד לרצפה העליו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הגד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לת גם מגבלות 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ספות כגון לעניין גודל מרבי של המפת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המגבל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ן לקבוע כי רוב הבניינים במדינה הם בגדר מבנים פשוט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אה נא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ן עזרא ו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סמדר בן ד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כ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ון וריש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צאת אתיק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וד </w:t>
      </w:r>
      <w:r>
        <w:rPr>
          <w:rFonts w:cs="Arial" w:ascii="Arial" w:hAnsi="Arial"/>
          <w:sz w:val="22"/>
          <w:szCs w:val="22"/>
        </w:rPr>
        <w:t>113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אור זאת ישנה חשיבות רבה להסדרת מעמדו של ההנדס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וסמ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כנן את מרבית המבנים במדי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נו ליקטנו את הוראות החוק השונות המסדירות את מקצוע ההנדסאי והחלות ע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יון בהן ומניתוחן ניתן לראות כי ישנם מספר פגמים בנוש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יחוד עת משווים בין ההנדסאי לבין המהנדס או האדריכ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לן נתי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ascii="Arial" w:hAnsi="Arial" w:cs="Arial"/>
          <w:sz w:val="22"/>
          <w:sz w:val="22"/>
          <w:szCs w:val="22"/>
          <w:rtl w:val="true"/>
        </w:rPr>
        <w:t>ס למ</w:t>
      </w:r>
      <w:r>
        <w:rPr>
          <w:rFonts w:ascii="Arial" w:hAnsi="Arial" w:cs="Arial"/>
          <w:sz w:val="22"/>
          <w:sz w:val="22"/>
          <w:szCs w:val="22"/>
          <w:rtl w:val="true"/>
        </w:rPr>
        <w:t>ספ</w:t>
      </w:r>
      <w:r>
        <w:rPr>
          <w:rFonts w:ascii="Arial" w:hAnsi="Arial" w:cs="Arial"/>
          <w:sz w:val="22"/>
          <w:sz w:val="22"/>
          <w:szCs w:val="22"/>
          <w:rtl w:val="true"/>
        </w:rPr>
        <w:t>ר נקוד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קצ</w:t>
      </w:r>
      <w:r>
        <w:rPr>
          <w:rFonts w:ascii="Arial" w:hAnsi="Arial" w:cs="Arial"/>
          <w:sz w:val="22"/>
          <w:sz w:val="22"/>
          <w:szCs w:val="22"/>
          <w:rtl w:val="true"/>
        </w:rPr>
        <w:t>ועות הנדסאי בניה והנדסאי ארכיטקטורה אינם מוסדרים בחוק אחד מרכז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למוד על מקצוע ההנדס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שר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ישומו ורי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נו ממקבץ חוקים המצויים באחריותם של שרים שונים כפי שנפרט לה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12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ום ההנדסא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ascii="Arial" w:hAnsi="Arial" w:cs="Arial"/>
          <w:sz w:val="22"/>
          <w:sz w:val="22"/>
          <w:szCs w:val="22"/>
          <w:rtl w:val="true"/>
        </w:rPr>
        <w:t>דס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ך להיות רש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פנקס ההנדסאים והטכ</w:t>
      </w:r>
      <w:r>
        <w:rPr>
          <w:rFonts w:ascii="Arial" w:hAnsi="Arial" w:cs="Arial"/>
          <w:sz w:val="22"/>
          <w:sz w:val="22"/>
          <w:szCs w:val="22"/>
          <w:rtl w:val="true"/>
        </w:rPr>
        <w:t>נא</w:t>
      </w:r>
      <w:r>
        <w:rPr>
          <w:rFonts w:ascii="Arial" w:hAnsi="Arial" w:cs="Arial"/>
          <w:sz w:val="22"/>
          <w:sz w:val="22"/>
          <w:szCs w:val="22"/>
          <w:rtl w:val="true"/>
        </w:rPr>
        <w:t>ים המוסמכים המתנהל במשרד העבודה והרווח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בר ז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למ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עקיפ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ראות 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הנדסים והאדרי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5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המהנדסים והאדריכלים</w:t>
      </w:r>
      <w:r>
        <w:rPr>
          <w:rFonts w:cs="Arial" w:ascii="Arial" w:hAnsi="Arial"/>
          <w:sz w:val="22"/>
          <w:szCs w:val="22"/>
          <w:rtl w:val="true"/>
        </w:rPr>
        <w:t>")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וקק המשנה חזר פעם נוספת על הוראה זו בפרט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וספת הראשונה בתקנות המהנדס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י להיר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דסא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</w:t>
      </w:r>
      <w:r>
        <w:rPr>
          <w:rFonts w:ascii="Arial" w:hAnsi="Arial" w:cs="Arial"/>
          <w:sz w:val="22"/>
          <w:sz w:val="22"/>
          <w:szCs w:val="22"/>
          <w:rtl w:val="true"/>
        </w:rPr>
        <w:t>שה</w:t>
      </w:r>
      <w:r>
        <w:rPr>
          <w:rFonts w:ascii="Arial" w:hAnsi="Arial" w:cs="Arial"/>
          <w:sz w:val="22"/>
          <w:sz w:val="22"/>
          <w:szCs w:val="22"/>
          <w:rtl w:val="true"/>
        </w:rPr>
        <w:t>רשות להסמכת הנדסאים וטכנאים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הכירה בו כהנדסאי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מוסמך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הנדסים והאדריכל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תנאים ניתן להכיר בהנדסא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ק סתם ולא פיר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 להשוות זאת עם המהנדסים ואדריכלים הנדרשים להיות בעלי תואר אקדמי מו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ומ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ו בעלי 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ס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ן מוכר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די שהנדסאי יוכל להירשם בפנקס הקבל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ו להיות בוגר בית ספר מוכר וב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 ניס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פ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חוק רישום קבלנים לעבודות הנדסה בנא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תקנות רישום קבלנים לעבודות הנדסה בנא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ש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פר וקורס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וק לא מפרט דרישות דומות כדי לתכנן את הבניי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ההכשרה המקצועית הנדרשת 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 תכנית הלימ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לו בחינות הם נדרשים לעב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ק והתקנות לא קובע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סאי </w:t>
      </w:r>
      <w:r>
        <w:rPr>
          <w:rFonts w:ascii="Arial" w:hAnsi="Arial" w:cs="Arial"/>
          <w:sz w:val="22"/>
          <w:sz w:val="22"/>
          <w:szCs w:val="22"/>
          <w:rtl w:val="true"/>
        </w:rPr>
        <w:t>נ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 רק לקבל הכ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רשות להסמכת הנדסאים וטכנא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שות</w:t>
      </w:r>
      <w:r>
        <w:rPr>
          <w:rFonts w:cs="Arial" w:ascii="Arial" w:hAnsi="Arial"/>
          <w:sz w:val="22"/>
          <w:szCs w:val="22"/>
          <w:rtl w:val="true"/>
        </w:rPr>
        <w:t>"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ת מורכב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נציגי משרד העבודה והרו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חינוך והתרבות וארגון העובדים המייצג את רוב ההנדסאים והטכ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אים המוסמכ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הנדסים והאדריכלים</w:t>
      </w:r>
      <w:r>
        <w:rPr>
          <w:rFonts w:cs="Arial" w:ascii="Arial" w:hAnsi="Arial"/>
          <w:sz w:val="22"/>
          <w:szCs w:val="22"/>
          <w:rtl w:val="true"/>
        </w:rPr>
        <w:t xml:space="preserve">) 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ם מחברים 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רשות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</w:rPr>
        <w:t>נדרשת כשירות מיוחדת על פי 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ברור מה היקף שיקול דעתם וכו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שו</w:t>
      </w:r>
      <w:r>
        <w:rPr>
          <w:rFonts w:ascii="Arial" w:hAnsi="Arial" w:cs="Arial"/>
          <w:sz w:val="22"/>
          <w:sz w:val="22"/>
          <w:szCs w:val="22"/>
          <w:rtl w:val="true"/>
        </w:rPr>
        <w:t>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ינה נדרשת לפרסם את תכנית הלימודים להנדס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 את מערכת הבחינות של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8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12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וי ההנדסא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י</w:t>
      </w:r>
      <w:r>
        <w:rPr>
          <w:rFonts w:ascii="Arial" w:hAnsi="Arial" w:cs="Arial"/>
          <w:sz w:val="22"/>
          <w:sz w:val="22"/>
          <w:szCs w:val="22"/>
          <w:rtl w:val="true"/>
        </w:rPr>
        <w:t>שוי ההנדסאי מוסד</w:t>
      </w:r>
      <w:r>
        <w:rPr>
          <w:rFonts w:ascii="Arial" w:hAnsi="Arial" w:cs="Arial"/>
          <w:sz w:val="22"/>
          <w:sz w:val="22"/>
          <w:szCs w:val="22"/>
          <w:rtl w:val="true"/>
        </w:rPr>
        <w:t>ר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ק אח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רישוי בעלי 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7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וק בעלי מלאכה</w:t>
      </w:r>
      <w:r>
        <w:rPr>
          <w:rFonts w:cs="Arial" w:ascii="Arial" w:hAnsi="Arial"/>
          <w:sz w:val="22"/>
          <w:szCs w:val="22"/>
          <w:rtl w:val="true"/>
        </w:rPr>
        <w:t>"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 בעלי </w:t>
      </w:r>
      <w:r>
        <w:rPr>
          <w:rFonts w:ascii="Arial" w:hAnsi="Arial" w:cs="Arial"/>
          <w:sz w:val="22"/>
          <w:sz w:val="22"/>
          <w:szCs w:val="22"/>
          <w:rtl w:val="true"/>
        </w:rPr>
        <w:t>מל</w:t>
      </w:r>
      <w:r>
        <w:rPr>
          <w:rFonts w:ascii="Arial" w:hAnsi="Arial" w:cs="Arial"/>
          <w:sz w:val="22"/>
          <w:sz w:val="22"/>
          <w:szCs w:val="22"/>
          <w:rtl w:val="true"/>
        </w:rPr>
        <w:t>אכה מסמיך את שר המסחר והת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ישור ועדת העבודה של הכנ</w:t>
      </w:r>
      <w:r>
        <w:rPr>
          <w:rFonts w:ascii="Arial" w:hAnsi="Arial" w:cs="Arial"/>
          <w:sz w:val="22"/>
          <w:sz w:val="22"/>
          <w:szCs w:val="22"/>
          <w:rtl w:val="true"/>
        </w:rPr>
        <w:t>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בוע בצווים מלאכות טעונות ריש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זו ניתן לקבוע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ותה והיקפ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ה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ופת תוקף הרש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נאי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יון וע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ן צו רישוי מחייב התייעצות עם שר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נייני בריאות הציבו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ם עם שר ה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ם הארגון הארצי היציג של בעלי המ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בסע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)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03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 בעל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כה קובע איסור על העיסוק במלאכה טעונה רישוי כבעל מלא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א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רשיון כ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ב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אמור אף קובע מי זכאי לקבל רשיון במלאכה טעונה רישו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9" w:leader="none"/>
        </w:tabs>
        <w:ind w:left="21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ל תעודת מקצוע במלאכה שלגביה מבוק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ש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פרק השל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לחוק שירות ה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5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רמה מקצוע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קבע שר העבודה ב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וא בעל תעודה אחרת מטעם שר העבודה שנ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נה לענין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עידה על כשירותו המקצועית במלאכה כאמור</w:t>
      </w:r>
      <w:r>
        <w:rPr>
          <w:rFonts w:cs="Arial" w:ascii="Arial" w:hAnsi="Arial"/>
          <w:sz w:val="22"/>
          <w:szCs w:val="22"/>
          <w:rtl w:val="true"/>
        </w:rPr>
        <w:t>;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9" w:leader="none"/>
        </w:tabs>
        <w:ind w:left="213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תעודת הסמכה כטכנאי או כהנדסאי מטעם רשות ההסמכה לטכנאים ולהנדסאים המשותפת למשרד העב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למשרד החינוך והתרבות ותחום הכשרתו קשור למלאכה שלגביה מבוקש הרישוי</w:t>
      </w:r>
      <w:r>
        <w:rPr>
          <w:rFonts w:cs="Arial" w:ascii="Arial" w:hAnsi="Arial"/>
          <w:sz w:val="22"/>
          <w:szCs w:val="22"/>
          <w:rtl w:val="true"/>
        </w:rPr>
        <w:t>;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9" w:leader="none"/>
        </w:tabs>
        <w:ind w:left="213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נדס רשום או מודד בעל רשי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9" w:leader="none"/>
        </w:tabs>
        <w:ind w:left="1083" w:right="0" w:hanging="108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ן 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 בעלי מלאכה חל גם על הנדס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 כי ב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לא מוזכ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נ</w:t>
      </w:r>
      <w:r>
        <w:rPr>
          <w:rFonts w:ascii="Arial" w:hAnsi="Arial" w:cs="Arial"/>
          <w:sz w:val="22"/>
          <w:sz w:val="22"/>
          <w:szCs w:val="22"/>
          <w:rtl w:val="true"/>
        </w:rPr>
        <w:t>ציג הארגון המייצ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בר אף הוא ברשות ההסמכ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ascii="Arial" w:hAnsi="Arial" w:cs="Arial"/>
          <w:sz w:val="22"/>
          <w:sz w:val="22"/>
          <w:szCs w:val="22"/>
          <w:rtl w:val="true"/>
        </w:rPr>
        <w:t>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מצאנו תקנות או צווים שפורסמו מכוח חוק בעלי ה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ניין הנדס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עולה מכאן כי הנדסאי לא חייב ברי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בדיל מרישום</w:t>
      </w:r>
      <w:r>
        <w:rPr>
          <w:rFonts w:cs="Arial" w:ascii="Arial" w:hAnsi="Arial"/>
          <w:sz w:val="22"/>
          <w:szCs w:val="22"/>
          <w:rtl w:val="true"/>
        </w:rPr>
        <w:t xml:space="preserve">)?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ויין כי לפי דיני המיסוי ההנדסאי מוכר כבעל מקצוע עצמ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תוספ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וראות מס הכנס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הול פנקסי חשבונות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ש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7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תקנה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מס ערך מ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ישו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509" w:leader="none"/>
        </w:tabs>
        <w:ind w:left="1083" w:right="0" w:hanging="10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9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</w:t>
      </w:r>
      <w:r>
        <w:rPr>
          <w:rFonts w:ascii="Arial" w:hAnsi="Arial" w:cs="Arial"/>
          <w:sz w:val="22"/>
          <w:sz w:val="22"/>
          <w:szCs w:val="22"/>
          <w:rtl w:val="true"/>
        </w:rPr>
        <w:t>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סעיף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בעלי </w:t>
      </w:r>
      <w:r>
        <w:rPr>
          <w:rFonts w:ascii="Arial" w:hAnsi="Arial" w:cs="Arial"/>
          <w:sz w:val="22"/>
          <w:sz w:val="22"/>
          <w:szCs w:val="22"/>
          <w:rtl w:val="true"/>
        </w:rPr>
        <w:t>מל</w:t>
      </w:r>
      <w:r>
        <w:rPr>
          <w:rFonts w:ascii="Arial" w:hAnsi="Arial" w:cs="Arial"/>
          <w:sz w:val="22"/>
          <w:sz w:val="22"/>
          <w:szCs w:val="22"/>
          <w:rtl w:val="true"/>
        </w:rPr>
        <w:t>אכה רש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לקבל רשיון לעסוק במלאכה טעונה רישוי גם מי שאינו עומד בתנאי ההכשרה הקבועים ב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יל אם הוכיח את דבר חברותו בהתאחדות בעלי מלאכה ותעשיה זעי</w:t>
      </w:r>
      <w:r>
        <w:rPr>
          <w:rFonts w:ascii="Arial" w:hAnsi="Arial" w:cs="Arial"/>
          <w:sz w:val="22"/>
          <w:sz w:val="22"/>
          <w:szCs w:val="22"/>
          <w:rtl w:val="true"/>
        </w:rPr>
        <w:t>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שראל ועל התעסקותו בפועל במלאכ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בעל מלאכה עצמ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שך פרק הזמן הקבוע 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>ו מי שהוכיח לוועדה שהוקמה בחוק 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סק במשך תקופה הקבועה בחוק כבעל מלאכה כא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הכל בתקופה שקדמה למתן צו הריש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ם ברוב החוקים המסדירים מקצועות נהוג להוסי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עיף סב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אפשר </w:t>
      </w:r>
      <w:r>
        <w:rPr>
          <w:rFonts w:ascii="Arial" w:hAnsi="Arial" w:cs="Arial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שעסק בפועל במקצוע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לא השכל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כשרה פורמל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משיך בעיסוק בתנ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נושא זה הינו בעייתי במקצוע 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דסאי 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מדובר בדיני נפש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א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ם ל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נו רשום בפנקס ההנדסא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יות בעל רשיון לעסוק במלאכת 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זו אף </w:t>
      </w:r>
      <w:r>
        <w:rPr>
          <w:rFonts w:ascii="Arial" w:hAnsi="Arial" w:cs="Arial"/>
          <w:sz w:val="22"/>
          <w:sz w:val="22"/>
          <w:szCs w:val="22"/>
          <w:rtl w:val="true"/>
        </w:rPr>
        <w:t>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עלי המלאכה אף מת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 או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בעל מלאכה שנפטר לעסוק באותה מלאכה ובלבד שלאחד העובדים האחר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ם שהוא מעסיק יש 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ן תקף לפי חוק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קה מקצועי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9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 מרכזית נוספת הקשורה בהנדסאי </w:t>
      </w:r>
      <w:r>
        <w:rPr>
          <w:rFonts w:ascii="Arial" w:hAnsi="Arial" w:cs="Arial"/>
          <w:sz w:val="22"/>
          <w:sz w:val="22"/>
          <w:szCs w:val="22"/>
          <w:rtl w:val="true"/>
        </w:rPr>
        <w:t>ה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העדרן של הוראות אתיקה מקצועית </w:t>
      </w: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ascii="Arial" w:hAnsi="Arial" w:cs="Arial"/>
          <w:sz w:val="22"/>
          <w:sz w:val="22"/>
          <w:szCs w:val="22"/>
          <w:rtl w:val="true"/>
        </w:rPr>
        <w:t>חס למקצוע ההנדס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מהנדסים ואדריכלים חלות תקנות המהנדסים והאדריכ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לים בדבר התנהגות שאינה הולמת את כב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קצוע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תקנו מכוח סעיף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הנדסים והאדריכ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סמיך את השר להתקין תקנות רק ביחס לרשומים בפנקס המהנדסים ו</w:t>
      </w:r>
      <w:r>
        <w:rPr>
          <w:rFonts w:ascii="Arial" w:hAnsi="Arial" w:cs="Arial"/>
          <w:sz w:val="22"/>
          <w:sz w:val="22"/>
          <w:szCs w:val="22"/>
          <w:rtl w:val="true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</w:rPr>
        <w:t>דרי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ן אין הסמכה להתקין כללי אתיקה לעניין ההנדסא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עלי המלאכה מסמיך את שר המסח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תע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התייעצות במועצת ה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בוע כללים בדבר אתיקה מקצועית של בעלי מלאכה טעוני ריש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השר לא קבע כללים כאמור וממילא מקצוע ההנ</w:t>
      </w:r>
      <w:r>
        <w:rPr>
          <w:rFonts w:ascii="Arial" w:hAnsi="Arial" w:cs="Arial"/>
          <w:sz w:val="22"/>
          <w:sz w:val="22"/>
          <w:szCs w:val="22"/>
          <w:rtl w:val="true"/>
        </w:rPr>
        <w:t>דס</w:t>
      </w:r>
      <w:r>
        <w:rPr>
          <w:rFonts w:ascii="Arial" w:hAnsi="Arial" w:cs="Arial"/>
          <w:sz w:val="22"/>
          <w:sz w:val="22"/>
          <w:szCs w:val="22"/>
          <w:rtl w:val="true"/>
        </w:rPr>
        <w:t>אי לא הוסדר כמלאכה טעונה ריש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9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sz w:val="22"/>
          <w:sz w:val="22"/>
          <w:szCs w:val="22"/>
          <w:rtl w:val="true"/>
        </w:rPr>
        <w:t>ותר לציין את החשיבות הרבה של כללי אתיקה מקצוע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ייחוד במקצועות האדריכלות וה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ד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לים מחייבים פעולה לטובת בריאות הציבור ובטיח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ומנות ורמה מקצו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 ניצול לרעה של משרות ציבו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ר פרסו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דרת יחסים עם ל</w:t>
      </w:r>
      <w:r>
        <w:rPr>
          <w:rFonts w:ascii="Arial" w:hAnsi="Arial" w:cs="Arial"/>
          <w:sz w:val="22"/>
          <w:sz w:val="22"/>
          <w:szCs w:val="22"/>
          <w:rtl w:val="true"/>
        </w:rPr>
        <w:t>קו</w:t>
      </w:r>
      <w:r>
        <w:rPr>
          <w:rFonts w:ascii="Arial" w:hAnsi="Arial" w:cs="Arial"/>
          <w:sz w:val="22"/>
          <w:sz w:val="22"/>
          <w:szCs w:val="22"/>
          <w:rtl w:val="true"/>
        </w:rPr>
        <w:t>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גודי עניינ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פר את כללי האתיקה חשוף לעונשים מגוונים עד כדי ביטול רישו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ריש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ף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מהנדסים והאדריכל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ין סנקציה דומה לגבי הנדסאים</w:t>
      </w:r>
      <w:r>
        <w:rPr>
          <w:rFonts w:cs="Arial" w:ascii="Arial" w:hAnsi="Arial"/>
          <w:sz w:val="22"/>
          <w:szCs w:val="22"/>
          <w:rtl w:val="true"/>
        </w:rPr>
        <w:t>! (</w:t>
      </w:r>
      <w:r>
        <w:rPr>
          <w:rFonts w:ascii="Arial" w:hAnsi="Arial" w:cs="Arial"/>
          <w:sz w:val="22"/>
          <w:sz w:val="22"/>
          <w:szCs w:val="22"/>
          <w:rtl w:val="true"/>
        </w:rPr>
        <w:t>ראה נא ביקורת בעניין בספרם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של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זרא ו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בן דור בעמודים </w:t>
      </w:r>
      <w:r>
        <w:rPr>
          <w:rFonts w:cs="Arial" w:ascii="Arial" w:hAnsi="Arial"/>
          <w:sz w:val="22"/>
          <w:szCs w:val="22"/>
        </w:rPr>
        <w:t>113-114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509" w:leader="none"/>
        </w:tabs>
        <w:ind w:left="8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קס אדריכלים מהנדסים והנדסאים לפי סעיף </w:t>
      </w:r>
      <w:r>
        <w:rPr>
          <w:rFonts w:cs="Arial" w:ascii="Arial" w:hAnsi="Arial"/>
          <w:sz w:val="22"/>
          <w:szCs w:val="22"/>
          <w:u w:val="single"/>
        </w:rPr>
        <w:t>158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ב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חוק התכנו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9" w:leader="none"/>
        </w:tabs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 התכנון מסמיך את שר הע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ודה והרווחה למנות אדם שינהל פנקס עם רשימות של מ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ריכלים והנדסאים הרשאים לערוך בקשות להיתרי בנייה בדרך מקוצרת לפי פרק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התכנון </w:t>
      </w:r>
      <w:r>
        <w:rPr>
          <w:rFonts w:ascii="Arial" w:hAnsi="Arial" w:cs="Arial"/>
          <w:sz w:val="22"/>
          <w:sz w:val="22"/>
          <w:szCs w:val="22"/>
          <w:rtl w:val="true"/>
        </w:rPr>
        <w:t>ול</w:t>
      </w:r>
      <w:r>
        <w:rPr>
          <w:rFonts w:ascii="Arial" w:hAnsi="Arial" w:cs="Arial"/>
          <w:sz w:val="22"/>
          <w:sz w:val="22"/>
          <w:szCs w:val="22"/>
          <w:rtl w:val="true"/>
        </w:rPr>
        <w:t>חתום עלי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נאים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ascii="Arial" w:hAnsi="Arial" w:cs="Arial"/>
          <w:sz w:val="22"/>
          <w:sz w:val="22"/>
          <w:szCs w:val="22"/>
          <w:rtl w:val="true"/>
        </w:rPr>
        <w:t>וי</w:t>
      </w:r>
      <w:r>
        <w:rPr>
          <w:rFonts w:ascii="Arial" w:hAnsi="Arial" w:cs="Arial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פורטים בחו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גם למחוק בעל מקצוע מהפנק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ידוע לנו על קיומו של פנקס כאמ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ק בעיני אם נעשה שימוש בפרק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ל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וה מדוע מצא המחוקק להסדיר מפורשות את כשירותו של ההנדס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כנן בניין פשו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וק ה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ק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יד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נא סעיף </w:t>
      </w:r>
      <w:r>
        <w:rPr>
          <w:rFonts w:cs="Arial" w:ascii="Arial" w:hAnsi="Arial"/>
          <w:sz w:val="22"/>
          <w:szCs w:val="22"/>
        </w:rPr>
        <w:t>158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'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>זאת במיוחד לאור העובדה כי עד 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ניין תמיד הוסדר בחוק המהנדסים והאדרי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לים ובתקנותי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9" w:leader="none"/>
        </w:tabs>
        <w:ind w:left="108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ום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1083" w:right="0" w:hanging="10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סאי מוסמך לתכנן את מרבית הבניינים באר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לם המקצוע אינו מוסד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את כאשר לא ברור מה סוג והיקף ההכשרה הנדרש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לו בחינות יש לעב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 יושב ברשות המסמיכ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הכשר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כלל רי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 למקצוע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בדיל מר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כללי אתיקה מחייב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ידוע כיצד ניתן לבטל את רישו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סא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 כיוצא ב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ן הראוי ה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ק חוק הנדסא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ומה לחוק המהנדסים ואדריכ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התקין תקנות מתאימות כדי להסדיר את המקצוע כדבע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ווג המהנדס לפי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ויות</w:t>
      </w:r>
    </w:p>
    <w:p>
      <w:pPr>
        <w:pStyle w:val="Normal"/>
        <w:tabs>
          <w:tab w:val="clear" w:pos="720"/>
          <w:tab w:val="left" w:pos="1509" w:leader="none"/>
        </w:tabs>
        <w:ind w:left="15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3" w:leader="none"/>
          <w:tab w:val="left" w:pos="1367" w:leader="none"/>
        </w:tabs>
        <w:ind w:left="1083" w:right="0" w:hanging="28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ג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סף ומרכזי בחקיקה הקשורה לבעלי המקצוע בענף הבניה הינו העדר חלוקה לסוגי המהנדסים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 כמפורט להל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3" w:leader="none"/>
          <w:tab w:val="left" w:pos="1367" w:leader="none"/>
        </w:tabs>
        <w:ind w:left="1083" w:right="0" w:hanging="28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ק המהנדסים והאדריכלים מסדיר א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פן שבו יכול מהנדס או אדריכל להירשם כאדריכ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נדס רשו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ציון ענף ההנדסה או האדריכלות שבו הוא נרש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). </w:t>
      </w:r>
      <w:r>
        <w:rPr>
          <w:rFonts w:ascii="Arial" w:hAnsi="Arial" w:cs="Arial"/>
          <w:sz w:val="22"/>
          <w:sz w:val="22"/>
          <w:szCs w:val="22"/>
          <w:rtl w:val="true"/>
        </w:rPr>
        <w:t>השר רשאי אף לקב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אישור וועדת העבודה והרווח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נאים למתן הרשיון לרבות ה</w:t>
      </w:r>
      <w:r>
        <w:rPr>
          <w:rFonts w:ascii="Arial" w:hAnsi="Arial" w:cs="Arial"/>
          <w:sz w:val="22"/>
          <w:sz w:val="22"/>
          <w:szCs w:val="22"/>
          <w:rtl w:val="true"/>
        </w:rPr>
        <w:t>וכ</w:t>
      </w:r>
      <w:r>
        <w:rPr>
          <w:rFonts w:ascii="Arial" w:hAnsi="Arial" w:cs="Arial"/>
          <w:sz w:val="22"/>
          <w:sz w:val="22"/>
          <w:szCs w:val="22"/>
          <w:rtl w:val="true"/>
        </w:rPr>
        <w:t>חת כ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יון </w:t>
      </w:r>
      <w:r>
        <w:rPr>
          <w:rFonts w:ascii="Arial" w:hAnsi="Arial" w:cs="Arial"/>
          <w:sz w:val="22"/>
          <w:sz w:val="22"/>
          <w:szCs w:val="22"/>
          <w:rtl w:val="true"/>
        </w:rPr>
        <w:t>בע</w:t>
      </w:r>
      <w:r>
        <w:rPr>
          <w:rFonts w:ascii="Arial" w:hAnsi="Arial" w:cs="Arial"/>
          <w:sz w:val="22"/>
          <w:sz w:val="22"/>
          <w:szCs w:val="22"/>
          <w:rtl w:val="true"/>
        </w:rPr>
        <w:t>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בחינות או הגשת עבוד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3" w:leader="none"/>
          <w:tab w:val="left" w:pos="1367" w:leader="none"/>
        </w:tabs>
        <w:ind w:left="1083" w:right="0" w:hanging="28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ף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נקבע כי השר רש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התייעצות במוע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יחד בתקנות פעולות למהנדס או לאדריכל רש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3" w:leader="none"/>
          <w:tab w:val="left" w:pos="1367" w:leader="none"/>
        </w:tabs>
        <w:ind w:left="1083" w:right="0" w:hanging="28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אם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תקנו תקנות המהנדסים והאדריכ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ישוי וייחוד פעול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6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ם תקנות אלה </w:t>
      </w:r>
      <w:r>
        <w:rPr>
          <w:rFonts w:ascii="Arial" w:hAnsi="Arial" w:cs="Arial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</w:rPr>
        <w:t>חדות פעולות 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ascii="Arial" w:hAnsi="Arial" w:cs="Arial"/>
          <w:sz w:val="22"/>
          <w:sz w:val="22"/>
          <w:szCs w:val="22"/>
          <w:rtl w:val="true"/>
        </w:rPr>
        <w:t>בור בעלי המקצוע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הנדס או אדריכל ר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דור בניה או ארכיטקט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הנדסאי לתכנון ועיצוב פנ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נדס רשוי הרשום במדור הנדסה אז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ריכל רשוי הרשום במדור לארכיטקט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ריכל נוף רשוי הרשום במ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ascii="Arial" w:hAnsi="Arial" w:cs="Arial"/>
          <w:sz w:val="22"/>
          <w:sz w:val="22"/>
          <w:szCs w:val="22"/>
          <w:rtl w:val="true"/>
        </w:rPr>
        <w:t>ר לאדריכלות נ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מהנדס רשוי הרשום במדור להנד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מ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3" w:leader="none"/>
          <w:tab w:val="left" w:pos="1367" w:leader="none"/>
        </w:tabs>
        <w:ind w:left="1083" w:right="0" w:hanging="28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ס רשום יכול להירשם כמהנדס רשוי בחלוף שלוש שנות נס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 מהנדס רשוי מוסמך לתכנן את השלד עבור כל בניין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 לעת האחר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נקס המהנדסים לא הבחין בין סוגי המהנדסים האזרחיים השונים וזאת למרות שקיימת אבחנה והתמחות שו</w:t>
      </w:r>
      <w:r>
        <w:rPr>
          <w:rFonts w:ascii="Arial" w:hAnsi="Arial" w:cs="Arial"/>
          <w:sz w:val="22"/>
          <w:sz w:val="22"/>
          <w:szCs w:val="22"/>
          <w:rtl w:val="true"/>
        </w:rPr>
        <w:t>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גמרי עבור המהנדסים ה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נדסי קונסטרוק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מים וביוב ועוד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צר מצב בו מהנדס 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וב רשו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>שאי לת</w:t>
      </w:r>
      <w:r>
        <w:rPr>
          <w:rFonts w:ascii="Arial" w:hAnsi="Arial" w:cs="Arial"/>
          <w:sz w:val="22"/>
          <w:sz w:val="22"/>
          <w:szCs w:val="22"/>
          <w:rtl w:val="true"/>
        </w:rPr>
        <w:t>כנ</w:t>
      </w:r>
      <w:r>
        <w:rPr>
          <w:rFonts w:ascii="Arial" w:hAnsi="Arial" w:cs="Arial"/>
          <w:sz w:val="22"/>
          <w:sz w:val="22"/>
          <w:szCs w:val="22"/>
          <w:rtl w:val="true"/>
        </w:rPr>
        <w:t>ן קונסטרוקציות של ג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די שחקים</w:t>
      </w:r>
      <w:r>
        <w:rPr>
          <w:rFonts w:cs="Arial" w:ascii="Arial" w:hAnsi="Arial"/>
          <w:sz w:val="22"/>
          <w:szCs w:val="22"/>
          <w:rtl w:val="true"/>
        </w:rPr>
        <w:t>!!!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3" w:leader="none"/>
          <w:tab w:val="left" w:pos="1367" w:leader="none"/>
        </w:tabs>
        <w:ind w:left="10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ין זה עלה לאחרונה בכמה מס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עדת היכ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נושא רעידות אד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</w:t>
      </w:r>
      <w:r>
        <w:rPr>
          <w:rFonts w:ascii="Arial" w:hAnsi="Arial" w:cs="Arial"/>
          <w:sz w:val="22"/>
          <w:sz w:val="22"/>
          <w:szCs w:val="22"/>
          <w:rtl w:val="true"/>
        </w:rPr>
        <w:t>ת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המהנדסים מדורים </w:t>
      </w:r>
      <w:r>
        <w:rPr>
          <w:rFonts w:ascii="Arial" w:hAnsi="Arial" w:cs="Arial"/>
          <w:sz w:val="22"/>
          <w:sz w:val="22"/>
          <w:szCs w:val="22"/>
          <w:rtl w:val="true"/>
        </w:rPr>
        <w:t>חד</w:t>
      </w:r>
      <w:r>
        <w:rPr>
          <w:rFonts w:ascii="Arial" w:hAnsi="Arial" w:cs="Arial"/>
          <w:sz w:val="22"/>
          <w:sz w:val="22"/>
          <w:szCs w:val="22"/>
          <w:rtl w:val="true"/>
        </w:rPr>
        <w:t>שים בפנקס המהנ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חינים בין סוגי מהנדס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כלל 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נדסת תחזוקת מבנים ומערכות בנ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נדסה אזרחית 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ת בנ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</w:t>
      </w:r>
      <w:r>
        <w:rPr>
          <w:rFonts w:ascii="Arial" w:hAnsi="Arial" w:cs="Arial"/>
          <w:sz w:val="22"/>
          <w:sz w:val="22"/>
          <w:szCs w:val="22"/>
          <w:rtl w:val="true"/>
        </w:rPr>
        <w:t>פ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ת ב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ית מכרות ומתקנים ת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רקע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ת ניהול וביצ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ת תחב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דסת ניהול הב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דסת מב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50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</w:rPr>
        <w:t>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0/5/02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יחת המדורים היא ר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צי המלאכ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תקנות המהנדסים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קנו בהתאם ולא יוחד נושא תכנון השלד רק למהנדס רשוי הרשום במד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נ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 מב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נסטרוקצי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ראה נא גם את ביקורתו בעניין של אינ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זרא בספרו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בעמוד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א יתוקנו </w:t>
      </w:r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ascii="Arial" w:hAnsi="Arial" w:cs="Arial"/>
          <w:sz w:val="22"/>
          <w:sz w:val="22"/>
          <w:szCs w:val="22"/>
          <w:rtl w:val="true"/>
        </w:rPr>
        <w:t>נות המהנדס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שאר בעינו המצב הקיים לפיו כל מהנדס אזרח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קשר להתמחו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אי להיות מתכנן שלד בנין ואחראי לביצוע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8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87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ו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64" w:leader="none"/>
          <w:tab w:val="left" w:pos="375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ת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שנו לבחון ולהדגים סתירות ואי התאמות הקיימות בהוראות התכנון והב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ק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ה ניסינו לתת רקע כללי ביותר </w:t>
      </w:r>
      <w:r>
        <w:rPr>
          <w:rFonts w:ascii="Arial" w:hAnsi="Arial" w:cs="Arial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sz w:val="22"/>
          <w:sz w:val="22"/>
          <w:szCs w:val="22"/>
          <w:rtl w:val="true"/>
        </w:rPr>
        <w:t>צב ה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ם קיימות אלפי נורמות שונות בתח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כנון והב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ורמות הן מכל הרמות ומכל הסוג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יות מת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נחיות מנהל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ורמות נערכות מכוחן של חוקים שונים באחריותם ובסמכותם של שרים וגופים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נם גופים רבים ומגוונים בעלי </w:t>
      </w:r>
      <w:r>
        <w:rPr>
          <w:rFonts w:ascii="Arial" w:hAnsi="Arial" w:cs="Arial"/>
          <w:sz w:val="22"/>
          <w:sz w:val="22"/>
          <w:szCs w:val="22"/>
          <w:rtl w:val="true"/>
        </w:rPr>
        <w:t>סמ</w:t>
      </w:r>
      <w:r>
        <w:rPr>
          <w:rFonts w:ascii="Arial" w:hAnsi="Arial" w:cs="Arial"/>
          <w:sz w:val="22"/>
          <w:sz w:val="22"/>
          <w:szCs w:val="22"/>
          <w:rtl w:val="true"/>
        </w:rPr>
        <w:t>כויות להתקין חקיקת משנה או לקבוע הוראות מינה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ר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ם המפרסמים חוזרי 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קצוע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דות התכנון ברמות ה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דות תכנון מקבי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ון התקנ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ascii="Arial" w:hAnsi="Arial" w:cs="Arial"/>
          <w:sz w:val="22"/>
          <w:sz w:val="22"/>
          <w:szCs w:val="22"/>
          <w:rtl w:val="true"/>
        </w:rPr>
        <w:t>ופים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פועלים מכוחם של חוקים מסמיכ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חוק עם סמכויות ומטרות 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החוקים אף מחייבים התייעצות עם גור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גוף מקצועי כזה או אחר בטרם הפעלת סמכויות של חקיקת מ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0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ascii="Arial" w:hAnsi="Arial" w:cs="Arial"/>
          <w:sz w:val="22"/>
          <w:sz w:val="22"/>
          <w:szCs w:val="22"/>
          <w:rtl w:val="true"/>
        </w:rPr>
        <w:t>ופים המתקינים וקובעי הנורמות פעלו במהלך עשרות השנ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חרונות ויצרו את אלפי הנורמות ה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רך כלל ללא תאום רב מדי בין הגופים ה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ו הנורמות לראש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</w:t>
      </w:r>
      <w:r>
        <w:rPr>
          <w:rFonts w:ascii="Arial" w:hAnsi="Arial" w:cs="Arial"/>
          <w:sz w:val="22"/>
          <w:sz w:val="22"/>
          <w:szCs w:val="22"/>
          <w:rtl w:val="true"/>
        </w:rPr>
        <w:t>ני עשרות ש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ן תוקנו ועודכנו פעמים אין ספ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 עדכונים אלו בוצעו חלקים חל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צור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לא ביצועה של עבודה כולל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צב זה גרם לכך ש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נן סתירות ואי התאמות בין הנורמות ה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סף ישנם חסרים בשל נושא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ופלים בין הכיסא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</w:rPr>
        <w:t>ורך הדגמת המ</w:t>
      </w:r>
      <w:r>
        <w:rPr>
          <w:rFonts w:ascii="Arial" w:hAnsi="Arial" w:cs="Arial"/>
          <w:sz w:val="22"/>
          <w:sz w:val="22"/>
          <w:szCs w:val="22"/>
          <w:rtl w:val="true"/>
        </w:rPr>
        <w:t>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תואר לעיל ניתחנו מספר נוש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לכל נושא ייחדנו פרק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509" w:leader="none"/>
        </w:tabs>
        <w:ind w:left="0" w:right="0" w:hanging="233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</w:t>
      </w:r>
      <w:r>
        <w:rPr>
          <w:rFonts w:ascii="Arial" w:hAnsi="Arial" w:cs="Arial"/>
          <w:sz w:val="22"/>
          <w:sz w:val="22"/>
          <w:szCs w:val="22"/>
          <w:rtl w:val="true"/>
        </w:rPr>
        <w:t>דרות שונות למינוחים מקצועיים בחיקוקים שונים ולעיתים אף באותו החיקוק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509" w:leader="none"/>
        </w:tabs>
        <w:ind w:left="0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ג</w:t>
      </w:r>
      <w:r>
        <w:rPr>
          <w:rFonts w:ascii="Arial" w:hAnsi="Arial" w:cs="Arial"/>
          <w:sz w:val="22"/>
          <w:sz w:val="22"/>
          <w:szCs w:val="22"/>
          <w:rtl w:val="true"/>
        </w:rPr>
        <w:t>וון שיט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יקוקים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ישוב שטחה של אותה הדירה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509" w:leader="none"/>
        </w:tabs>
        <w:ind w:left="0" w:right="0" w:hanging="23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ת</w:t>
      </w:r>
      <w:r>
        <w:rPr>
          <w:rFonts w:ascii="Arial" w:hAnsi="Arial" w:cs="Arial"/>
          <w:sz w:val="22"/>
          <w:sz w:val="22"/>
          <w:szCs w:val="22"/>
          <w:rtl w:val="true"/>
        </w:rPr>
        <w:t>ירות הנוצרות בין תקנות בנייה לבין תכניות מתאר וערבוב התחו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י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ן ו</w:t>
      </w:r>
      <w:r>
        <w:rPr>
          <w:rFonts w:ascii="Arial" w:hAnsi="Arial" w:cs="Arial"/>
          <w:sz w:val="22"/>
          <w:sz w:val="22"/>
          <w:szCs w:val="22"/>
          <w:rtl w:val="true"/>
        </w:rPr>
        <w:t>כן סמכויות התכנון המצויות בידי מוסדות תכנון מקבילים בחוקים השונים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509" w:leader="none"/>
        </w:tabs>
        <w:ind w:left="0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</w:t>
      </w:r>
      <w:r>
        <w:rPr>
          <w:rFonts w:ascii="Arial" w:hAnsi="Arial" w:cs="Arial"/>
          <w:sz w:val="22"/>
          <w:sz w:val="22"/>
          <w:szCs w:val="22"/>
          <w:rtl w:val="true"/>
        </w:rPr>
        <w:t>ראות שונות הנוגעות לבעלי המקצוע השונים בתחום הבניה ואשר מהן עולה 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ושא  אינו מוסדר כדבע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>סינו להביא דוגמאות מתחומים שונים כדי להדג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מדובר ב</w:t>
      </w:r>
      <w:r>
        <w:rPr>
          <w:rFonts w:ascii="Arial" w:hAnsi="Arial" w:cs="Arial"/>
          <w:sz w:val="22"/>
          <w:sz w:val="22"/>
          <w:szCs w:val="22"/>
          <w:rtl w:val="true"/>
        </w:rPr>
        <w:t>בע</w:t>
      </w:r>
      <w:r>
        <w:rPr>
          <w:rFonts w:ascii="Arial" w:hAnsi="Arial" w:cs="Arial"/>
          <w:sz w:val="22"/>
          <w:sz w:val="22"/>
          <w:szCs w:val="22"/>
          <w:rtl w:val="true"/>
        </w:rPr>
        <w:t>יות שונות הנובעות מגורמים ש</w:t>
      </w:r>
      <w:r>
        <w:rPr>
          <w:rFonts w:ascii="Arial" w:hAnsi="Arial" w:cs="Arial"/>
          <w:sz w:val="22"/>
          <w:sz w:val="22"/>
          <w:szCs w:val="22"/>
          <w:rtl w:val="true"/>
        </w:rPr>
        <w:t>ונ</w:t>
      </w:r>
      <w:r>
        <w:rPr>
          <w:rFonts w:ascii="Arial" w:hAnsi="Arial" w:cs="Arial"/>
          <w:sz w:val="22"/>
          <w:sz w:val="22"/>
          <w:szCs w:val="22"/>
          <w:rtl w:val="true"/>
        </w:rPr>
        <w:t>ים לרב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</w:t>
      </w:r>
      <w:r>
        <w:rPr>
          <w:rFonts w:ascii="Arial" w:hAnsi="Arial" w:cs="Arial"/>
          <w:sz w:val="22"/>
          <w:sz w:val="22"/>
          <w:szCs w:val="22"/>
          <w:rtl w:val="true"/>
        </w:rPr>
        <w:t>קוקים ארוכים ומסורבלים שנערכו על פני שנים רבות ולא שמרו תמיד על ההיגיון  הפנימי שלהם במהלך התיקונים הרבים שהוכנסו בהם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אמה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ין חוקי הבנייה השונים המותקנים על ידי גופים שונים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509" w:leader="none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</w:rPr>
        <w:t>ן חלוקת עבודה ברורה בין תקנות לבין תכניות מת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תכנ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תאר עור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מאש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</w:t>
      </w:r>
      <w:r>
        <w:rPr>
          <w:rFonts w:ascii="Arial" w:hAnsi="Arial" w:cs="Arial"/>
          <w:sz w:val="22"/>
          <w:sz w:val="22"/>
          <w:szCs w:val="22"/>
          <w:rtl w:val="true"/>
        </w:rPr>
        <w:t>ופים רבים ומגוונים ואין הנחיות אחידות בע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התקנ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לש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לתחום התכנוני השייך לתכניות המתאר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>קים רבים מע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יקים סמכויות מקבילות לגופים שונים המוסמכים להטיל מגבלות על השימוש במקרק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פים אלה אינם תמיד פועלים בתאום </w:t>
      </w:r>
      <w:r>
        <w:rPr>
          <w:rFonts w:ascii="Arial" w:hAnsi="Arial" w:cs="Arial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סדות התכנון האמונים על תכנון המקרקעין והרישוי הסטטוטורי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ם רבים מעניקים סמכויות תכנון מקבילות לאלו של מוסדות התכנון הראש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יוצא שי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ים מספר מוסדות תכנון לתכנן בו זמנית את אותו תא השטח בתכנון שונה או אף סותר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כת הרישוי הסטטוטורית </w:t>
      </w:r>
      <w:r>
        <w:rPr>
          <w:rFonts w:ascii="Arial" w:hAnsi="Arial" w:cs="Arial"/>
          <w:sz w:val="22"/>
          <w:sz w:val="22"/>
          <w:szCs w:val="22"/>
          <w:rtl w:val="true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ץ כמעט ואינה עורכת בדיקה של התכנון והביצוע </w:t>
      </w:r>
      <w:r>
        <w:rPr>
          <w:rFonts w:ascii="Arial" w:hAnsi="Arial" w:cs="Arial"/>
          <w:sz w:val="22"/>
          <w:sz w:val="22"/>
          <w:szCs w:val="22"/>
          <w:rtl w:val="true"/>
        </w:rPr>
        <w:t>הה</w:t>
      </w:r>
      <w:r>
        <w:rPr>
          <w:rFonts w:ascii="Arial" w:hAnsi="Arial" w:cs="Arial"/>
          <w:sz w:val="22"/>
          <w:sz w:val="22"/>
          <w:szCs w:val="22"/>
          <w:rtl w:val="true"/>
        </w:rPr>
        <w:t>נדס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>ל מבנים המוקמים בהי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ערכת מסתמכת בעיקרו של דבר על התכנון והפיקוח המבוצעים על ידי בעלי המ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צוע מטעם הב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דין גם קובע את החובות המוטלות על אותם בעלי המקצוע ומה הכשירות הנדרשת מ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ניסינו להר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>ת כי גם נושא זה אינו מוסדר כדבעי ומחייב תיקונים רב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509" w:leader="none"/>
        </w:tabs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חנו בנייר זה את הסתירות הקיימות בין תקני הבניה לבין התק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עט בנושא שטחה של ד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גדרת קומ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לם אין ספק כי בחינה מעמיקה של נושא זה תגלה סתירות רב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גש כי רוב האמירות דלעיל מוכרות לא</w:t>
      </w:r>
      <w:r>
        <w:rPr>
          <w:rFonts w:ascii="Arial" w:hAnsi="Arial" w:cs="Arial"/>
          <w:sz w:val="22"/>
          <w:sz w:val="22"/>
          <w:szCs w:val="22"/>
          <w:rtl w:val="true"/>
        </w:rPr>
        <w:t>נש</w:t>
      </w:r>
      <w:r>
        <w:rPr>
          <w:rFonts w:ascii="Arial" w:hAnsi="Arial" w:cs="Arial"/>
          <w:sz w:val="22"/>
          <w:sz w:val="22"/>
          <w:szCs w:val="22"/>
          <w:rtl w:val="true"/>
        </w:rPr>
        <w:t>ים המצויים בתחום התכנון והבנייה ואין בהם משום חידוש מרעיש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המערכ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ף נקטה במספר פעולות כדי לנסות ולהתמודד עם העניין לרבות הפרויקט למיפוי הנורמ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ה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הסתירות ואי ההתאמות שבהן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יזם לתיקון אי ההתאמ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יזם לכתיבת תקנות בנייה חדשות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יזם ל</w:t>
      </w:r>
      <w:r>
        <w:rPr>
          <w:rFonts w:ascii="Arial" w:hAnsi="Arial" w:cs="Arial"/>
          <w:sz w:val="22"/>
          <w:sz w:val="22"/>
          <w:szCs w:val="22"/>
          <w:rtl w:val="true"/>
        </w:rPr>
        <w:t>כת</w:t>
      </w:r>
      <w:r>
        <w:rPr>
          <w:rFonts w:ascii="Arial" w:hAnsi="Arial" w:cs="Arial"/>
          <w:sz w:val="22"/>
          <w:sz w:val="22"/>
          <w:szCs w:val="22"/>
          <w:rtl w:val="true"/>
        </w:rPr>
        <w:t>יב</w:t>
      </w:r>
      <w:r>
        <w:rPr>
          <w:rFonts w:ascii="Arial" w:hAnsi="Arial" w:cs="Arial"/>
          <w:sz w:val="22"/>
          <w:sz w:val="22"/>
          <w:szCs w:val="22"/>
          <w:rtl w:val="true"/>
        </w:rPr>
        <w:t>ת 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 אחיד לעריכת תכניות מתא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ב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)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 </w:t>
      </w:r>
      <w:r>
        <w:rPr>
          <w:rFonts w:ascii="Arial" w:hAnsi="Arial" w:cs="Arial"/>
          <w:sz w:val="22"/>
          <w:sz w:val="22"/>
          <w:szCs w:val="22"/>
          <w:rtl w:val="true"/>
        </w:rPr>
        <w:t>הי</w:t>
      </w:r>
      <w:r>
        <w:rPr>
          <w:rFonts w:ascii="Arial" w:hAnsi="Arial" w:cs="Arial"/>
          <w:sz w:val="22"/>
          <w:sz w:val="22"/>
          <w:szCs w:val="22"/>
          <w:rtl w:val="true"/>
        </w:rPr>
        <w:t>חידה לתאום תקנות הבניי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פתיחת מדורים חדשים על ידי רשם המהנדס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91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ולות אלו לבדן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ן בהן די כדי לפתור את כל </w:t>
      </w:r>
      <w:r>
        <w:rPr>
          <w:rFonts w:ascii="Arial" w:hAnsi="Arial" w:cs="Arial"/>
          <w:sz w:val="22"/>
          <w:sz w:val="22"/>
          <w:szCs w:val="22"/>
          <w:rtl w:val="true"/>
        </w:rPr>
        <w:t>ה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מים המתוארים לעיל ועוד פגמים 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ascii="Arial" w:hAnsi="Arial" w:cs="Arial"/>
          <w:sz w:val="22"/>
          <w:sz w:val="22"/>
          <w:szCs w:val="22"/>
          <w:rtl w:val="true"/>
        </w:rPr>
        <w:t>מים שלא מני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ה לנו כי הדרך היחידה לתקן את 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שור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א על ידי ביצוע קודיפיקציה לדיני התכנון ו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קודיפיקציה החדשה לכלול בחובה את כלל הנורמות הנוגעות לתכנון ול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צמצם למינימום ההכרחי את הגופים בעלי סמכויות מקבילות לקבוע נור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שר תכניות או לתת היתרי 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סף 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עניק למועצה אחת מרכזית סמכויות לאכיפת תאום בין הגופים השונים בעלי סמכויות בתחום התכנון והב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09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</w:t>
      </w:r>
      <w:r>
        <w:rPr>
          <w:rFonts w:ascii="Arial" w:hAnsi="Arial" w:cs="Arial"/>
          <w:sz w:val="22"/>
          <w:sz w:val="22"/>
          <w:szCs w:val="22"/>
          <w:rtl w:val="true"/>
        </w:rPr>
        <w:t>י תקוה כי נייר זה יסייע במעט לוועדה בעבוד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כבוד רב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ברם פורט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69"/>
        </w:tabs>
        <w:ind w:left="1869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hebrew1"/>
      <w:lvlText w:val="%1."/>
      <w:lvlJc w:val="left"/>
      <w:pPr>
        <w:tabs>
          <w:tab w:val="num" w:pos="1230"/>
        </w:tabs>
        <w:ind w:left="123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850"/>
        </w:tabs>
        <w:ind w:left="285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hadow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4"/>
        <w:shadow w:val="false"/>
        <w:szCs w:val="24"/>
        <w:rFonts w:ascii="Times New Roman" w:hAnsi="Times New Roman" w:cs="Times New Roman"/>
      </w:rPr>
    </w:lvl>
    <w:lvl w:ilvl="2">
      <w:start w:val="1"/>
      <w:numFmt w:val="hebrew1"/>
      <w:lvlText w:val="(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869"/>
        </w:tabs>
        <w:ind w:left="1869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)"/>
      <w:lvlJc w:val="right"/>
      <w:pPr>
        <w:tabs>
          <w:tab w:val="num" w:pos="3315"/>
        </w:tabs>
        <w:ind w:left="3315" w:hanging="360"/>
      </w:pPr>
      <w:rPr>
        <w:sz w:val="24"/>
        <w:szCs w:val="24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4215"/>
        </w:tabs>
        <w:ind w:left="421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475"/>
        </w:tabs>
        <w:ind w:left="54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195"/>
        </w:tabs>
        <w:ind w:left="6195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915"/>
        </w:tabs>
        <w:ind w:left="691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7635"/>
        </w:tabs>
        <w:ind w:left="763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355"/>
        </w:tabs>
        <w:ind w:left="8355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2130"/>
        </w:tabs>
        <w:ind w:left="213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69"/>
        </w:tabs>
        <w:ind w:left="1869" w:hanging="36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869"/>
        </w:tabs>
        <w:ind w:left="186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869"/>
        </w:tabs>
        <w:ind w:left="1869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230"/>
        </w:tabs>
        <w:ind w:left="123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30"/>
        </w:tabs>
        <w:ind w:left="2130" w:hanging="360"/>
      </w:pPr>
      <w:rPr>
        <w:rFonts w:ascii="Times New Roman" w:hAnsi="Times New Roman" w:cs="Times New Roman"/>
      </w:rPr>
    </w:lvl>
    <w:lvl w:ilvl="3">
      <w:start w:val="1"/>
      <w:numFmt w:val="hebrew1"/>
      <w:lvlText w:val="(%4)"/>
      <w:lvlJc w:val="left"/>
      <w:pPr>
        <w:tabs>
          <w:tab w:val="num" w:pos="2670"/>
        </w:tabs>
        <w:ind w:left="267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right"/>
      <w:pPr>
        <w:tabs>
          <w:tab w:val="num" w:pos="3390"/>
        </w:tabs>
        <w:ind w:left="339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869"/>
        </w:tabs>
        <w:ind w:left="1869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  <w:lvl w:ilvl="2">
      <w:start w:val="1"/>
      <w:numFmt w:val="hebrew1"/>
      <w:lvlText w:val="%3)"/>
      <w:lvlJc w:val="righ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shadow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hadow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hadow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hadow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hadow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shadow w:val="false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Cs w:val="false"/>
      <w:sz w:val="24"/>
      <w:szCs w:val="24"/>
      <w:u w:val="none"/>
    </w:rPr>
  </w:style>
  <w:style w:type="character" w:styleId="WW8Num59z1">
    <w:name w:val="WW8Num59z1"/>
    <w:qFormat/>
    <w:rPr>
      <w:rFonts w:ascii="Times New Roman" w:hAnsi="Times New Roman" w:cs="Times New Roman"/>
      <w:u w:val="none"/>
    </w:rPr>
  </w:style>
  <w:style w:type="character" w:styleId="WW8Num59z2">
    <w:name w:val="WW8Num59z2"/>
    <w:qFormat/>
    <w:rPr>
      <w:rFonts w:ascii="Times New Roman" w:hAnsi="Times New Roman" w:cs="Times New Roman"/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shadow w:val="false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525" w:hanging="0"/>
      <w:jc w:val="both"/>
    </w:pPr>
    <w:rPr>
      <w:sz w:val="22"/>
      <w:szCs w:val="22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1:00Z</dcterms:created>
  <dc:creator>ארז מירב</dc:creator>
  <dc:description/>
  <dc:language>en-US</dc:language>
  <cp:lastModifiedBy>ארז מירב</cp:lastModifiedBy>
  <dcterms:modified xsi:type="dcterms:W3CDTF">2008-06-09T10:50:00Z</dcterms:modified>
  <cp:revision>5</cp:revision>
  <dc:subject/>
  <dc:title>כל תכנית בנין עיר (תב''ע) מגדירה את היקף השטחים שמותר לבנות במגרש נתון</dc:title>
</cp:coreProperties>
</file>